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  <w:br/>
        <w:t>АДМИНИСТРАЦИИ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«ВОЛОКОНОВСКИЙ РАЙОН» БЕЛГОРОДСКОЙ ОБЛАСТИ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 2018 года</w:t>
        <w:tab/>
        <w:tab/>
        <w:tab/>
        <w:tab/>
        <w:tab/>
        <w:tab/>
        <w:tab/>
        <w:t xml:space="preserve">            №77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б итогах муниципального этапа областного 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онкурса сочинений  «История моей семьи в летописи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боевой и трудовой славы Белгородчины» 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исполнение   приказа управления образования администрации муниципального района «Волоконовский район» от 27 апреля 2018 года №612 «О проведении  областного конкурса сочинений </w:t>
      </w:r>
      <w:r>
        <w:rPr>
          <w:rStyle w:val="StrongEmphasis"/>
          <w:b w:val="false"/>
          <w:iCs/>
          <w:color w:val="000000"/>
          <w:sz w:val="28"/>
          <w:szCs w:val="28"/>
        </w:rPr>
        <w:t>«История моей семьи в летописи боевой и трудовой славы Белгородчины</w:t>
      </w:r>
      <w:r>
        <w:rPr>
          <w:sz w:val="28"/>
          <w:szCs w:val="28"/>
        </w:rPr>
        <w:t xml:space="preserve">» с 28 апреля по 28 мая 2018 года  проходил муниципальный этап конкурса сочинений. В нём приняли участие учащиеся 4 - 8 классов из 6 общеобразовательных учреждений: МБОУ «Волоконовская СОШ №1», МБОУ «Пятницкая СОШ», МБОУ «Погромская СОШ»,  МБОУ «Тишанская СОШ», МБОУ «Ютановская СОШ», МБОУ «Афоньевская ООШ».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жюри при оценке работ, представленных на конкурс, руководствовались следующими требованиями и критериями: соответствие работы теме, наличие и раскрытие основной мысли сочинения; правильность фактического материала; последовательность и логичность изложения; знание истории своего края; правильное композиционное оформление работы; грамотность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(</w:t>
      </w:r>
      <w:r>
        <w:rPr>
          <w:sz w:val="28"/>
          <w:szCs w:val="28"/>
        </w:rPr>
        <w:t>соблюдение орфографических</w:t>
      </w:r>
      <w:r>
        <w:rPr>
          <w:rStyle w:val="Emphasis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унктуационных и грамматических норм) и возрастным границам участников. Большинство работ соответствовали требованиям и критерия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очинениях нарушена структура оформления работы, допущены орфографические ошиб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вышеизложенного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знать победителями конкурса следующих учащихся: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  <w:u w:val="single"/>
        </w:rPr>
        <w:t>возрастная категория 10-11 л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Шивлягина Ивана, учащегося 4 «Б» класса  МБОУ «Волоконовская СОШ №1» (руководитель – Цыбенко Светлана Николаевна, учитель начальных классов МБОУ «Волоконовская СОШ №1»);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  <w:u w:val="single"/>
        </w:rPr>
        <w:t>возрастная категория 12-14 л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Степаненко Андрея, </w:t>
      </w:r>
      <w:r>
        <w:rPr>
          <w:sz w:val="28"/>
          <w:szCs w:val="28"/>
        </w:rPr>
        <w:t>учащегося 8 «Б» класса  МБОУ «Волоконовская СОШ №1» (руководитель – Алейникова Светлана Юрьевна, учитель русского языка и литературы МБОУ «Волоконовская СОШ №1»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призерами конкурса: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  <w:u w:val="single"/>
        </w:rPr>
        <w:t>возрастная категория 10-11 л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Шамраева Егора, учащегося 5 класса МБОУ «Пятницкая СОШ» (руководитель – Михайлова Наталья Николаевна, учитель русского языка и литературы МБОУ «Пятницкая СОШ»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возрастная категория 12-14 л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афонова Степана, учащегося  6 класса МБОУ «Погромская СОШ»  руководитель – Морозова Алла Станиславовна, учитель русского языка и литературы МБОУ «Погромская СОШ»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риворучко Максима, учащегося  8 класса МБОУ «Тишанская СОШ»  руководитель – Винограденко Татьяна Васильевна, учитель истории МБОУ «Тишанская СОШ»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Наградить победителей и призёров конкурса почётными грамотами управления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данного приказа возложить на директора МЦОКО управления образования Н.А.Карагод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0900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8:00Z</dcterms:created>
  <dc:creator>Методист</dc:creator>
  <dc:description/>
  <cp:keywords/>
  <dc:language>en-US</dc:language>
  <cp:lastModifiedBy>comp</cp:lastModifiedBy>
  <cp:lastPrinted>2018-05-29T16:57:00Z</cp:lastPrinted>
  <dcterms:modified xsi:type="dcterms:W3CDTF">2018-06-08T10:49:00Z</dcterms:modified>
  <cp:revision>48</cp:revision>
  <dc:subject/>
  <dc:title/>
</cp:coreProperties>
</file>