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олокон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февраля 2018 года                                                                             №226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4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 итогах муниципального этап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сероссийского конкурс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России – 2018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риказа управления образования администрации муниципального района «Волоконовский район» от 11.12.2017г. №1630 «О подготовке и проведении </w:t>
      </w:r>
      <w:r>
        <w:rPr>
          <w:rStyle w:val="3"/>
          <w:b w:val="false"/>
          <w:sz w:val="28"/>
          <w:szCs w:val="28"/>
        </w:rPr>
        <w:t>муниципального этапа Всероссийского конкурса «Учитель года России - 2018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10 января по 16 февраля 2018 года </w:t>
      </w:r>
      <w:r>
        <w:rPr>
          <w:bCs/>
          <w:sz w:val="28"/>
          <w:szCs w:val="28"/>
        </w:rPr>
        <w:t xml:space="preserve">был проведён конкурс профессионального мастерства «Учитель года России - 2018». </w:t>
      </w:r>
      <w:r>
        <w:rPr>
          <w:bCs/>
          <w:color w:val="000000"/>
          <w:sz w:val="28"/>
          <w:szCs w:val="28"/>
        </w:rPr>
        <w:t xml:space="preserve">В конкурсе приняли участие 14 педагогических работников общеобразовательных организаций района. </w:t>
      </w:r>
      <w:r>
        <w:rPr>
          <w:sz w:val="28"/>
          <w:szCs w:val="28"/>
        </w:rPr>
        <w:t>В номинации «Лучший учитель» - 9 педагогов общеобразовательных учреждений района: Водопьянова Алёна Викторовна, учитель математики МБОУ «Тишанская СОШ», Головина Олеся Витальевна, учитель истории и обществознания МБОУ «Волоконовская СОШ №2», Дрючкова Надежда Владимировна, учитель информатики МБОУ «Фощеватовская СОШ», Ельчанинова Елена Тимофеевна, учитель английского языка МБОУ «Пятницкая СОШ», Колесникова Лилия Алексеевна, учитель химии и биологии МБОУ «Грушевская ООШ», Кротова Людмила Васильевна, учитель русского языка и литературы МБОУ «Волчье-Александровская СОШ», Липенская Зоя Александровна, учитель начальных классов МБОУ «Староивановская СОШ», Романова Ольга Петровна, учитель математики МБОУ «Шидловская ООШ», Чуркина Вера Николаевна, учитель начальных классов МБОУ «Волоконовская СОШ №1», в номинации «Молодой управленец» - два заместителя директора школы: Грецова Людмила Сергеевна (МБОУ «Голофеевская ООШ»), Дворниченко Оксана Юрьевна (МБОУ «Погромская СОШ»), в номинации «Педагогический дебют»: Сафонова Алина Сергеевна, учитель математики МБОУ «Фощеватовская СОШ», Усикова Анна Владимировна, учитель английского языка МБОУ «Ютановская СОШ», Титовский Михаил Сергеевич, учитель истории и обществознания МБОУ «Репьёвская ООШ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bCs/>
          <w:sz w:val="28"/>
          <w:szCs w:val="28"/>
        </w:rPr>
        <w:t>Конкурс был организован в соответствии с Положением о муниципальном этапе Всероссийского конкурса «Учитель года России – 2018» и прошёл в три тура. Все конкурсанты участвовали во всех этапах.</w:t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вом очно-заочном туре конкурсанты представляли свой интернет ресурс, актуальный педагогический опыт, программу развития образовательного учреждения, педагогический проект «Моя инициатива в образовании». Диапазон представленных материалов был разнообразен: от использования мультимедиа технологий до применения системно-деятельностного подхода при формировании универсальных учебных действий учащихся в условиях реализации ФГОС.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о втором туре педагоги провели открытые уроки по общеобразовательным предметам в незнакомом классе. </w:t>
      </w:r>
      <w:r>
        <w:rPr>
          <w:rStyle w:val="3"/>
          <w:b w:val="false"/>
          <w:color w:val="000000"/>
          <w:sz w:val="28"/>
          <w:szCs w:val="28"/>
        </w:rPr>
        <w:t xml:space="preserve">На заключительном этапе лучшие учителя Волоконовского района представляли мастер-классы. Каждый из участников продемонстрировал </w:t>
      </w:r>
      <w:r>
        <w:rPr>
          <w:color w:val="000000"/>
          <w:sz w:val="28"/>
          <w:szCs w:val="28"/>
        </w:rPr>
        <w:t>метапредметность и универсальность подходов</w:t>
      </w:r>
      <w:r>
        <w:rPr>
          <w:rStyle w:val="3"/>
          <w:b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вивающий характер и результативность</w:t>
      </w:r>
      <w:r>
        <w:rPr>
          <w:rStyle w:val="3"/>
          <w:b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следовательскую компетентность и проектную деятельность с опорой на разнообразные образовательные потребности обучающихся</w:t>
      </w:r>
      <w:r>
        <w:rPr>
          <w:rStyle w:val="3"/>
          <w:b w:val="false"/>
          <w:color w:val="000000"/>
          <w:sz w:val="28"/>
          <w:szCs w:val="28"/>
        </w:rPr>
        <w:t>. Для молодых педагогов в номинации «Педагогический дебют» состоялось обсуждение</w:t>
      </w:r>
      <w:r>
        <w:rPr>
          <w:sz w:val="28"/>
          <w:szCs w:val="28"/>
        </w:rPr>
        <w:t xml:space="preserve"> существующих проблем, путей их решения и перспектив развития образования, в ходе которого участники конкурса познакомили со своей мировоззренческой позицией и показали высокий уровень </w:t>
      </w:r>
      <w:r>
        <w:rPr>
          <w:color w:val="000000"/>
          <w:sz w:val="28"/>
          <w:szCs w:val="28"/>
        </w:rPr>
        <w:t>коммуникативной культуры. Молодые управленцы про</w:t>
      </w:r>
      <w:r>
        <w:rPr>
          <w:sz w:val="28"/>
          <w:szCs w:val="28"/>
        </w:rPr>
        <w:t>демонстрировали успешное применение современных технологий в профессиональной деятельности, умение выстраивать конструктивное взаимодействие в ходе проведения педагогического совета.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решения оргкомитета и жюри муниципального этапа Всероссийского конкурса «Учитель года России – 2018»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Утвердить итоговый протокол муниципального этапа Всероссийского конкурса «Учитель года России – 2018» (Приложение 1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8"/>
          <w:szCs w:val="28"/>
        </w:rPr>
        <w:t>Объявить победителями муниципального этапа Всероссийского конкурса «Учитель года России – 2018» в номинации «Лучший учитель» Ельчанинову Елену Тимофеевну, учителя английского языка МБОУ «Пятницкая СОШ»,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Педагогический дебют» Усикову Анну Владимировну, учителя английского языка МБОУ «Ютановская СОШ»,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минации «Молодой управленец» Дворниченко Оксану Юрьевну, заместителя директора МБОУ «Погромская СОШ»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8"/>
          <w:szCs w:val="28"/>
        </w:rPr>
        <w:t>Объявить призёрами муниципального этапа Всероссийского конкурса «Учитель года России – 2018» в номинации «Лучший учитель»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8"/>
          <w:szCs w:val="28"/>
        </w:rPr>
        <w:t>-Чуркину Веру Николаевну, учителя начальных классов МБОУ «Волоконовская СОШ №1»,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Кротову Людмилу Васильевну, учителя русского языка и литературы </w:t>
      </w:r>
      <w:r>
        <w:rPr>
          <w:bCs/>
          <w:color w:val="000000"/>
          <w:sz w:val="28"/>
          <w:szCs w:val="28"/>
        </w:rPr>
        <w:t xml:space="preserve"> МБОУ «Волчье-Александровская СОШ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явить лауреатами </w:t>
      </w:r>
      <w:r>
        <w:rPr>
          <w:bCs/>
          <w:sz w:val="28"/>
          <w:szCs w:val="28"/>
        </w:rPr>
        <w:t xml:space="preserve">муниципального этапа Всероссийского конкурса «Учитель года России – 2018» 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номинации «Лучший учитель»: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оловину Олесю Витальевну, учителя истории и обществознания МБОУ «Волоконовская СОШ №2»,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оманову Ольгу Петровну, учителя математики МБОУ «Шидловская ООШ»,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Педагогический дебют»: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афонову Алину Сергеевну, учителя математики МБОУ «Фощеватовская СОШ»,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Титовского Михаила Сергеевича, учителя истории и обществознания МБОУ «Репьёвская ООШ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победителей муниципального этапа Всероссийского конкурса «Учитель года России – 2018» в номинациях «Лучший учитель» и «Педагогический дебют» для участия в региональном этапе конкурс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ть руководителям </w:t>
      </w:r>
      <w:r>
        <w:rPr>
          <w:sz w:val="28"/>
          <w:szCs w:val="28"/>
        </w:rPr>
        <w:t>общеобразовательных учреждений, не принявших участие в конкурсе из средних общеобразовательных учреждений: МБОУ «Покровская СОШ» (С.П.Ильченко), из основных общеобразовательных учреждений: МБОУ «Афоньевская ООШ» (С.И.Сапрыкиной), МБОУ «Борисовская ООШ» (Т.А.Таран) на недостаточную организационную работу по участию педагогов в конкурсе.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щеобразовательных учреждений учесть результаты конкурса при распределении стимулирующей части заработной платы педагогов.</w:t>
      </w:r>
    </w:p>
    <w:p>
      <w:pPr>
        <w:pStyle w:val="Normal"/>
        <w:spacing w:lineRule="auto" w:line="276"/>
        <w:ind w:left="709" w:hanging="34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бъявить благодарность управления образования администрации муниципального района «Волоконовский район» за помощь в организации и проведении </w:t>
      </w:r>
      <w:r>
        <w:rPr>
          <w:bCs/>
          <w:sz w:val="28"/>
          <w:szCs w:val="28"/>
        </w:rPr>
        <w:t>муниципального этапа Всероссийского конкурса «Учитель года России – 2018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sz w:val="28"/>
          <w:szCs w:val="28"/>
        </w:rPr>
        <w:t>-   Бурменскому Владимиру Григорьевичу, директору МБОУ «Пятницкая СОШ»,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  Горюновой Алле Геннадьевне, директору МБОУ «Волоконовская СОШ №1»,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 Ерзову Владимиру Сергеевичу, директору МБОУ «Волоконовская СОШ №2»,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Алиевой Ольге Васильевне, заместителю директора МБОУ «Волоконовская СОШ №1»,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 Алтуховой Светлане Анатольевне, заместителю директора МБОУ «Пятницкая СОШ»,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   Панфиловой Людмиле Александровне, заместителю директора МБОУ «Волоконовская СОШ №2»,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 Сильченко Наталье Викторовне, заместителю директора МБОУ «Пятницкая СОШ».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sz w:val="28"/>
          <w:szCs w:val="28"/>
        </w:rPr>
        <w:t>9. Контроль за исполнением настоящего приказа возложить на директора МЦОКО Н.А.Карагоди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5934075" cy="1619250"/>
            <wp:effectExtent l="0" t="0" r="0" b="0"/>
            <wp:wrapTight wrapText="bothSides">
              <wp:wrapPolygon edited="0">
                <wp:start x="-67" y="0"/>
                <wp:lineTo x="-67" y="21342"/>
                <wp:lineTo x="21633" y="21342"/>
                <wp:lineTo x="21633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2.2018г. №226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Итоговый протокол муниципального  этапа конкурс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читель года России - 2018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Лучший учитель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5"/>
        <w:gridCol w:w="2705"/>
        <w:gridCol w:w="926"/>
        <w:gridCol w:w="763"/>
        <w:gridCol w:w="791"/>
        <w:gridCol w:w="1122"/>
        <w:gridCol w:w="870"/>
        <w:gridCol w:w="14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. ресур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т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чанинова Елена Тимофе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 «Пятницкая СОШ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а Вера Никола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 «Волоконовская СОШ №1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Людмила Василь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«Волчье-Александровская СОШ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еся Виталь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«Волоконовская СОШ №2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льга Пет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Шидловская ООШ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ская Зоя Александ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начальных классов МБОУ «Староивановская СОШ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Лилия Алексе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МБОУ «Грушевская ООШ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ючкова Надежда Владими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Фощеватовская СОШ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ова Алёна Викто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Тишанская СОШ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Педагогический дебют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4"/>
        <w:gridCol w:w="2493"/>
        <w:gridCol w:w="1061"/>
        <w:gridCol w:w="780"/>
        <w:gridCol w:w="756"/>
        <w:gridCol w:w="1096"/>
        <w:gridCol w:w="870"/>
        <w:gridCol w:w="14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тф.,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тур выступ-л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икова Ан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 «Ютановская СОШ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лина Серге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Фощеватовская СОШ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ский Михаил Серге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«Репьёвская ООШ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лодой управленец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1"/>
        <w:gridCol w:w="2476"/>
        <w:gridCol w:w="1211"/>
        <w:gridCol w:w="1220"/>
        <w:gridCol w:w="679"/>
        <w:gridCol w:w="845"/>
        <w:gridCol w:w="870"/>
        <w:gridCol w:w="14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тф.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-ма разви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тур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т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-со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ченко Оксана Юрь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ОУ «Погромская С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ова Людмила Серге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ОУ «Голофеев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6" w:before="180" w:after="180"/>
      <w:ind w:hanging="460"/>
      <w:jc w:val="center"/>
    </w:pPr>
    <w:rPr>
      <w:b/>
      <w:bCs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4:00Z</dcterms:created>
  <dc:creator>Oxana</dc:creator>
  <dc:description/>
  <cp:keywords/>
  <dc:language>en-US</dc:language>
  <cp:lastModifiedBy>Наталья</cp:lastModifiedBy>
  <cp:lastPrinted>2018-03-02T10:42:00Z</cp:lastPrinted>
  <dcterms:modified xsi:type="dcterms:W3CDTF">2018-06-08T08:38:00Z</dcterms:modified>
  <cp:revision>138</cp:revision>
  <dc:subject/>
  <dc:title/>
</cp:coreProperties>
</file>