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олоко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февраля 2017 года                                                                             №2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ого  конкурс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дебют – 2017»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риказа </w:t>
      </w:r>
      <w:r>
        <w:rPr>
          <w:bCs/>
          <w:sz w:val="28"/>
          <w:szCs w:val="28"/>
        </w:rPr>
        <w:t xml:space="preserve">управления образования администрации муниципального  района «Волоконовский район» </w:t>
      </w:r>
      <w:r>
        <w:rPr>
          <w:sz w:val="28"/>
          <w:szCs w:val="28"/>
        </w:rPr>
        <w:t>от 26.12.2016г. №1561 «О подготовке и проведении районного конкурса «Педагогический дебют – 2017»</w:t>
      </w:r>
      <w:r>
        <w:rPr>
          <w:bCs/>
          <w:sz w:val="28"/>
          <w:szCs w:val="28"/>
        </w:rPr>
        <w:t>, в</w:t>
      </w:r>
      <w:r>
        <w:rPr>
          <w:rStyle w:val="1"/>
          <w:color w:val="000000"/>
          <w:sz w:val="28"/>
          <w:szCs w:val="28"/>
        </w:rPr>
        <w:t xml:space="preserve"> целях стимулирования творческой активности молодых педагогов, распространения инновационного педагогического опыта на основе нового профессионального мышления, повышения мотивации непрерывного профессионального развития </w:t>
      </w:r>
      <w:r>
        <w:rPr>
          <w:bCs/>
          <w:sz w:val="28"/>
          <w:szCs w:val="28"/>
        </w:rPr>
        <w:t xml:space="preserve"> с 20 января по 20 февраля 2017 года был проведён районный конкурс профессионального мастерства «Педагогический дебют-2017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курсе приняли участие 6 молодых учителей общеобразовательных организаций района: </w:t>
      </w:r>
      <w:r>
        <w:rPr>
          <w:sz w:val="28"/>
          <w:szCs w:val="28"/>
        </w:rPr>
        <w:t>Величко Инна Олеговна, учитель физической культуры МБОУ «Ютановская СОШ», Глущенко Алёна Александровна, учитель начальных классов МБОУ «Волчье-Александровская СОШ», Онищенко Светлана Сергеевна, учитель физической культуры МБОУ «Пятницкая СОШ», Попова Жанна Александровна, учитель математики МБОУ «Фощеватовская СОШ», Пьяникина Марина Николаевна, учитель русского языка и литературы МБОУ «Грушевская ООШ», Штырба Екатерина Евгеньевна, учитель  английского языка МБОУ  «Волоконовская СОШ №1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«Педагогический дебют – 2017» проходил в два тура. Все конкурсанты участвовали во всех этапах. </w:t>
      </w:r>
      <w:r>
        <w:rPr>
          <w:sz w:val="28"/>
          <w:szCs w:val="28"/>
        </w:rPr>
        <w:t>Каждое задание оценивалось членами жюри в соответствии с критериями, утвержденными Положением о проведении районного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вом (заочно-очном) туре </w:t>
      </w:r>
      <w:r>
        <w:rPr>
          <w:bCs/>
          <w:color w:val="000000"/>
          <w:sz w:val="28"/>
          <w:szCs w:val="28"/>
        </w:rPr>
        <w:t xml:space="preserve">членами  жюри осуществлялась техническая экспертиза документов  участников конкурса, молодые педагоги </w:t>
      </w:r>
      <w:r>
        <w:rPr>
          <w:color w:val="000000"/>
          <w:sz w:val="28"/>
          <w:szCs w:val="28"/>
        </w:rPr>
        <w:t xml:space="preserve">презентовали педагогический проект «Моя инициатива в образовании». </w:t>
      </w:r>
      <w:r>
        <w:rPr>
          <w:sz w:val="28"/>
          <w:szCs w:val="28"/>
        </w:rPr>
        <w:t>Содержание проектов показало глубокое изучение научных подходов к решению педагогической проблемы. Все молодые педагоги грамотно подготовили презентацию представленного материала.</w:t>
      </w:r>
      <w:r>
        <w:rPr>
          <w:bCs/>
          <w:sz w:val="28"/>
          <w:szCs w:val="28"/>
        </w:rPr>
        <w:t xml:space="preserve"> Жюри отметило высокий уровень использования учителями инновационных технологий, направленных на достижение высокой результативности учеб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Во втором туре участники показывали конкурсный урок в незнакомом класс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ледует отметить, что в целом уровень подготовки молодых специалистов к конкурсу был достаточно высоким, прослеживалась направляющая роль администрации школ и настав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решения оргкомитета и жюри районного конкурса «Педагогический дебют – 2017»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Утвердить итоговый протокол районного конкурса профессионального мастерства молодых учителей «Педагогический дебют-2017» (Приложение 1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явить победителем районного конкурса «Педагогический дебют -2017» Штырбу Екатерина Евгеньевну, учителя английского языка МБОУ «Волоконовская СОШ №1»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явить призёрами районного конкурса «Педагогический дебют -2017» Пьяникину Марину Николаевну, учителя русского языка и литературы МБОУ «Грушевская ООШ»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Величко Инну Олеговну, учителя физической культуры МБОУ «Ютановская СОШ»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дить победителя, призёров и участников конкурса Почетными грамотами управления образования администрации  муниципального района «Волоконовский район» и денежным поощрением в сумме: Штырба Е.Е.- 4000 рублей, Пьяникина М.Н.- 3000 рублей, Величко И.О.- 2000 рубл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Направить победителя районного конкурса «Педагогический дебют -2017» Штырбу Екатерина Евгеньевну, учителя английского языка МБОУ «Волоконовская СОШ №1», для участия в региональном этапе конкурса «Учитель года России - 2017» (номинация «Молодые учителя»)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color w:val="000000"/>
          <w:sz w:val="28"/>
          <w:szCs w:val="28"/>
        </w:rPr>
        <w:t>6. Рекомендовать руководителям общеобразовательных организаций района учесть результаты участия в конкурсе при распределении стимулирующей части фонда оплаты труда педагогических работников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риказа возложить на заместителя директора МЦОКО по методической работе Н.А.Карагодину.</w:t>
      </w:r>
    </w:p>
    <w:p>
      <w:pPr>
        <w:pStyle w:val="Normal"/>
        <w:spacing w:lineRule="auto" w:line="276"/>
        <w:ind w:right="-5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5133975" cy="1276350"/>
            <wp:effectExtent l="0" t="0" r="0" b="0"/>
            <wp:wrapTight wrapText="bothSides">
              <wp:wrapPolygon edited="0">
                <wp:start x="-38" y="0"/>
                <wp:lineTo x="-38" y="21434"/>
                <wp:lineTo x="21600" y="21434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1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1.02.2017 г. №204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ый протокол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районного  конкурса «Педагогический дебют - 2017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24"/>
        <w:gridCol w:w="3548"/>
        <w:gridCol w:w="1206"/>
        <w:gridCol w:w="1080"/>
        <w:gridCol w:w="1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балл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ба Екатерина Евгенье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остранного языка МБОУ  «Волоконовская СОШ№1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икина Марина Николае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Грушевская ООШ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Инна Олего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ческой культуры МБОУ «Ютановская СОШ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Алёна Александро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«Волчье-Александровская СОШ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ветлана Сергее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Пятницкая СОШ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Жанна Александро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Фощеватовская СОШ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420"/>
      <w:ind w:hanging="94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4:00Z</dcterms:created>
  <dc:creator>Oxana</dc:creator>
  <dc:description/>
  <cp:keywords/>
  <dc:language>en-US</dc:language>
  <cp:lastModifiedBy>Наталья</cp:lastModifiedBy>
  <cp:lastPrinted>2017-02-21T14:34:00Z</cp:lastPrinted>
  <dcterms:modified xsi:type="dcterms:W3CDTF">2018-06-08T08:35:00Z</dcterms:modified>
  <cp:revision>129</cp:revision>
  <dc:subject/>
  <dc:title/>
</cp:coreProperties>
</file>