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ПРАВЛЕНИЕ ОБРАЗОВАНИЯ</w:t>
        <w:br/>
        <w:t>АДМИНИСТРАЦИИ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ВОЛОКОНОВСКИЙ РАЙОН» БЕЛГОРОДСКОЙ ОБЛАСТИ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7 апреля  2017 года</w:t>
        <w:tab/>
        <w:tab/>
        <w:tab/>
        <w:tab/>
        <w:tab/>
        <w:tab/>
        <w:tab/>
        <w:t xml:space="preserve">            №48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 итогах муниципального конкурса</w:t>
      </w:r>
    </w:p>
    <w:p>
      <w:pPr>
        <w:pStyle w:val="Style19"/>
        <w:spacing w:lineRule="auto" w:line="276" w:before="0" w:after="0"/>
        <w:rPr>
          <w:b/>
          <w:b/>
        </w:rPr>
      </w:pPr>
      <w:r>
        <w:rPr>
          <w:b/>
        </w:rPr>
        <w:t>исследовательских, творческих работ</w:t>
      </w:r>
    </w:p>
    <w:p>
      <w:pPr>
        <w:pStyle w:val="Style19"/>
        <w:spacing w:lineRule="auto" w:line="276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учащихся  </w:t>
      </w:r>
      <w:r>
        <w:rPr>
          <w:rStyle w:val="StrongEmphasis"/>
          <w:iCs/>
          <w:color w:val="000000"/>
        </w:rPr>
        <w:t>«Край, в котором я живу»</w:t>
      </w:r>
    </w:p>
    <w:p>
      <w:pPr>
        <w:pStyle w:val="Normal"/>
        <w:spacing w:lineRule="auto" w:line="276" w:before="0" w:after="0"/>
        <w:contextualSpacing/>
        <w:rPr>
          <w:rStyle w:val="StrongEmphasis"/>
          <w:color w:val="000000"/>
        </w:rPr>
      </w:pPr>
      <w:r>
        <w:rPr>
          <w:rStyle w:val="StrongEmphasis"/>
          <w:color w:val="000000"/>
        </w:rPr>
        <w:t>в рамках реализации проекта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</w:rPr>
      </w:pPr>
      <w:r>
        <w:rPr>
          <w:b/>
        </w:rPr>
        <w:t xml:space="preserve">«Изучение родного края через внедрение 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курса «Белгородоведение» на территории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локоновского района» 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о  исполнение   приказа управления образования администрации муниципального района «Волоконовский район» от 03 апреля 2017 года №404 «О муниципальном конкурсе исследовательских, творческих работ для учащихся </w:t>
      </w:r>
      <w:r>
        <w:rPr>
          <w:rStyle w:val="StrongEmphasis"/>
          <w:b w:val="false"/>
          <w:iCs/>
          <w:color w:val="000000"/>
        </w:rPr>
        <w:t>«Край, в котором я живу»</w:t>
      </w:r>
      <w:r>
        <w:rPr>
          <w:b/>
        </w:rPr>
        <w:t xml:space="preserve"> </w:t>
      </w:r>
      <w:r>
        <w:rPr/>
        <w:t xml:space="preserve">в рамках реализации проекта «Изучение родного края через внедрение курса «Белгородоведение» на территории Волоконовского района» с 03 по 17 апреля 2017 года  проходил муниципальный конкурс исследовательских, творческих работ для учащихся </w:t>
      </w:r>
      <w:r>
        <w:rPr>
          <w:rStyle w:val="StrongEmphasis"/>
          <w:b w:val="false"/>
          <w:iCs/>
          <w:color w:val="000000"/>
        </w:rPr>
        <w:t>«Край, в котором я живу»</w:t>
      </w:r>
      <w:r>
        <w:rPr/>
        <w:t>. В нём приняли участие 20 школьников 2 - 11 классов из 7 средних  общеобразовательных учреждений: МБОУ «Волоконовская СОШ №1», МБОУ «Пятницкая СОШ», МБОУ «Погромская СОШ»,  МБОУ «Тишанская СОШ», МБОУ «Староивановская СОШ»,  МБОУ «Покровская СОШ», МБОУ «Ютановская СОШ» и 3 основные школы: МБОУ «Афоньевская ООШ», МБОУ «Шидловская ООШ», МБОУ «Репьёвская ООШ. Не приняли участие учащиеся МБОУ «Волоконовская СОШ №2», МБОУ «Волчье-Александровская СОШ», МБОУ «Фощеватовская СОШ», МБОУ «Борисовская  ООШ», МБОУ «Голофеевская ООШ», МБОУ «Грушевская О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98"/>
        <w:jc w:val="both"/>
        <w:rPr>
          <w:b/>
          <w:b/>
          <w:bCs/>
          <w:spacing w:val="-28"/>
        </w:rPr>
      </w:pPr>
      <w:r>
        <w:rPr/>
        <w:t xml:space="preserve">        </w:t>
      </w:r>
      <w:r>
        <w:rPr/>
        <w:t xml:space="preserve">Члены жюри при оценке работ, представленных на конкурс, руководствовались следующими требованиями и критериями: </w:t>
      </w:r>
      <w:r>
        <w:rPr>
          <w:spacing w:val="-1"/>
        </w:rPr>
        <w:t>чёткость постановки проблемы, цели работы и задач;</w:t>
      </w:r>
      <w:r>
        <w:rPr>
          <w:b/>
          <w:bCs/>
          <w:spacing w:val="-28"/>
        </w:rPr>
        <w:t xml:space="preserve"> </w:t>
      </w:r>
      <w:r>
        <w:rPr>
          <w:bCs/>
          <w:spacing w:val="-28"/>
        </w:rPr>
        <w:t>г</w:t>
      </w:r>
      <w:r>
        <w:rPr/>
        <w:t>лубина    анализа   литературных   данных,    ссылки    на   литературные источники, объем использованной литературы; чё</w:t>
      </w:r>
      <w:r>
        <w:rPr>
          <w:spacing w:val="-1"/>
        </w:rPr>
        <w:t>ткость изложения материала, полнота исследования проблемы;</w:t>
      </w:r>
      <w:r>
        <w:rPr>
          <w:b/>
          <w:bCs/>
          <w:spacing w:val="-28"/>
        </w:rPr>
        <w:t xml:space="preserve"> </w:t>
      </w:r>
      <w:r>
        <w:rPr>
          <w:bCs/>
          <w:spacing w:val="-28"/>
        </w:rPr>
        <w:t>л</w:t>
      </w:r>
      <w:r>
        <w:rPr>
          <w:spacing w:val="-1"/>
        </w:rPr>
        <w:t>огичность изложения материала;</w:t>
      </w:r>
      <w:r>
        <w:rPr>
          <w:b/>
          <w:bCs/>
          <w:spacing w:val="-28"/>
        </w:rPr>
        <w:t xml:space="preserve"> </w:t>
      </w:r>
      <w:r>
        <w:rPr>
          <w:bCs/>
          <w:spacing w:val="-28"/>
        </w:rPr>
        <w:t>о</w:t>
      </w:r>
      <w:r>
        <w:rPr>
          <w:spacing w:val="-1"/>
        </w:rPr>
        <w:t>ригинальность к подходам решения проблемы;</w:t>
      </w:r>
      <w:r>
        <w:rPr>
          <w:b/>
          <w:bCs/>
          <w:spacing w:val="-28"/>
        </w:rPr>
        <w:t xml:space="preserve"> </w:t>
      </w:r>
      <w:r>
        <w:rPr>
          <w:bCs/>
          <w:spacing w:val="-28"/>
        </w:rPr>
        <w:t>н</w:t>
      </w:r>
      <w:r>
        <w:rPr>
          <w:spacing w:val="-1"/>
        </w:rPr>
        <w:t xml:space="preserve">овизна исследуемой проблемы; </w:t>
      </w:r>
      <w:r>
        <w:rPr>
          <w:bCs/>
          <w:spacing w:val="-28"/>
        </w:rPr>
        <w:t>з</w:t>
      </w:r>
      <w:r>
        <w:rPr>
          <w:spacing w:val="-2"/>
        </w:rPr>
        <w:t>начимость исследовательской работы для Волоконовского района;</w:t>
      </w:r>
      <w:r>
        <w:rPr>
          <w:b/>
          <w:bCs/>
          <w:spacing w:val="-28"/>
        </w:rPr>
        <w:t xml:space="preserve"> </w:t>
      </w:r>
      <w:r>
        <w:rPr>
          <w:bCs/>
          <w:spacing w:val="-28"/>
        </w:rPr>
        <w:t>п</w:t>
      </w:r>
      <w:r>
        <w:rPr>
          <w:spacing w:val="-1"/>
        </w:rPr>
        <w:t>рактическая значимость работы;</w:t>
      </w:r>
      <w:r>
        <w:rPr>
          <w:b/>
          <w:bCs/>
          <w:spacing w:val="-28"/>
        </w:rPr>
        <w:t xml:space="preserve"> </w:t>
      </w:r>
      <w:r>
        <w:rPr>
          <w:bCs/>
          <w:spacing w:val="-28"/>
        </w:rPr>
        <w:t>л</w:t>
      </w:r>
      <w:r>
        <w:rPr/>
        <w:t>огичность и обоснованность выводов, и соответствие их поставленным целям; у</w:t>
      </w:r>
      <w:r>
        <w:rPr>
          <w:spacing w:val="-2"/>
        </w:rPr>
        <w:t xml:space="preserve">ровень   стилевого   изложения   материала,   отсутствие   стилистических </w:t>
      </w:r>
      <w:r>
        <w:rPr/>
        <w:t>ошибок;</w:t>
      </w:r>
      <w:r>
        <w:rPr>
          <w:b/>
          <w:bCs/>
          <w:spacing w:val="-28"/>
        </w:rPr>
        <w:t xml:space="preserve">  </w:t>
      </w:r>
      <w:r>
        <w:rPr>
          <w:bCs/>
          <w:spacing w:val="-28"/>
        </w:rPr>
        <w:t>у</w:t>
      </w:r>
      <w:r>
        <w:rPr/>
        <w:t>ровень оформления работы, наличие или отсутствие грамматических и пунктуационных ошибок. Большинство работ соответствовали требованиям и критер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тдельных работа нарушена структура оформления работы, не в полном объёме исследована проблем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</w:t>
      </w:r>
      <w:r>
        <w:rPr/>
        <w:t xml:space="preserve">На основании вышеизложенного </w:t>
      </w: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.Признать победителями конкурса следующих учащихс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2 класс</w:t>
      </w:r>
    </w:p>
    <w:p>
      <w:pPr>
        <w:pStyle w:val="Normal"/>
        <w:spacing w:lineRule="auto" w:line="276"/>
        <w:jc w:val="both"/>
        <w:rPr/>
      </w:pPr>
      <w:r>
        <w:rPr/>
        <w:t>- Разинкова Романа, учащегося 2 класса МБОУ «Волоконовская СОШ №1», работа «Сохраним первоцветы Волоконовского края» (руководитель – Алейникова Наталья Николаевна, учитель начальных классов МБОУ «Волоконовская СОШ №1»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магина Александра, учащегося 2 класса МБОУ «Пятницкая СОШ», работа «Бытовой мусор – проблема посёлка Пятницкое» (руководитель – Придворова Ольга Михайловна, учитель начальных классов МБОУ «Пятницкая СОШ»);</w:t>
      </w:r>
    </w:p>
    <w:p>
      <w:pPr>
        <w:pStyle w:val="Normal"/>
        <w:spacing w:lineRule="auto" w:line="276"/>
        <w:jc w:val="both"/>
        <w:rPr/>
      </w:pPr>
      <w:r>
        <w:rPr/>
        <w:t>-Курицу Виталия, учащегося 2 класса МБОУ «Волоконовская СОШ №1», работа «Вторая жизнь ненужных вещей» (руководитель – Гавшина Людмила Александрона, учитель начальных классов МБОУ «Волоконовская СОШ №1»)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spacing w:lineRule="auto" w:line="276"/>
        <w:jc w:val="both"/>
        <w:rPr/>
      </w:pPr>
      <w:r>
        <w:rPr/>
        <w:t>-Шамраева Егора, учащегося 4 класса МБОУ «Пятницкая СОШ», работа «Жизнь моего прадедушки в истории Волоконовского района» (руководитель – Тупикина Людмила Александровна, учитель начальных классов МБОУ «Пятницкая СОШ»)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5 класс</w:t>
      </w:r>
    </w:p>
    <w:p>
      <w:pPr>
        <w:pStyle w:val="Normal"/>
        <w:spacing w:lineRule="auto" w:line="276"/>
        <w:jc w:val="both"/>
        <w:rPr/>
      </w:pPr>
      <w:r>
        <w:rPr/>
        <w:t>-Линяеву Алину, учащуюся 5 класса МБОУ «Тишанская СОШ», работа «Тишанка. Прошлое и настоящее» (руководитель – Шевченко Людмила Николаевна, учитель начальных классов МБОУ «Тишанская СОШ»)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7 класс</w:t>
      </w:r>
    </w:p>
    <w:p>
      <w:pPr>
        <w:pStyle w:val="Normal"/>
        <w:spacing w:lineRule="auto" w:line="276"/>
        <w:jc w:val="both"/>
        <w:rPr/>
      </w:pPr>
      <w:r>
        <w:rPr/>
        <w:t>-Колтунову Карину, учащуюся 7 класса МБОУ «Афоньевская ООШ», работа «Топонимы села Афоньевка» (руководитель – Сапрыкина Светлана Ивановна, учитель биологии МБОУ «Афоньевская ООШ»);</w:t>
      </w:r>
    </w:p>
    <w:p>
      <w:pPr>
        <w:pStyle w:val="Normal"/>
        <w:spacing w:lineRule="auto" w:line="276"/>
        <w:jc w:val="both"/>
        <w:rPr/>
      </w:pPr>
      <w:r>
        <w:rPr/>
        <w:t>- Данилова Максима,  учащегося 7 класса МБОУ «Пятницкая СОШ», работа «История посёлка Пятницкое» (руководитель – Данилова Светлана Николаевна, учитель начальных классов МБОУ «Пятницкая СОШ»)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8 класс</w:t>
      </w:r>
    </w:p>
    <w:p>
      <w:pPr>
        <w:pStyle w:val="Normal"/>
        <w:spacing w:lineRule="auto" w:line="276"/>
        <w:jc w:val="both"/>
        <w:rPr/>
      </w:pPr>
      <w:r>
        <w:rPr/>
        <w:t>-Капустину Олесю, учащуюся 8 класса МБОУ «Ютановская СОШ», работа «Человек в истории Волоконовского района. Никифор Васильевич Горобец» (руководитель – Капустина Наталья Александровна, учитель начальных классов МБОУ «Ютановская СОШ»)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9 класс</w:t>
      </w:r>
    </w:p>
    <w:p>
      <w:pPr>
        <w:pStyle w:val="Normal"/>
        <w:spacing w:lineRule="auto" w:line="276"/>
        <w:jc w:val="both"/>
        <w:rPr/>
      </w:pPr>
      <w:r>
        <w:rPr/>
        <w:t>- Чуканову Ксению, учащуюся 9 класса МБОУ «Репьёвская ООШ», работа «Храмы родного края» (руководитель – Острикова Ольга Николаевна, учитель географии МБОУ «Репьёвская ООШ»);</w:t>
      </w:r>
    </w:p>
    <w:p>
      <w:pPr>
        <w:pStyle w:val="Normal"/>
        <w:spacing w:lineRule="auto" w:line="276"/>
        <w:jc w:val="both"/>
        <w:rPr/>
      </w:pPr>
      <w:r>
        <w:rPr/>
        <w:t>-Ильченко Алесю, учащуюся 9 класса МБОУ «Покровская СОШ», работа «Жизнь и творчество С.В.Постолова» (руководитель – Ситникова Алла Петровна, учитель математики МБОУ «Покровская СОШ»)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0 класс</w:t>
      </w:r>
    </w:p>
    <w:p>
      <w:pPr>
        <w:pStyle w:val="Normal"/>
        <w:spacing w:lineRule="auto" w:line="276"/>
        <w:jc w:val="both"/>
        <w:rPr/>
      </w:pPr>
      <w:r>
        <w:rPr/>
        <w:t>-Горлачёву Екатерину, учащуюся 10 класса МБОУ «Тишанская СОШ», работа «Святая Криница» (руководитель – Погорелова Татьяна Михайловна, учитель биологии МБОУ «Тишанская СОШ»)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1 класс</w:t>
      </w:r>
    </w:p>
    <w:p>
      <w:pPr>
        <w:pStyle w:val="Normal"/>
        <w:spacing w:lineRule="auto" w:line="276"/>
        <w:jc w:val="both"/>
        <w:rPr/>
      </w:pPr>
      <w:r>
        <w:rPr/>
        <w:t>-Гаевого Александра, учащегося 11 класса МБОУ «Ютановская СОШ», работа «Изучение видового разнообразия лишайников села Ютановка» (руководитель - Савина Татьяна Владимировна, учитель биологии и химии МБОУ «Ютановская СОШ»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2. Признать призерами конкурса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2 класс</w:t>
      </w:r>
    </w:p>
    <w:p>
      <w:pPr>
        <w:pStyle w:val="Normal"/>
        <w:spacing w:lineRule="auto" w:line="276"/>
        <w:jc w:val="both"/>
        <w:rPr/>
      </w:pPr>
      <w:r>
        <w:rPr/>
        <w:t>-Кравченко Дениса, учащегося 2 класса МБОУ «Ютановская СОШ», работа «Почему хохлатка жёлтая» (руководитель – Капустина Наталья Александровна, учитель начальных классов МБОУ «Ютановская СОШ»);</w:t>
      </w:r>
    </w:p>
    <w:p>
      <w:pPr>
        <w:pStyle w:val="Normal"/>
        <w:spacing w:lineRule="auto" w:line="276"/>
        <w:jc w:val="both"/>
        <w:rPr/>
      </w:pPr>
      <w:r>
        <w:rPr/>
        <w:t>-Берберих Веронику, учащуюся 2 класса МБОУ «Тишанская СОШ», работа «История хутора Первый Волчий» (руководитель – Винограденко Валентина Николаевна, учитель начальных классов МБОУ «Тишанская СОШ»)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spacing w:lineRule="auto" w:line="276"/>
        <w:jc w:val="both"/>
        <w:rPr/>
      </w:pPr>
      <w:r>
        <w:rPr/>
        <w:t>-Шихто Ирину, учащуюся 4 класса МБОУ «Шидловская ООШ», работа «Первоцветы нашей местности» (руководитель – Лотышева Наталья Дмитриевна, учитель начальных классов МБОУ «Шидловская ООШ»);</w:t>
      </w:r>
    </w:p>
    <w:p>
      <w:pPr>
        <w:pStyle w:val="Normal"/>
        <w:spacing w:lineRule="auto" w:line="276"/>
        <w:jc w:val="both"/>
        <w:rPr/>
      </w:pPr>
      <w:r>
        <w:rPr/>
        <w:t>-Вакуленко Таисию, учащуюся 4 класса МБОУ «Погромская СОШ», работа «Хвойная красавица лесного царства» (руководитель – Вакуленко Инна Николаевна, учитель химии МБОУ «Погромская СОШ»);</w:t>
      </w:r>
    </w:p>
    <w:p>
      <w:pPr>
        <w:pStyle w:val="Normal"/>
        <w:spacing w:lineRule="auto" w:line="276"/>
        <w:jc w:val="both"/>
        <w:rPr/>
      </w:pPr>
      <w:r>
        <w:rPr/>
        <w:t>-Осадчую Злату и Оглоблину Викторию, учащихся 4 класса МБОУ «Пятницкая СОШ», работа «Первоцветы моего родного края» (руководитель – Федорова Валентина Анатольевна, учитель начальных классов МБОУ «Пятницкая СОШ»)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8 класс</w:t>
      </w:r>
    </w:p>
    <w:p>
      <w:pPr>
        <w:pStyle w:val="Normal"/>
        <w:spacing w:lineRule="auto" w:line="276"/>
        <w:jc w:val="both"/>
        <w:rPr/>
      </w:pPr>
      <w:r>
        <w:rPr/>
        <w:t>-Тюнину Елизавету, учащуюся 8 класса МБОУ «Староивановская СОШ», работа «Диалектные слова (словарь села Новорождественка)» (руководитель – Кириленко Зоя Ивановна, учитель химии и биологии МБОУ «Староивановская СОШ»);</w:t>
      </w:r>
    </w:p>
    <w:p>
      <w:pPr>
        <w:pStyle w:val="Normal"/>
        <w:spacing w:lineRule="auto" w:line="276"/>
        <w:jc w:val="both"/>
        <w:rPr/>
      </w:pPr>
      <w:r>
        <w:rPr/>
        <w:t xml:space="preserve">- Дашевскую Веронику, учащуюся 8 класса МБОУ «Шидловская ООШ», работа «Родной край: страницы истории» (руководитель – Ягниченко Ольга Ивановна, учитель географии и истории МБОУ «Шидловская ООШ»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градить победителей и призёров Конкурса почётными грамотами управления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4.Контроль за исполнением данного приказа возложить на заместителя директора МЦОКО Н.А.Карагодин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52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8:00Z</dcterms:created>
  <dc:creator>Методист</dc:creator>
  <dc:description/>
  <cp:keywords/>
  <dc:language>en-US</dc:language>
  <cp:lastModifiedBy>comp</cp:lastModifiedBy>
  <cp:lastPrinted>2017-04-19T09:23:00Z</cp:lastPrinted>
  <dcterms:modified xsi:type="dcterms:W3CDTF">2018-06-08T10:36:00Z</dcterms:modified>
  <cp:revision>52</cp:revision>
  <dc:subject/>
  <dc:title/>
</cp:coreProperties>
</file>