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  <w:br/>
        <w:t>АДМИНИСТРАЦИИ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«ВОЛОКОНОВСКИЙ РАЙОН» БЕЛГОРОД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2  февраля  2018 года</w:t>
        <w:tab/>
        <w:tab/>
        <w:tab/>
        <w:tab/>
        <w:tab/>
        <w:tab/>
        <w:tab/>
        <w:t xml:space="preserve">            №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очного муниципального этапа конкурса </w:t>
      </w:r>
    </w:p>
    <w:p>
      <w:pPr>
        <w:pStyle w:val="Normal"/>
        <w:rPr>
          <w:b/>
          <w:b/>
        </w:rPr>
      </w:pPr>
      <w:r>
        <w:rPr>
          <w:b/>
        </w:rPr>
        <w:t xml:space="preserve">исследовательских  работ и творческих проектов </w:t>
      </w:r>
    </w:p>
    <w:p>
      <w:pPr>
        <w:pStyle w:val="Normal"/>
        <w:rPr>
          <w:b/>
          <w:b/>
        </w:rPr>
      </w:pPr>
      <w:r>
        <w:rPr>
          <w:b/>
        </w:rPr>
        <w:t xml:space="preserve">дошкольников и младших школьников </w:t>
      </w:r>
    </w:p>
    <w:p>
      <w:pPr>
        <w:pStyle w:val="Normal"/>
        <w:rPr>
          <w:b/>
          <w:b/>
        </w:rPr>
      </w:pPr>
      <w:r>
        <w:rPr>
          <w:b/>
        </w:rPr>
        <w:t>«Я – исследо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Во  исполнение   приказа управления образования администрации муниципального района «Волоконовский район» от 09 января  2018 года №1 «О проведении  очного муниципального этапа Всероссийского конкурса исследовательских работ и творческих проектов дошкольников и младших школьников «Я – исследователь», в целях создания благоприятных условий для самоопределения, творческой самореализации личности обучающихся, развития интеллектуально-творческого потенциала детей дошкольного и младшего школьного возраста, привлечения общественного внимания к решению вопросов выявления и поддержки талантливых детей 01 февраля 2018 года был проведён  очный отборочный тур муниципального этапа Всероссийского конкурса исследовательских и творческих проектов дошкольников и младших школьников «Я – исследователь» для дошкольников на базе МБДОУ Волоконовский детский сад комбинированного вида № 1 "Березка", для младших школьников – на базе МБОУ «Волоконовская СОШ № 1». В нём приняли участие 36 школьников из 8 средних  общеобразовательных учреждений: МБОУ «Волоконовская СОШ №1», МБОУ «Волоконовская СОШ №2», МБОУ «Пятницкая СОШ», МБОУ «Фощеватовская СОШ»,  МБОУ «Тишанская СОШ», МБОУ «Покровская СОШ», МБОУ «Волчье-Александровская СОШ», МБОУ «Ютановская СОШ» и 3 основных школ: МБОУ «Борисовская  ООШ», МБОУ «Шидловская ООШ», МБОУ «Грушевская ООШ»; 13 воспитанников   дошкольных образовательных учреждений</w:t>
      </w:r>
      <w:r>
        <w:rPr>
          <w:color w:val="FF0000"/>
        </w:rPr>
        <w:t xml:space="preserve"> </w:t>
      </w:r>
      <w:r>
        <w:rPr/>
        <w:t xml:space="preserve">МБДОУ Волоконовский детский сад комбинированного вида №1 «Берёзка», МБДОУ Волоконовский детский сад общеразвивающего вида №2 «Сказка», МБДОУ Волоконовский детский сад  №6 «Лучик», МБДОУ «Волоконовский детский сад №3 «Родничок»,  МБДОУ Ютановский детский сад «Ромашка», МБДОУ Покровский детский сад «Малыш», МБДОУ «Пятницкий детский сад «Семицветик», МБДОУ Староивановский детский сад «Ромашка», МБОУ «Тишанская СОШ»,  МБОУ «Шидловская ООШ» (список участников конкурса прилагается: приложение №1, приложение №2).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ходе отбора работ для участия в региональном этапе конкурса жюри оценивало соответствие работ следующим критериям: выбор темы (способность видеть проблемы и познавательная ценность темы); исследовательское мастерство (наблюдения, сделанные автором работы, эксперименты, умозаключения и выводы) и возрастным границам участников (до 6 лет, от 7 до 8 лет, от 8 до 9 лет, от 9 до 10 лет)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отдельных исследовательских работах не доказана актуальность темы, отсутствуют эксперименты, нарушена структура оформления работы, нет чёткости в формулировке выводов и умозаключений, не выдержан регламент выступлен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/>
        <w:t xml:space="preserve">На основании вышеизложенного </w:t>
      </w: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Признать победителями и направить для участия в региональном этапе конкурса следующих обучающихся и воспитанников:</w:t>
      </w:r>
    </w:p>
    <w:p>
      <w:pPr>
        <w:pStyle w:val="Normal"/>
        <w:spacing w:lineRule="auto" w:line="276"/>
        <w:jc w:val="both"/>
        <w:rPr/>
      </w:pPr>
      <w:r>
        <w:rPr/>
        <w:t>- Жменю Михаила, учащегося 1 класса МБОУ «Ютановская СОШ» (научный руководитель Агаркова Валентина Анатольевна, учитель начальных классов МБОУ «Ютановская СОШ»);</w:t>
      </w:r>
    </w:p>
    <w:p>
      <w:pPr>
        <w:pStyle w:val="Normal"/>
        <w:spacing w:lineRule="auto" w:line="276"/>
        <w:jc w:val="both"/>
        <w:rPr/>
      </w:pPr>
      <w:r>
        <w:rPr/>
        <w:t>- Ерышева Евгения, учащегося 3 «А» класса МБОУ «Волоконовская СОШ №1» (научный руководитель Гавшина Людмила Александров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/>
      </w:pPr>
      <w:r>
        <w:rPr/>
        <w:t>- Грошенко Даниила, учащегося 3 «Б» класса МБОУ «Волоконовская СОШ №1» (научный руководитель Алейникова Наталья Николаев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/>
      </w:pPr>
      <w:r>
        <w:rPr/>
        <w:t>- Алиева Тимура, учащегося 3 «Б» класса МБОУ «Волоконовская СОШ №1» (научный руководитель Алейникова Наталья Николаев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/>
      </w:pPr>
      <w:r>
        <w:rPr/>
        <w:t>- Карпачёву Ульяну и Циорбу Надежду, учащихся 3 «Б» класса МБОУ «Пятницкая СОШ» (научный руководитель Придворова Ольга Михайло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/>
      </w:pPr>
      <w:r>
        <w:rPr/>
        <w:t>- Водопьянову Ольгу, учащуюся 4 «В» класса МБОУ «Пятницкая СОШ» (научный руководитель Черкасова Валентина Петро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/>
      </w:pPr>
      <w:r>
        <w:rPr/>
        <w:t>-Масленникову Софью, учащуюся 3 «А» класса МБОУ «Пятницкая СОШ» (научный руководитель Паромова Алла Александро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/>
      </w:pPr>
      <w:r>
        <w:rPr/>
        <w:t>- Дедяеву Эвелину, учащуюся 1 «А» класса МБОУ «Пятницкая СОШ» (научные руководители  Тупикина Людмила Александровна, учитель начальных классов МБОУ «Пятницкая СОШ» и Дедяева Нина Александровна, учитель русского языка и литературы МБОУ «Пятницкая СОШ»);</w:t>
      </w:r>
    </w:p>
    <w:p>
      <w:pPr>
        <w:pStyle w:val="Normal"/>
        <w:spacing w:lineRule="auto" w:line="276"/>
        <w:jc w:val="both"/>
        <w:rPr/>
      </w:pPr>
      <w:r>
        <w:rPr/>
        <w:t>- Разинкова Романа, учащегося 3 «Б» класса МБОУ «Волоконовская СОШ №1» (научный руководитель Алейникова Наталья Николаев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/>
      </w:pPr>
      <w:r>
        <w:rPr/>
        <w:t>- Лядвина Глеба, воспитанника МБДОУ Волоконовского детского сада комбинированного вида №1 «Берёзка» (научный руководитель Рубинская Елена Владимировна, педагог-психолог  МБДОУ Волоконовского детского сада №1 «Берёзка»);</w:t>
      </w:r>
    </w:p>
    <w:p>
      <w:pPr>
        <w:pStyle w:val="Normal"/>
        <w:spacing w:lineRule="auto" w:line="276"/>
        <w:jc w:val="both"/>
        <w:rPr/>
      </w:pPr>
      <w:r>
        <w:rPr/>
        <w:t>-Кирюхину Алёну, воспитанницу МБДОУ Ютановского детского сада «Ромашка» (научный руководитель  Первоглаз Елена Александровна,  воспитатель МБДОУ Ютановского детского сада «Ромашка»);</w:t>
      </w:r>
    </w:p>
    <w:p>
      <w:pPr>
        <w:pStyle w:val="Normal"/>
        <w:spacing w:lineRule="auto" w:line="276"/>
        <w:jc w:val="both"/>
        <w:rPr/>
      </w:pPr>
      <w:r>
        <w:rPr/>
        <w:t>- Коршунову Дарью, воспитанницу МБДОУ «Пятницкий детский сад «Семицветик» (научный руководитель Уварова Наталья Владимировна, воспитатель МБДОУ «Пятницкий детский сад «Семицветик»);</w:t>
      </w:r>
    </w:p>
    <w:p>
      <w:pPr>
        <w:pStyle w:val="Normal"/>
        <w:spacing w:lineRule="auto" w:line="276"/>
        <w:jc w:val="both"/>
        <w:rPr/>
      </w:pPr>
      <w:r>
        <w:rPr/>
        <w:t>- Показанникова Ивана, воспитанника МБДОУ Покровского детского сада «Малыш» (научный руководитель Лашина Валентина Васильевна, воспитатель МБДОУ Покровского детского сада «Малыш»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 Признать призерами конкурса:</w:t>
      </w:r>
    </w:p>
    <w:p>
      <w:pPr>
        <w:pStyle w:val="Normal"/>
        <w:spacing w:lineRule="auto" w:line="276"/>
        <w:jc w:val="both"/>
        <w:rPr/>
      </w:pPr>
      <w:r>
        <w:rPr/>
        <w:t>- Лю Валерию, учащуюся 3 «А» класса МБОУ «Волоконовская СОШ №1» (научный руководитель Гавшина Людмила Александровна, учитель начальных классов МБОУ «Волоконовская СОШ №1»);</w:t>
      </w:r>
    </w:p>
    <w:p>
      <w:pPr>
        <w:pStyle w:val="Normal"/>
        <w:spacing w:lineRule="auto" w:line="276"/>
        <w:jc w:val="both"/>
        <w:rPr/>
      </w:pPr>
      <w:r>
        <w:rPr/>
        <w:t>- Башкову Ксению, учащуюся 1 «Б» класса МБОУ «Пятницкая СОШ» (научный руководитель Фёдорова Валентина Анатолье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/>
      </w:pPr>
      <w:r>
        <w:rPr/>
        <w:t>- Рязанского Тимофея, учащегося 2 «Б» класса МБОУ «Пятницкая СОШ» (научный руководитель Водопьянова Елена Ивановна, учитель начальных классов МБОУ «Пятницкая СОШ»);</w:t>
      </w:r>
    </w:p>
    <w:p>
      <w:pPr>
        <w:pStyle w:val="Normal"/>
        <w:spacing w:lineRule="auto" w:line="276"/>
        <w:jc w:val="both"/>
        <w:rPr/>
      </w:pPr>
      <w:r>
        <w:rPr/>
        <w:t>- Козловского Захара, учащегося 4 класса МБОУ «Грушевская ООШ» (научный руководитель Горбоконь Надежда Ивановна, учитель начальных классов МБОУ «Грушевская ООШ»);</w:t>
      </w:r>
    </w:p>
    <w:p>
      <w:pPr>
        <w:pStyle w:val="Normal"/>
        <w:spacing w:lineRule="auto" w:line="276"/>
        <w:jc w:val="both"/>
        <w:rPr/>
      </w:pPr>
      <w:r>
        <w:rPr/>
        <w:t>- Ким Валерию, учащуюся 4 класса МБОУ «Шидловская ООШ» (научный руководитель Уханёва Светлана Алексеевна, учитель начальных классов МБОУ «Шидловская ООШ»);</w:t>
      </w:r>
    </w:p>
    <w:p>
      <w:pPr>
        <w:pStyle w:val="Normal"/>
        <w:spacing w:lineRule="auto" w:line="276"/>
        <w:jc w:val="both"/>
        <w:rPr/>
      </w:pPr>
      <w:r>
        <w:rPr/>
        <w:t>- Шенцеву Надежду и Попову Ангелину,  учащихся 4 класса МБОУ «Фощеватовская СОШ» (научный руководитель Шенцева Валентина Васильевна, учитель начальных классов МБОУ «Фощеватовская СОШ»);</w:t>
      </w:r>
    </w:p>
    <w:p>
      <w:pPr>
        <w:pStyle w:val="Normal"/>
        <w:spacing w:lineRule="auto" w:line="276"/>
        <w:jc w:val="both"/>
        <w:rPr/>
      </w:pPr>
      <w:r>
        <w:rPr/>
        <w:t>- Рубинского Даниила, учащегося 3 «Б» класса МБОУ «Волоконовская СОШ№2» (научный руководитель Козлова Галина Алексеевна, учитель начальных классов МБОУ Волоконовская СОШ№2»);</w:t>
      </w:r>
    </w:p>
    <w:p>
      <w:pPr>
        <w:pStyle w:val="Normal"/>
        <w:spacing w:lineRule="auto" w:line="276"/>
        <w:jc w:val="both"/>
        <w:rPr/>
      </w:pPr>
      <w:r>
        <w:rPr/>
        <w:t>- Молчанова Егора, учащегося 4 «В» класса МБОУ «Волоконовская СОШ№2» (научный руководитель Лаверченко Ольга Васильевна, учитель начальных классов МБОУ Волоконовская СОШ №2»);</w:t>
      </w:r>
    </w:p>
    <w:p>
      <w:pPr>
        <w:pStyle w:val="Normal"/>
        <w:spacing w:lineRule="auto" w:line="276"/>
        <w:jc w:val="both"/>
        <w:rPr/>
      </w:pPr>
      <w:r>
        <w:rPr/>
        <w:t>- Гербей Злату, учащуюся 1 класса МБОУ «Волчье-Александровская СОШ» (научный руководитель Кравченко Любовь Владимировна, учитель начальных классов МБОУ «Волчье-Александровская СОШ»);</w:t>
      </w:r>
    </w:p>
    <w:p>
      <w:pPr>
        <w:pStyle w:val="Normal"/>
        <w:spacing w:lineRule="auto" w:line="276"/>
        <w:jc w:val="both"/>
        <w:rPr/>
      </w:pPr>
      <w:r>
        <w:rPr/>
        <w:t>- Рустамова Эльнура Бахлул оглы и Курбанова Юсифа Самир оглы, учащихся 4 класса МБОУ «Тишанская СОШ» (научный руководитель  Винограденко Валентина Николаевна, учитель начальных классов МБОУ «Тишанская СОШ»);</w:t>
      </w:r>
    </w:p>
    <w:p>
      <w:pPr>
        <w:pStyle w:val="Normal"/>
        <w:spacing w:lineRule="auto" w:line="276"/>
        <w:jc w:val="both"/>
        <w:rPr/>
      </w:pPr>
      <w:r>
        <w:rPr/>
        <w:t>-Горбачёву Марию, воспитанницу МБДОУ Волоконовского детского сада комбинированного вида №1 «Берёзка» (научные  руководители Карпушина Олеся Александровна, воспитатель МБДОУ Волоконовского детского сада комбинированного вида №1 «Берёзка»);</w:t>
      </w:r>
    </w:p>
    <w:p>
      <w:pPr>
        <w:pStyle w:val="Normal"/>
        <w:spacing w:lineRule="auto" w:line="276"/>
        <w:jc w:val="both"/>
        <w:rPr/>
      </w:pPr>
      <w:r>
        <w:rPr/>
        <w:t>- Шилову Викторию, воспитанницу МБДОУ «Пятницкий детский сад «Семицветик» (научные руководители Смоленская Наталья Сергеевна, старший воспитатель МБДОУ «Пятницкий детский сад «Семицветик»; Носатова Ирина Анатольевна, воспитатель МБДОУ «Пятницкий детский сад «Семицветик»);</w:t>
      </w:r>
    </w:p>
    <w:p>
      <w:pPr>
        <w:pStyle w:val="Normal"/>
        <w:spacing w:lineRule="auto" w:line="276"/>
        <w:jc w:val="both"/>
        <w:rPr/>
      </w:pPr>
      <w:r>
        <w:rPr/>
        <w:t>- Горелову Арину, воспитанницу МБДОУ Волоконовский детский сад общеразвивающего вида №2 «Сказка» (научный руководитель  Пышная Людмила Васильевна, воспитатель МБДОУ Волоконовский детский сад общеразвивающего вида №2 «Сказка»);</w:t>
      </w:r>
    </w:p>
    <w:p>
      <w:pPr>
        <w:pStyle w:val="Normal"/>
        <w:spacing w:lineRule="auto" w:line="276"/>
        <w:jc w:val="both"/>
        <w:rPr/>
      </w:pPr>
      <w:r>
        <w:rPr/>
        <w:t>- Шпагина Даниила, воспитанника МБДОУ «Волоконовский детский сад №3 «Родничок»  (научные руководители Лысенко Татьяна Ивановна и Волкова Елена Михайловна, воспитатели МБДОУ «Волоконовский детский сад №3 «Родничок»);</w:t>
      </w:r>
    </w:p>
    <w:p>
      <w:pPr>
        <w:pStyle w:val="Normal"/>
        <w:spacing w:lineRule="auto" w:line="276"/>
        <w:jc w:val="both"/>
        <w:rPr/>
      </w:pPr>
      <w:r>
        <w:rPr/>
        <w:t>- Писаренко Алёну, воспитанницу МБОУ «Тишанская СОШ» (научный руководитель  Горлачёва Ольга Валерьевна, воспитатель МБОУ «Тишанская СОШ»).</w:t>
      </w:r>
    </w:p>
    <w:p>
      <w:pPr>
        <w:pStyle w:val="Normal"/>
        <w:spacing w:lineRule="auto" w:line="276"/>
        <w:jc w:val="both"/>
        <w:rPr/>
      </w:pPr>
      <w:r>
        <w:rPr/>
        <w:t>3. Признать лауреатами конкурса:</w:t>
      </w:r>
    </w:p>
    <w:p>
      <w:pPr>
        <w:pStyle w:val="Normal"/>
        <w:spacing w:lineRule="auto" w:line="276"/>
        <w:jc w:val="both"/>
        <w:rPr/>
      </w:pPr>
      <w:r>
        <w:rPr/>
        <w:t>-Казак Марию, воспитанницу МБДОУ Волоконовского детского сада комбинированного вида №1 «Берёзка» (научные  руководители Коноваленко Лариса Анатольевна, воспитатель МБДОУ Волоконовского детского сада комбинированного вида №1 «Берёзка» и Переход Валентина Владимировна, логопед МБДОУ Волоконовского детского сада комбинированного вида №1 «Берёзка»);</w:t>
      </w:r>
    </w:p>
    <w:p>
      <w:pPr>
        <w:pStyle w:val="Normal"/>
        <w:spacing w:lineRule="auto" w:line="276"/>
        <w:jc w:val="both"/>
        <w:rPr/>
      </w:pPr>
      <w:r>
        <w:rPr/>
        <w:t>- Белашову Анастасию, воспитанницу МБОУ «Шидловская ООШ» (научный руководитель Гаркушова Клавдия Ивановна, воспитатель МБОУ «Шидловская ООШ»);</w:t>
      </w:r>
    </w:p>
    <w:p>
      <w:pPr>
        <w:pStyle w:val="Normal"/>
        <w:spacing w:lineRule="auto" w:line="276"/>
        <w:jc w:val="both"/>
        <w:rPr/>
      </w:pPr>
      <w:r>
        <w:rPr/>
        <w:t>- Остапенко Елизавету, воспитанницу МБДОУ Волоконовский детский сад №6 «Лучик» (научный руководитель  Светличная Светлана Викторовна, воспитатель МБДОУ Волоконовский детский сад №6 «Лучик»);</w:t>
      </w:r>
    </w:p>
    <w:p>
      <w:pPr>
        <w:pStyle w:val="Normal"/>
        <w:spacing w:lineRule="auto" w:line="276"/>
        <w:jc w:val="both"/>
        <w:rPr/>
      </w:pPr>
      <w:r>
        <w:rPr/>
        <w:t>- Гавриленко Тимофея, воспитанника МБДОУ «Волоконовский детский сад №3 «Родничок»  (научные руководители Чигарева Ольга Николаевна и Кравцова Инна Васильевна, воспитатели МБДОУ «Волоконовский детский сад №3 «Родничок»);</w:t>
      </w:r>
    </w:p>
    <w:p>
      <w:pPr>
        <w:pStyle w:val="Normal"/>
        <w:spacing w:lineRule="auto" w:line="276"/>
        <w:jc w:val="both"/>
        <w:rPr/>
      </w:pPr>
      <w:r>
        <w:rPr/>
        <w:t>- Цапкову Веронику, учащуюся 1 класса МБОУ «Шидловская ООШ» (научный руководитель Лотышева Наталья Дмитриевна, учитель начальных классов МБОУ «Шидловская ООШ»);</w:t>
      </w:r>
    </w:p>
    <w:p>
      <w:pPr>
        <w:pStyle w:val="Normal"/>
        <w:spacing w:lineRule="auto" w:line="276"/>
        <w:jc w:val="both"/>
        <w:rPr/>
      </w:pPr>
      <w:r>
        <w:rPr/>
        <w:t>- Новохатского Дмитрия, учащегося 3 «А» класса МБОУ «Волоконовская СОШ№2» (научный руководитель Беленькова Наталья Владимировна, учитель начальных классов МБОУ Волоконовская СОШ№2»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4.Наградить победителей, призёров и лауреатов конкурса почётными грамотами управления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5.Контроль за исполнением данного приказа возложить на заместителя директора МЦОКО Н.А.Кара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09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8:00Z</dcterms:created>
  <dc:creator>Методист</dc:creator>
  <dc:description/>
  <cp:keywords/>
  <dc:language>en-US</dc:language>
  <cp:lastModifiedBy>comp</cp:lastModifiedBy>
  <cp:lastPrinted>2017-02-06T11:20:00Z</cp:lastPrinted>
  <dcterms:modified xsi:type="dcterms:W3CDTF">2018-06-08T10:53:00Z</dcterms:modified>
  <cp:revision>51</cp:revision>
  <dc:subject/>
  <dc:title/>
</cp:coreProperties>
</file>