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квот на целевой пр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бразовательных организациях высшего образования области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й район «Волокон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1800"/>
        <w:gridCol w:w="6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 наименование направления подготовки (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еленных ме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ебного заведения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5.01 Ветерин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Белгородский Г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3.03 Организация работы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О НИУ «Бел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5  Педагогическое образование (профили Иностранные язы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О НИУ «БелГУ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rFonts w:ascii="Sylfaen" w:hAnsi="Sylfaen" w:cs="Sylfae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36:00Z</dcterms:created>
  <dc:creator>vishnevskaya</dc:creator>
  <dc:description/>
  <cp:keywords/>
  <dc:language>en-US</dc:language>
  <cp:lastModifiedBy>Admin</cp:lastModifiedBy>
  <cp:lastPrinted>2018-06-07T17:22:00Z</cp:lastPrinted>
  <dcterms:modified xsi:type="dcterms:W3CDTF">2018-06-22T19:36:00Z</dcterms:modified>
  <cp:revision>2</cp:revision>
  <dc:subject/>
  <dc:title>Утверждаю:</dc:title>
</cp:coreProperties>
</file>