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ъявление о проведении Конкурса на замещение вакантной должности руководителя  муниципального бюджетного общеобразовательного учреждения «Волоконовская средняя общеобразовательная школа №2 имени Героя Советского Союза генерал-майора И.С. Лазаренко  Волоконовского района Белгородской области»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(на сайт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 объявляет о проведении Конкурса на замещение вакантной должности руководителя (директора)  муниципального бюджетного общеобразовательного учреждения «Волоконовская средняя общеобразовательная школа №2 имени Героя Советского Союза генерал-майора И.С. Лазаренко  Волоконовского района Белгородской области», расположенного по адресу: 309671, Белгородская область, Волоконовский район, п. Волоконовка, ул. Коммунистическая, д.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Конкурса</w:t>
      </w:r>
      <w:r>
        <w:rPr>
          <w:sz w:val="28"/>
          <w:szCs w:val="28"/>
        </w:rPr>
        <w:t>: 1 августа 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Конкурса</w:t>
      </w:r>
      <w:r>
        <w:rPr>
          <w:sz w:val="28"/>
          <w:szCs w:val="28"/>
        </w:rPr>
        <w:t>: Белгородская область, п. Волоконовка, ул. Ленина, 80, управление образования администрации муниципального района «Волоконовский район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частникам конкурса на замещение должности руководителя общеобразовательного учрежд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участвовать в конкурсе обладают граждане Российской Федерации (претенденты) в возрасте от  28 лет, владеющие государственным языком Российской Федерации, соответствующие квалификационным требованиям к вакантной должности руководителя общеобразовательного учреждения, установленным приказом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 и удовлетворяющие следующим требова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ееспособные, в отношении которых нет вступивших в законную силу решений суда о признании их недееспособными или ограниченными в дееспособ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имеющие ограничений права занимать руководящие должности в течение срока, определенного решением суда, вступившим в законную сил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имеющие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бладающие знаниями Конституции Российской Федерации, федеральных и областных законов, регулирующих общие принципы организации форм планирования и контроля деятельности общеобразовательного учреждения, методами оценки эффективности деятельности учреждения и управления персоналом, знаниями документооборота, правил внутреннего трудового распорядка, финансово-хозяйственной деятельности общеобразовательного учреждения, административного, трудового и хозяйственного законод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ладеющие методами  управления образовательными системами, навыками анализа и прогноза образовательной ситуации,  работы на компьютере, навыками работы с оргтехнико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щие навыки оперативного принятия  управленческих решений, прогнозирования их последствий, ведения деловых переговоров и публичного выступ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живающие на территории Белгородской области не менее 5 ле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меющие высшее педагогическое образование и стаж работы не менее 5 л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ен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ъявивший желание участвовать в конкурсе, пред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нкурсную комиссию следующие докумен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е заявление в письменном виде по установленной форме (приложение №1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лично заполненную анкету, фотографию 3×4 с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документ (с копией), удостоверяющий личност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подтверждающие место регистрации претенд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 (с копиями), подтверждающие высшее профессиональное образование,</w:t>
      </w:r>
      <w:r>
        <w:rPr>
          <w:rFonts w:cs="Times New Roman" w:ascii="Times New Roman" w:hAnsi="Times New Roman"/>
          <w:sz w:val="28"/>
          <w:szCs w:val="28"/>
        </w:rPr>
        <w:t xml:space="preserve"> стаж работы и квалификаци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трудовой книжки или иные документы, подтверждающие трудовую (служебную) деятельность претендента, заверенные нотариально или кадровыми службами по месту работы (службы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 о высшем профессиональном образовании, а также по желанию претендент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едицинскую справку о состоянии здоровья формы 086-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развития общеобразовательного учреждения в современных условиях (не менее 30 (тридцати) страниц в запечатанном конверте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приложение № 3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у о наличии (отсутствии) судимости, в том числе погашенной и снятой, и (или) факта уголовного преследования,  либо о прекращении уголовного преследования (заверенную соответствующим ведомством).  Предъявляется лично по прибытии на конкур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 воинского учета (для военнообязанных и лиц, подлежащих призыву на военную службу) и их коп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комендации на претендента, выдвинутые органами самоуправления или органами управления образованием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ные дни и часы:</w:t>
      </w:r>
      <w:r>
        <w:rPr>
          <w:rFonts w:cs="Times New Roman" w:ascii="Times New Roman" w:hAnsi="Times New Roman"/>
          <w:sz w:val="28"/>
          <w:szCs w:val="28"/>
        </w:rPr>
        <w:t xml:space="preserve"> ежедневно с 13.00 до 17.00 ч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б организаторе Конкурса</w:t>
      </w:r>
      <w:r>
        <w:rPr>
          <w:rFonts w:cs="Times New Roman" w:ascii="Times New Roman" w:hAnsi="Times New Roman"/>
          <w:sz w:val="28"/>
          <w:szCs w:val="28"/>
        </w:rPr>
        <w:t>:  тел. 8 (47-235) 5-04-9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с 8 (47-235) 5-12-8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.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сайта  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3366FF"/>
          <w:sz w:val="28"/>
          <w:szCs w:val="28"/>
        </w:rPr>
        <w:t>.31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net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Конкурса</w:t>
      </w:r>
      <w:r>
        <w:rPr>
          <w:sz w:val="28"/>
          <w:szCs w:val="28"/>
        </w:rPr>
        <w:t>: 1 августа 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Конкурса</w:t>
      </w:r>
      <w:r>
        <w:rPr>
          <w:sz w:val="28"/>
          <w:szCs w:val="28"/>
        </w:rPr>
        <w:t>: 309650, Белгородская область, п. Волоконовка, ул. Ленина, 80, управление образования администрации муниципального района «Волоконов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ы и их копии для участия в конкурсе представляются в конкурсную комиссию   претендентами лично в течение тридцати календарных дней со дня официального опубликования объявления о  Конкурсе по адресу: 309650, Белгородская область, п.Волоконовка, ул. Ленина, 80, управление образования администрации Волоконов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победителем Конкурса  заключается срочный трудовой догов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став конкурсной комиссии 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ля проведения конкурса на замещение должности директора муниципального бюджетного общеобразовательного учреждения «Волоконовская средняя общеобразовательная школа №2 имени Героя Советского Союза генерал-майора И.С. Лазаренко  Волоконов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91"/>
        <w:gridCol w:w="3081"/>
        <w:gridCol w:w="17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ва Елена Евген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ая Галина Дмитри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Алла Никола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ленко Екатерина Леонид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сконсульт МЦОКО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Елена Василье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 Антон Сергее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Татьяна Александр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Алла Николае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ина Наталья Александр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ЦОКО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ова Наталья Виктор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ерченко Борис Николае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Волоконовского сельского поселения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висимые эксперт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лена Михайл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Оксана Сергее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а Татьяна Александр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-ro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7:00Z</dcterms:created>
  <dc:creator>Sonya_Blade</dc:creator>
  <dc:description/>
  <cp:keywords/>
  <dc:language>en-US</dc:language>
  <cp:lastModifiedBy>Фесенко Юрий</cp:lastModifiedBy>
  <cp:lastPrinted>2018-07-04T14:51:00Z</cp:lastPrinted>
  <dcterms:modified xsi:type="dcterms:W3CDTF">2018-07-05T06:55:00Z</dcterms:modified>
  <cp:revision>36</cp:revision>
  <dc:subject/>
  <dc:title>ОТДЕЛ ОБРАЗОВАНИЯ </dc:title>
</cp:coreProperties>
</file>