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бюджетного общеобразовательного  учреждения  «Фощеватовская  средняя  общеобразовательная   школа  Волоконовского  района  Белгородской  области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  <w:sz w:val="24"/>
        </w:rPr>
        <w:t xml:space="preserve"> «01» августа 2012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 учреждение  «Фощеватовская  средняя  общеобразовательная  школа  Волоконовского  района  Белгородской 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4  с. Фощеватово  Волоконовский  район  Белгородская  область  4 – 94 – 41 , fssoch@mail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4  с. Фощеватово  Волоконовский  район  Белгородская  область  4 – 94 – 41 ,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fssoch@mail.ru</w:t>
              </w:r>
            </w:hyperlink>
            <w:r>
              <w:rPr>
                <w:sz w:val="26"/>
                <w:szCs w:val="26"/>
              </w:rPr>
              <w:t xml:space="preserve"> , </w:t>
            </w:r>
            <w:hyperlink r:id="rId3" w:tgtFrame="_blank">
              <w:r>
                <w:rPr>
                  <w:rStyle w:val="InternetLink"/>
                  <w:sz w:val="24"/>
                </w:rPr>
                <w:t>fozhevatovo-soh.narod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ощеватово  Волоконовский  район  Белгородская 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униципальный  район «Волоконовский  район» Белгородской 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олоконовка  ул. Ленина,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47- 235- 5- 00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ый  район «Волоконовский  район» Белгородской 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олоконовка  ул. Ленина,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47- 235- 5- 00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положен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978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(2  этажа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72,9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 чел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78 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 (КАВЗ  -   39 76 20 , ПАЗ -  32 05 - 70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3255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деревья, кустарники, цветочные  насаждения, газон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4"/>
              </w:rPr>
              <w:t>(2 км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4"/>
              </w:rPr>
              <w:t>(металлическо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4"/>
              </w:rPr>
              <w:t>(2  сторож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овская  Галина  Никола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5 22165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12750 шт. 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  -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 для кружковой  работы  -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(156 мес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(по договору)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ной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рячий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 (60 мест)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 куб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(электроводонагреватели)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.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 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5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/Часовская  Г.Н./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ragraph">
                <wp:posOffset>2800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0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och@mail.ru" TargetMode="External"/><Relationship Id="rId3" Type="http://schemas.openxmlformats.org/officeDocument/2006/relationships/hyperlink" Target="http://www.fozhevatovo-soh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2-08-16T12:12:00Z</dcterms:modified>
  <cp:revision>19</cp:revision>
  <dc:subject/>
  <dc:title>Приложение 1</dc:title>
</cp:coreProperties>
</file>