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локоновская средняя общеобразовательна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коновского района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му предмету «Физ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Сообщающиеся сосуд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УМК, автор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зика. 8 кл.: учебник, А.В. Перышкин. - М.: Дрофа, 201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втор: Вартанян Марина Анатольевна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у</w:t>
      </w:r>
      <w:r>
        <w:rPr>
          <w:i/>
          <w:sz w:val="28"/>
          <w:szCs w:val="28"/>
        </w:rPr>
        <w:t>читель физики, высшее образовани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ий стаж – 22 года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сшая квалификационная категор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анный урок </w:t>
      </w:r>
      <w:r>
        <w:rPr>
          <w:rFonts w:eastAsia="Calibri"/>
          <w:sz w:val="28"/>
          <w:szCs w:val="28"/>
          <w:lang w:eastAsia="en-US"/>
        </w:rPr>
        <w:t xml:space="preserve">по теме «Сообщающиеся сосуды» </w:t>
      </w:r>
      <w:r>
        <w:rPr>
          <w:sz w:val="28"/>
          <w:szCs w:val="28"/>
        </w:rPr>
        <w:t xml:space="preserve">в образовательной программе 7 класса по физике является шестым в разделе </w:t>
      </w:r>
      <w:r>
        <w:rPr>
          <w:rFonts w:eastAsia="Calibri"/>
          <w:sz w:val="28"/>
          <w:szCs w:val="28"/>
          <w:lang w:eastAsia="en-US"/>
        </w:rPr>
        <w:t>«Давление твердых тел, жидкостей и газов».  Разработка урока составлена на основе программы основного общего образования авторов А.В. Перышкин, Н.В. Филонович, Е.М. Гу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дидактической задачей этого урока является формирование и первичное закрепление у обучающихся новых знан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Актуальность методической разработки урока заключается в использовании технологии системно-деятельностного подхода, </w:t>
      </w:r>
      <w:r>
        <w:rPr>
          <w:sz w:val="28"/>
          <w:szCs w:val="28"/>
        </w:rPr>
        <w:t xml:space="preserve">основанной на формировании у учащихся умений и навыков самоорганизации в учебной деятельности, проблемного изучения. Использование ИКТ технологий совместно с ЦОРами позволяют сделать урок живым, увлекательным, интерактив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чебного процесса логически выстроена, включает в себя ряд последовательных этапов: от вводно–мотивационного до этапа подведения итогов и рефлек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такого урока учащиеся самостоятельно изучают учебный материал по различным источникам знаний,  коллективно обсуждают результаты своей работы. Эта форма проведения урока соответствует возрасту учащихся, способствует активизации познавательной деятельности обучающихся и формированию у них умений самостоятельной работы, в том числе с различными видами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аботы происходит смена деятельности: проведение опроса, демонстрационный эксперимент, исследовательская работа в группах, самостоятельная работа, физкультминутк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Итогами урока являются достижение учащимися поставленной учебной цели, развитие их познавательной активности и совершенствование у них навыков самостоятельной и коллективной работы. 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sz w:val="28"/>
          <w:szCs w:val="28"/>
        </w:rPr>
        <w:t xml:space="preserve">Данный материал может быть использован учителями физики общеобразовательных учреждений, работающих в 7-х классах по ФГОС ООО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«открытия» новых знаний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Цель урока:</w:t>
      </w:r>
      <w:r>
        <w:rPr>
          <w:sz w:val="28"/>
          <w:szCs w:val="28"/>
        </w:rPr>
        <w:t xml:space="preserve"> организовать деятельность учащихся по восприятию, осмыслению и первичному закреплению блока новой учебной информации (определение и примеры сообщающихся сосудов, законы сообщающихся сосудов, применение законов сообщающихся сосудов в технических устройствах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урок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формирование представлений о сообщающихся сосудах, организация усвоения основных понятий по данной теме, формирование научного мировоззрения учащихся, анализ явлений, связанных с законами сообщающихся сосудов, объяснять принцип действия шлюза, фонтана, водопровода, артезианского колодца </w:t>
      </w:r>
      <w:r>
        <w:rPr>
          <w:b/>
          <w:sz w:val="28"/>
          <w:szCs w:val="28"/>
        </w:rPr>
        <w:t>(предметный результат)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б) </w:t>
      </w:r>
      <w:r>
        <w:rPr>
          <w:sz w:val="28"/>
          <w:szCs w:val="28"/>
        </w:rPr>
        <w:t xml:space="preserve">развивать умение определять цели и задачи деятельности, выбирать средства реализации цели и применять их на практике, использовать различные источники для получения информации, выявлять причинно-следственные связи, искать аналогии и работать в команде, формировать умение анализировать факты при наблюдении и объяснении явлений, обобщать и делать выводы </w:t>
      </w:r>
      <w:r>
        <w:rPr>
          <w:b/>
          <w:sz w:val="28"/>
          <w:szCs w:val="28"/>
        </w:rPr>
        <w:t>(метапредметный результа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формирование умений управлять своей учебной деятельностью, формирование интереса к физике при анализе физических явлений, формирование мотивации раскрытием связи теории и опыта, развитие внимания, памяти, логического и творческого мышления </w:t>
      </w:r>
      <w:r>
        <w:rPr>
          <w:b/>
          <w:sz w:val="28"/>
          <w:szCs w:val="28"/>
        </w:rPr>
        <w:t>(личностный результат)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оисковый, проблемный, эвристический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Формы организации познавательной деятельности обучающихся:</w:t>
      </w:r>
      <w:r>
        <w:rPr>
          <w:sz w:val="28"/>
          <w:szCs w:val="28"/>
        </w:rPr>
        <w:t xml:space="preserve"> коллективная, индивидуальная, групповая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учебник, словарь Ожегова, компьютер с сетью Интернет, проектор, презентация к уроку, карточки с текстом для индивидуальной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листы с тестовыми заданиями, цветные самоклеящиеся карточки для рефлексии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ообщающиеся сосуды, чайник, модель фонта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хнические услов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ьютер, подключенный к Интернет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autoSpaceDE w:val="false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разовательный ресурс из единой коллекции цифровых образовательных ресурсов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Тест к уроку</w:t>
      </w:r>
      <w:r>
        <w:rPr>
          <w:sz w:val="28"/>
          <w:szCs w:val="28"/>
        </w:rPr>
        <w:t xml:space="preserve"> «Сообщающиеся сосуды» -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>http://files.school-collection.edu.ru/dlrstore/669b2b33-e921-11dc-95ff-0800200c9a66/index_listing.html</w:t>
        </w:r>
      </w:hyperlink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  <w:gridCol w:w="1984"/>
        <w:gridCol w:w="284"/>
        <w:gridCol w:w="1417"/>
      </w:tblGrid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д урок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озновательны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отивация к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! Я рада вас всех видеть на уроке физики и каждому желаю хорошего настроения, а оно начинается с улыб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ы улыба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амо исцеляем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лой наполняем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ующей успе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желаю вам успеха и, чтобы  работать было легче и плодотворнее, вы объединились в группы. Выберите капитана, который будет координировать работу в групп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ята, у вас на столах есть лист для самооценки, подпишите его.  </w:t>
            </w:r>
          </w:p>
          <w:tbl>
            <w:tblPr>
              <w:tblW w:w="5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113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.И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Вопросы на повторени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Экспериментальное задани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абота в группе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Тес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Дополнительные  баллы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 балл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щественной информации из слов учител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страиваться на занятие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Актуализация знаний уч-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давайте вспомним материал, изученный вам на прошлом уроке.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 какой формуле можно рассчитать давление жидкости?</w:t>
            </w: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аких величин зависит давление жидкости на дно сосуда?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Сравните давления в двух сосудах, если в них налита одинаковая жидкость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1745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Сравните давления в двух сосудах, изображенных на рисунке: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2075" cy="9048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В сосуды налита вода, сравните давления воды на дно сосудов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0620" cy="9798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В три сосуда разной формы налита вода. В каком сосуде давление на дно больше?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195" cy="804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Молодцы! </w:t>
            </w:r>
          </w:p>
          <w:p>
            <w:pPr>
              <w:pStyle w:val="TextBody"/>
              <w:spacing w:before="0" w:after="120"/>
              <w:ind w:left="540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чал, ставит себе по 1 баллу за каждый правильный ответ в лист самооце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 строить речевое высказы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устанавливать причинно-следственные связ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тенция обучающихся в области физ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актуализации личного жизненного опы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 вступать в 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очнение и дополнение высказываний обучающихся </w:t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 Этап целеполаг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угадайте, что в черном ящике? Поможет загадка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ть и задрал он кверху нос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это вовсе не всерьёз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 перед кем он не горди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то пить захочет – убедится.  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sz w:val="28"/>
                <w:szCs w:val="28"/>
                <w:u w:val="single"/>
              </w:rPr>
              <w:t>Чайн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нимательно посмотрим на него. Скажите, когда мы наливаем в чайник воду, она  будет только в центральном резервуаре или и в носике? Почему? Эти два сосуда имеют между собой сообщение. Как вы думаете, как будут называться такие сосуды? Сообщающиеся сосуды.  Какова будет тема сегодняшн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ойте тетради, запишите дату  и тему урока «Сообщающиеся сосуды».  Ребята, а сейчас каждый из вас поставит себе цели урока. Вам поможет лист-подсказка (поставьте галоч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ть что-то нов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ить хорошую оц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учиться высказывать предположения и отстаивать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вовать в проведении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учиться делать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человек комментируют свой выбор.</w:t>
            </w:r>
          </w:p>
          <w:p>
            <w:pPr>
              <w:pStyle w:val="Normal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авайте двигаться в достижении этих ц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гадывание загадки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ирование темы урока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еление существенной информации из слов учителя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еление проблемы и путей ее решения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лушание учителя и товарищей, построение понятных для собеседника высказы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лушать в соответствие с целевой установкой. Принятие и сохранение учебной цели и задачи. Уточнение и дополнение высказываний учащихся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4. Этап открытия новых зн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же сосуды называются сообщающими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формулируют определени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ающимися называются сосуды, соединенные между соб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ите примеры сообщающихся сосудов, применяемых в быту. </w:t>
            </w:r>
            <w:r>
              <w:rPr>
                <w:i/>
                <w:sz w:val="28"/>
                <w:szCs w:val="28"/>
              </w:rPr>
              <w:t>(Лейка, чайник, кофейник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делаем экспери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ьмем две стеклянные трубки, соединенные резиновой трубкой. Сначала резиновую трубку в середине зажимаем и в одну из трубок наливаем  воду. Что произойдет, если открыть зажим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ащиеся.</w:t>
            </w:r>
            <w:r>
              <w:rPr>
                <w:sz w:val="28"/>
                <w:szCs w:val="28"/>
              </w:rPr>
              <w:t xml:space="preserve"> Жидкость установится в обоих сосудах на одном уров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читель. </w:t>
            </w:r>
            <w:r>
              <w:rPr>
                <w:sz w:val="28"/>
                <w:szCs w:val="28"/>
              </w:rPr>
              <w:t>Как поведет себя жидкость, если одну из трубок поднять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Учащиеся. </w:t>
            </w:r>
            <w:r>
              <w:rPr>
                <w:sz w:val="28"/>
                <w:szCs w:val="28"/>
              </w:rPr>
              <w:t>Жидкость установиться в обоих сосудах на одном уров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Как поведет себя жидкость, если одну из трубок опустить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ащиеся.</w:t>
            </w:r>
            <w:r>
              <w:rPr>
                <w:sz w:val="28"/>
                <w:szCs w:val="28"/>
              </w:rPr>
              <w:t xml:space="preserve"> Жидкость установиться в обоих сосудах на одном уровн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.</w:t>
            </w:r>
            <w:r>
              <w:rPr>
                <w:sz w:val="28"/>
                <w:szCs w:val="28"/>
              </w:rPr>
              <w:t xml:space="preserve"> Как поведет себя жидкость, если одну из трубок наклонить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ащиеся.</w:t>
            </w:r>
            <w:r>
              <w:rPr>
                <w:sz w:val="28"/>
                <w:szCs w:val="28"/>
              </w:rPr>
              <w:t xml:space="preserve"> Жидкость установиться в обоих сосудах на одном уровне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вайте сделаем вывод: </w:t>
            </w:r>
            <w:r>
              <w:rPr>
                <w:sz w:val="28"/>
                <w:szCs w:val="28"/>
              </w:rPr>
              <w:t>Однородная жидкость в сообщающихся сосудах устанавливается на одном уровн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один из законов сообщающихся сосу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, ребята, исследуем все закономерности, которые хранят в себе эти нехитрые приспособления. По группам выполним зад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елайте опыты.  Сделайте выводы и запишите их в тетра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лейте жидкость в одну из трубок сообщающихся сосудов. Что вы наблюдаете? Сделайте вывод об установившемся уровне во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Наклоните сосуды. Как установился уровень воды относительно крышки стола? Сделайте выв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Долейте воду в один из сосудов. Что вы наблюдаете? Сделайте выв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Зависит ли уровень воды в сообщающихся сосудах от формы и ширины сосудов? Сделайте вы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читаем выводы</w:t>
            </w:r>
            <w:r>
              <w:rPr>
                <w:sz w:val="28"/>
                <w:szCs w:val="28"/>
              </w:rPr>
              <w:t>, при этом оцениваем свою работу: ставим знаки «+» или «- ». Поставьте в лист самооценки кол-во баллов, равное кол-ву правильных записе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блемный вопрос: </w:t>
            </w:r>
            <w:r>
              <w:rPr>
                <w:sz w:val="28"/>
                <w:szCs w:val="28"/>
              </w:rPr>
              <w:t>Мы наливали одну жидкость в сосуды – воду, а как установятся уровни, если в сообщающиеся сосуды налить две несмешивающиеся жидкости: в один сосуд налить воду, а в другой подсолнечное масло? Как будут располагаться уровни разных жидкос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чащиеся предполагают, смотрят слайд.) Высота столбов жидкостей в сосудах будет раз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объясним наблюдаемое. Сравните плотности жидкостей (у воды-100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у масла подсолнечного-930 кг/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закону Паскаля 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по определению гидростатического давления 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 g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485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 g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485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отсюда g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485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 = g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485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т.е  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: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= 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485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5885" cy="14859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236" r="-3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толба жидкости с большей плотностью будет меньше высоты столба жидкости с меньшей плотностью.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сли в сообщающихся сосудах жидкости разные, то чем больше плотность жидкости, тем меньше высота ее столба. </w:t>
            </w:r>
            <w:r>
              <w:rPr>
                <w:i/>
                <w:iCs/>
                <w:sz w:val="28"/>
                <w:szCs w:val="28"/>
              </w:rPr>
              <w:t xml:space="preserve"> (Учащиеся записывают в тетради)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5. Физкультминутка. </w:t>
            </w:r>
            <w:r>
              <w:rPr>
                <w:sz w:val="28"/>
                <w:szCs w:val="28"/>
              </w:rPr>
              <w:t xml:space="preserve"> Давайте отдохнем. Станьте на две ноги, поменяйте положение так, чтобы давление на пол увеличилось в 2 раза (поднять одну ногу),  вернитесь в исходное положение. Поменяйте положение так, чтобы давление на пол увеличилось в 4 раза (стать на носочки), вернитесь в исходное полож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сообщающихся сосудов, которые мы проверили с помощью экспериментов, люди используют в разных технических устройствах: </w:t>
            </w:r>
            <w:r>
              <w:rPr>
                <w:i/>
                <w:sz w:val="28"/>
                <w:szCs w:val="28"/>
              </w:rPr>
              <w:t>шлюзах, водопроводах с водонапорной башней, фонтанах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 и произвольно строят речевое высказывание в устной форме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сняют наблюдаемые явления во фронтальной беседе, делают выводы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ют эксперимент. 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, анализ, выводы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агают ответы на проблемный вопрос, участвуют в дискуссии, уясняют факты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ют вывод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лушать и вступать в диалог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троить продуктивное взаимодействие и сотрудничество со сверстниками и взрослыми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выражать свои мысли в соответствии с условиями коммуник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слушать в соответствие с целевой установкой. 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нировать свои действия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ректировать свои действия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ение и дополнение высказываний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ие и сохранение учебной цели и задачи.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ение и дополнение высказываний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лушать в соответствие с целевой установкой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самоконтроля</w:t>
            </w:r>
          </w:p>
        </w:tc>
      </w:tr>
      <w:tr>
        <w:trPr>
          <w:trHeight w:val="3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Этап первичного закрепления 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образом используется закон сообщающихся сосудов в названных устройствах, вы изучите в группах и поделитесь изученным со всеми остальными. Ваша задача -  показать,  каким образом закон сообщающихся сосудов применяется в тех устройствах, о которых вы будете рассказывать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ы, подойдите к учительскому столу и выберите для своей группы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1 «Инженер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я:</w:t>
            </w:r>
            <w:r>
              <w:rPr>
                <w:sz w:val="28"/>
                <w:szCs w:val="28"/>
              </w:rPr>
              <w:t xml:space="preserve"> 1) Найдите определение шлюза в словаре или Интернете. Выпишите его себе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Используя схему устройства шлюза и схему шлюзования судов, объясните принцип действия шлюзов (по рис. 113 учебника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работе шлюзов используется свойство сообщающихся сосудов: жидкость в сообщающихся сосудах находится на одном уровне. Когда первые ворота открываются, вода в верхнем течении и шлюзе устанавливается на одном уровне и т.д., когда последние ворота откроются, уровень воды в шлюзе и нижнем течении сравняется, корабль будет опускаться вместе с водой и сможет продолжить пла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 «Эсте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я:</w:t>
            </w:r>
            <w:r>
              <w:rPr>
                <w:sz w:val="28"/>
                <w:szCs w:val="28"/>
              </w:rPr>
              <w:t xml:space="preserve"> 1) Расскажите классу о фонтанах Петергофа, используя следующий текст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firstLine="56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далеко от Санкт-Петербурга находится Петергоф - ансамбль парков, дворцов и фонтанов. Фонтаны, а их более ста, уникальны в своем роде. Это единственный ансамбль, фонтаны которого работают без насосов и  сложных водонапорных сооружений. Здесь используется принцип сообщающихся сосудов – разница в уровнях, на которых расположены фонтаны и пруды – хранили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демонстрируйте классу принцип действия фонтана, основанного на законе сообщающихся сосуд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 «Практик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дания:</w:t>
            </w:r>
            <w:r>
              <w:rPr>
                <w:sz w:val="28"/>
                <w:szCs w:val="28"/>
              </w:rPr>
              <w:t xml:space="preserve"> 1) Расскажите классу о работе водопровода, используя текст и схему:</w:t>
            </w:r>
          </w:p>
          <w:p>
            <w:pPr>
              <w:pStyle w:val="Normal"/>
              <w:spacing w:before="0" w:after="0"/>
              <w:ind w:left="24" w:firstLine="142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ременный водопровод.</w:t>
            </w:r>
          </w:p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йствие водопровода основано на законе сообщающихся сосудов. </w:t>
            </w:r>
          </w:p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го принцип действия заключается в том, что на высокой башне устанавливается бак для накопления воды. От него идут трубы с ответвлениями, концы труб в квартирах домов закрыты кранами. Так как трубы и бак - сообщающиеся сосуды, то при открытии крана вода начинает течь. Такой водопровод не может подавать воду на высоту, большую, чем высота уровня воды в баке. Здесь схематически представлено устройство водопровода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скажите классу о водопроводной системе древнего Ри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имлянам был неизвестен закон сообщающихся сосудов. Для снабжения населения водой они возводили многокилометровые </w:t>
            </w:r>
            <w:r>
              <w:rPr>
                <w:b/>
                <w:i/>
                <w:sz w:val="28"/>
                <w:szCs w:val="28"/>
              </w:rPr>
              <w:t>акведуки</w:t>
            </w:r>
            <w:r>
              <w:rPr>
                <w:i/>
                <w:sz w:val="28"/>
                <w:szCs w:val="28"/>
              </w:rPr>
              <w:t xml:space="preserve"> – это водопроводы, доставлявшие воду из горных источников. Римский водопровод прокладывался не в земле, а над ней, на высоких каменных столбах. Водопроводным трубам придавали равномерный уклон вниз на всем их пути. А для этого требовалось иногда вести воду в обход, или возводить огромные подпоры. Полсотни километров каменной кладки пришлось проложить из-за незнания элементарного закона физик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 «Геологи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) Сообщающиеся сосуды встречаются и в природе. Например, артезианский колодец, гейзер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Артезианский колодец - это колодец, который использует напорные подземные воды. Вода в нем, в отличие от обычного колодца, бьет фонтано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 xml:space="preserve">Вода из артезианского колодца, как и из гейзера, может взлетать высоко в воздух из емкости, находящейся глубоко под землей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2) Изучите принцип действия артезианского колодца по рисунку 112 учебника и расскажите классу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Артезианские колодцы возможны только при определенных условиях. Между двумя слоями водонепроницаемой скальной породы должен быть слой из пористого камня или из песка. Где-то этот пористый слой должен выходить на поверхность, чтобы дождевые или снеговые осадки могли впитываться в него и опускаться вниз, пока не попадут между водонепроницаемыми слоями, располагающимися сверху и снизу. Огромное давление со всех сторон держит воду в заточении, пока ее не освобождает человек. Когда отверстие диаметром в несколько сантиметров пробуривается прямо через твердый верхний слой и попадает в водоносный слой, освобожденная вода с огромной силой вырывается на поверхность.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Ребята, </w:t>
            </w: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  <w:t>о</w:t>
            </w:r>
            <w:r>
              <w:rPr>
                <w:i/>
                <w:iCs/>
                <w:sz w:val="28"/>
                <w:szCs w:val="28"/>
              </w:rPr>
              <w:t>казывается, все моря и океаны мира являются тоже сообщающимися сосудами. Ведь все они соединены между собой проливами. Поэтому уровень моря везде одинаков. Только во внутренних морях. которые не сообщаются с океаном, уровень может быть другим. Например, в Каспийском море, уровень воды на десятки метров ниже "уровня моря". Мертвое море является самым низким участком суши (392 м ниже уровня мирового океан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аждая группа рассказывает подготовленный материал.</w:t>
            </w:r>
          </w:p>
          <w:p>
            <w:pPr>
              <w:pStyle w:val="Normal"/>
              <w:shd w:fill="FFFFFF" w:val="clear"/>
              <w:ind w:right="7" w:firstLine="28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Капитаны оцените работу на данном этапе каждого участника группы, поставьте баллы в лист для оце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тение текста, выделение существенной информации. 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еред одноклассниками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знанно и произвольно строят речевое высказывание в устной форме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использовать речь для регулирования своего действия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выражать свои мысли в соответствии с условиями коммуникации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лушать в соответствие с целевой установко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а и рез-тов действия.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амостоятельная ра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ьмите листы с тестовыми заданиям, выполните их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 какой из кофейников помещается больше жидкости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2980" cy="8921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) В сообщающиеся сосуды налита вода. Что произойдет если в средний сосуд долить воды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436745</wp:posOffset>
                  </wp:positionH>
                  <wp:positionV relativeFrom="margin">
                    <wp:posOffset>1379220</wp:posOffset>
                  </wp:positionV>
                  <wp:extent cx="1073785" cy="893445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А) уровень воды во всех трех сообщающихся сосудах подниметс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 уровень воды поднимется только в среднем сосуд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) уровень воды не изменитс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) Уровень воды в сосудах одинаковый. Будет ли переливаться вода из одного сосуда в другой, если открыть кран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4413250</wp:posOffset>
                  </wp:positionH>
                  <wp:positionV relativeFrom="margin">
                    <wp:posOffset>120015</wp:posOffset>
                  </wp:positionV>
                  <wp:extent cx="1106170" cy="778510"/>
                  <wp:effectExtent l="0" t="0" r="0" b="0"/>
                  <wp:wrapSquare wrapText="bothSides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А) жидкость будет переливаться из левого сосуда в правы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) жидкость из одного сосуда в другой переливаться не будет, так как уровень жидкости одинаковы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)  жидкость будет переливаться из правого сосуда в левый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) Какая картинка правильно показывает уровни воды в чайнике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1                2                  3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) На рисунке показано поперечное сечение участка земной поверхности. Укажите здания, стоящие на заболоченных участках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05205</wp:posOffset>
                  </wp:positionH>
                  <wp:positionV relativeFrom="margin">
                    <wp:posOffset>3336290</wp:posOffset>
                  </wp:positionV>
                  <wp:extent cx="3986530" cy="826135"/>
                  <wp:effectExtent l="0" t="0" r="0" b="0"/>
                  <wp:wrapSquare wrapText="bothSides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595755</wp:posOffset>
                  </wp:positionH>
                  <wp:positionV relativeFrom="margin">
                    <wp:posOffset>1579880</wp:posOffset>
                  </wp:positionV>
                  <wp:extent cx="2817495" cy="788035"/>
                  <wp:effectExtent l="0" t="0" r="0" b="0"/>
                  <wp:wrapSquare wrapText="bothSides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val="en-US" w:eastAsia="en-US"/>
              </w:rPr>
              <w:t>1          2          3          4               5              6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ешение зада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нализ, сравнение. Установление причинно-следственных связей.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нение изученных знаний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ние вопросов, умение использовать внутреннюю речь для выбора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цессом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8. Контроль и коррекция</w:t>
            </w:r>
          </w:p>
        </w:tc>
      </w:tr>
      <w:tr>
        <w:trPr>
          <w:trHeight w:val="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айте свой тест соседу по левую ру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м тест </w:t>
            </w:r>
            <w:hyperlink r:id="rId18"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</w:rPr>
                <w:t>http://files.school-collection.edu.ru/dlrstore/669b2b33-e921-11dc-95ff-0800200c9a66/index_listing.html</w:t>
              </w:r>
            </w:hyperlink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 выставим оценки. Отдайте лист хозяину, т.е. соседу по правую руку. Полученные вами оценки поставьте в лист самооценк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ТВЕТ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) Б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)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)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2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нтроль и оценка процесса и результатов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имание затрудн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слушать. Осуществление самоконтроля и взаимоконтрол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ц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оценка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дведение ит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ведем итоги, что же мы узнали на сегодняшнем уроке. Ответьте на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осуды называются сообщающими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улируйте законы сообщающихся сосу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 сообщающихся сосу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ознанно и произвольно строят речевое высказывание в устной форм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имание на слух ответов обучающихся, уметь формулировать собственное мнение и позици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слушать в соответствие с целевой установкой. 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. Информация о д.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, отв. на вопросы к §39, упр.16(1)-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задание: изготовить сообщающийся сос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щественной информации из слов уч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дания.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Рефлек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помните цель урока. Прокомментируйте поставленную вами цель и ваше мнение об уровне ее достижения. (Выслушиваются некоторые ученики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е важно знать ваше мнение об уроке и полученных на нем знаниях. Выберите соответствующее высказывание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нтересный, и я все понял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нтересный, но не все было понятно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еинтересный, и я мало что поня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чинали урок с улыбки, давайте и сейчас улыбнемся друг другу.  И выбранные вами листочки пусть станут лучиками доброты, нарисованному на доске солнышку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ение делать выводы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лексия способов и условий действ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формулировать собственное мне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регуляция.</w:t>
            </w:r>
          </w:p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лексия.</w:t>
            </w:r>
          </w:p>
        </w:tc>
      </w:tr>
      <w:tr>
        <w:trPr>
          <w:trHeight w:val="31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12. Выставление оценок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считайте баллы в листе самооценки и в соответствии с критериями выставите оценку за работу на уроке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ритерии оценивания:</w:t>
            </w:r>
          </w:p>
          <w:p>
            <w:pPr>
              <w:pStyle w:val="Normal"/>
              <w:ind w:firstLine="11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баллов и более  – оценка «5»</w:t>
            </w:r>
          </w:p>
          <w:p>
            <w:pPr>
              <w:pStyle w:val="Normal"/>
              <w:ind w:firstLine="11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 13 баллов – оценка «4»</w:t>
            </w:r>
          </w:p>
          <w:p>
            <w:pPr>
              <w:pStyle w:val="Normal"/>
              <w:ind w:firstLine="11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-11 баллов – оценка «3»</w:t>
            </w:r>
          </w:p>
          <w:p>
            <w:pPr>
              <w:pStyle w:val="Normal"/>
              <w:ind w:firstLine="113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е 9 баллов – оценка «2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, пожалуйста,  у кого «5», «4».  Кто сегодня не дотянул до хорошей оценки, не расстраивайтесь. Капитаны соберите листы с оценками и принесите мне. СПАСИБО з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оц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footerReference w:type="first" r:id="rId20"/>
      <w:type w:val="nextPage"/>
      <w:pgSz w:orient="landscape" w:w="16838" w:h="11906"/>
      <w:pgMar w:left="1134" w:right="962" w:gutter="0" w:header="0" w:top="709" w:footer="1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2b33-e921-11dc-95ff-0800200c9a66/index_listin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files.school-collection.edu.ru/dlrstore/669b2b33-e921-11dc-95ff-0800200c9a66/index_listing.html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13:00Z</dcterms:created>
  <dc:creator>User</dc:creator>
  <dc:description/>
  <cp:keywords/>
  <dc:language>en-US</dc:language>
  <cp:lastModifiedBy>Admin</cp:lastModifiedBy>
  <cp:lastPrinted>2016-01-26T10:03:00Z</cp:lastPrinted>
  <dcterms:modified xsi:type="dcterms:W3CDTF">2018-12-13T15:05:00Z</dcterms:modified>
  <cp:revision>18</cp:revision>
  <dc:subject/>
  <dc:title>Урок физики в 7 классе</dc:title>
</cp:coreProperties>
</file>