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Ютановс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г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82"/>
        <w:gridCol w:w="243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тан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70 Белгородская область, Волоконовский район, с.Ютановка, ул.Школьная, 1а, 84723542297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ew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ta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9670 Белгородская область, Волоконовский район, с.Ютановка, ул.Школьная, 1а, 84723542297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new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ta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utanovk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o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Ютанов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олоконовка, ул.Ленина, д.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500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олоконовка, ул.Ленина, д.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500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, здание шко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этажность,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два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 КАВЗ 397620,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луговой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50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ий сетчатый забор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≈1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два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еня Александр Анатоль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4229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гандбольное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3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, 5. кружковые,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,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, горячий, сырой продукции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1, 8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централизован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резервное (два электроводонагревателя)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Жменя А.А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-utah@yandex.ru" TargetMode="External"/><Relationship Id="rId3" Type="http://schemas.openxmlformats.org/officeDocument/2006/relationships/hyperlink" Target="mailto:new-utah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2-08-16T11:54:00Z</dcterms:modified>
  <cp:revision>23</cp:revision>
  <dc:subject/>
  <dc:title>Приложение 1</dc:title>
</cp:coreProperties>
</file>