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ВВЕДЕНИИ В ДЕЙСТВ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октября 2009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7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  соответствии   с   пунктом  5.2.8  Положения  о  Министерстве образования и науки Российской Федерации, утвержденного Постановлением Правительства  Российской Федерации от 15 июня 2004 г. N 280 (Собрание законодательства  Российской  Федерации, 2004, N 25, ст. 2562; 2005, N 15,  ст.  1350;  2006, N 18, ст. 2007; 2008, N 25, ст. 2990; N 34, ст. 3938;  N  48, ст. 5619; 2009, N 3, ст. 378; N 14, ст. 1662), пунктом 7 Правил    разработки   и   утверждения   федеральных   государственных образовательных  стандартов, утвержденных Постановлением Правительства Российской   Федерации   от   24  февраля  2009  г.  N  142  (Собрание законодательства   Российской   Федерации,   2009,  N  9,  ст.  1110)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Утвердить    прилагаемый    федеральный    государственный образовательный стандарт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Ввести   в   действие   с   1  января  2010  г.  федеральный государственный   образовательный   стандарт,  утвержденный  настоящим Приказ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ФУРСЕНК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октября 2009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7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декабря 2009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57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77787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77787B"/>
          <w:sz w:val="18"/>
          <w:szCs w:val="18"/>
          <w:lang w:eastAsia="ru-RU"/>
        </w:rPr>
        <w:t>Положение о Совете Министерства образования и науки Российской Федерации по федеральным государственным образовательным стандар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9:00Z</dcterms:created>
  <dc:creator/>
  <dc:description/>
  <cp:keywords/>
  <dc:language>en-US</dc:language>
  <cp:lastModifiedBy>Бочарникова В.М.</cp:lastModifiedBy>
  <cp:lastPrinted>2010-11-28T20:19:00Z</cp:lastPrinted>
  <dcterms:modified xsi:type="dcterms:W3CDTF">2010-11-28T17:19:00Z</dcterms:modified>
  <cp:revision>5</cp:revision>
  <dc:subject/>
  <dc:title/>
</cp:coreProperties>
</file>