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04800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286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4" r="-4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партамент образования, культуры и молодежной политики Белгородской области</w:t>
                            </w:r>
                          </w:p>
                          <w:p>
                            <w:pPr>
                              <w:pStyle w:val="Heading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ластное государственное бюджетное учреждение «Белгородский региональный центр оценки качества образования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010, г.Белгород, пр.Б.Хмельницкого, 1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35-76-59, факс 35-76-5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belrcoko@mail.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08.02.2013 г.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3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№ _____________ от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50.1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9150" cy="8286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4" r="-4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Head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партамент образования, культуры и молодежной политики Белгородской области</w:t>
                      </w:r>
                    </w:p>
                    <w:p>
                      <w:pPr>
                        <w:pStyle w:val="Heading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ластное государственное бюджетное учреждение «Белгородский региональный центр оценки качества образования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8010, г.Белгород, пр.Б.Хмельницкого, 137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35-76-59, факс 35-76-5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belrcoko@mail.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08.02.2013 г.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№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3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№ _____________ от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уководителям </w:t>
      </w:r>
    </w:p>
    <w:p>
      <w:pPr>
        <w:pStyle w:val="Heading"/>
        <w:rPr/>
      </w:pPr>
      <w:r>
        <w:rPr/>
        <w:t>муниципальных органов</w:t>
      </w:r>
    </w:p>
    <w:p>
      <w:pPr>
        <w:pStyle w:val="Heading"/>
        <w:rPr/>
      </w:pPr>
      <w:r>
        <w:rPr/>
        <w:t>управления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проведения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А в новой форме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исьма Федеральной службы по надзору в сфере образования и науки от 22 января 2013 года № 10-14 об установлении сроков проведения </w:t>
      </w:r>
      <w:r>
        <w:rPr>
          <w:iCs/>
          <w:sz w:val="28"/>
          <w:szCs w:val="28"/>
        </w:rPr>
        <w:t xml:space="preserve">государственной (итоговой) аттестации в новой форме </w:t>
      </w:r>
      <w:r>
        <w:rPr>
          <w:bCs/>
          <w:sz w:val="28"/>
          <w:szCs w:val="28"/>
        </w:rPr>
        <w:t xml:space="preserve">региональный центр обработки информации </w:t>
      </w:r>
      <w:r>
        <w:rPr>
          <w:sz w:val="28"/>
          <w:szCs w:val="28"/>
        </w:rPr>
        <w:t xml:space="preserve">областного государственного бюджетного учреждения «Белгородский региональный центр оценки качества образования» направляет расписание проведения </w:t>
      </w:r>
      <w:r>
        <w:rPr>
          <w:iCs/>
          <w:sz w:val="28"/>
          <w:szCs w:val="28"/>
        </w:rPr>
        <w:t>государственной (итоговой) аттестации в новой форме на территории Белгородской области в 2013 год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мая (вт.) - математи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31 мая (пт.) - история России, физика, биология, иностранные языки (английский, французский, немецкий), литература, информатика и информационно-коммуникационные технолог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юня (вт.) - русский язы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7 июня (пт.) - обществознание, химия, география, иностранные языки (английский, французский, немец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11 июня (вт.) - резервный день: математика, история России, география, биология, физика, иностранные языки (английский, французский, немецкий, испанс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ня (пт.) - резервный день: русский язык, обществознание, химия, информатика и информационно-коммуникационные технологии, литература.</w:t>
      </w:r>
    </w:p>
    <w:p>
      <w:pPr>
        <w:pStyle w:val="Normal"/>
        <w:spacing w:lineRule="atLeast" w:line="10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16510</wp:posOffset>
            </wp:positionV>
            <wp:extent cx="1712595" cy="13239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С уважени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Бел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центра оценк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качества образования                                                                               С. Батаев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Седых Л.М. т:8(4722)35-76-30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0:00Z</dcterms:created>
  <dc:creator>203-1-ПК</dc:creator>
  <dc:description/>
  <cp:keywords/>
  <dc:language>en-US</dc:language>
  <cp:lastModifiedBy>801</cp:lastModifiedBy>
  <cp:lastPrinted>2013-02-08T13:02:00Z</cp:lastPrinted>
  <dcterms:modified xsi:type="dcterms:W3CDTF">2013-02-08T11:04:00Z</dcterms:modified>
  <cp:revision>42</cp:revision>
  <dc:subject/>
  <dc:title/>
</cp:coreProperties>
</file>