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МУНИЦИПАЛЬНОГО РАЙОНА </w:t>
      </w:r>
    </w:p>
    <w:p>
      <w:pPr>
        <w:pStyle w:val="Normal"/>
        <w:jc w:val="center"/>
        <w:rPr/>
      </w:pPr>
      <w:r>
        <w:rPr>
          <w:b/>
        </w:rPr>
        <w:t>«ВОЛОКОНОВСКИЙ РАЙОН» БЕЛГОРОДСКОЙ ОБЛАСТИ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5 марта   2013 года</w:t>
        <w:tab/>
        <w:tab/>
        <w:tab/>
        <w:tab/>
        <w:tab/>
        <w:tab/>
        <w:tab/>
        <w:tab/>
        <w:t>№2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итогах районного   конкурса </w:t>
      </w:r>
    </w:p>
    <w:p>
      <w:pPr>
        <w:pStyle w:val="Normal"/>
        <w:rPr>
          <w:b/>
          <w:b/>
        </w:rPr>
      </w:pPr>
      <w:r>
        <w:rPr>
          <w:b/>
        </w:rPr>
        <w:t>профессионального мастерства</w:t>
      </w:r>
    </w:p>
    <w:p>
      <w:pPr>
        <w:pStyle w:val="Normal"/>
        <w:rPr/>
      </w:pPr>
      <w:r>
        <w:rPr>
          <w:b/>
        </w:rPr>
        <w:t>«Учитель года – 201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ab/>
        <w:t xml:space="preserve">Во исполнение приказа  </w:t>
      </w:r>
      <w:r>
        <w:rPr>
          <w:bCs/>
        </w:rPr>
        <w:t>управления образования администрации муниципального  района «Волоконовский район» от 09 января  2013 г. № 5 «О подготовке и проведении районного конкурса «Учитель года-2013» с 10 января по 01 марта  2013 года в муниципальном районе «Волоконовский район» проходил конкурс профессионального мастерства «Учитель года-2013». В конкурсе приняли участие 6 педагогов образовательных учреждений района: Бугакова Ольга Алексеевна (учитель математики и информатики МБОУ «Староивановская СОШ»), Алейникова Наталья Николаевна (учитель начальных классов МБОУ «Волоконовская  СОШ №1»),  Водопьянова Алена Викторовна  (учитель изобразительного искусства МБОУ «Тишанская  СОШ»),  Кузьминова Наталья Васильевна (учитель начальных классов  МБОУ «Волчье-Александровская СОШ»), Горбачева Марина Николаевна  (учитель начальных классов МБОУ «Волоконовская СОШ №2»),  Паромова  Алла  Александровна (учитель начальных классов МБОУ «Пятницкая СОШ»).</w:t>
      </w:r>
    </w:p>
    <w:p>
      <w:pPr>
        <w:pStyle w:val="Normal"/>
        <w:jc w:val="both"/>
        <w:rPr/>
      </w:pPr>
      <w:r>
        <w:rPr>
          <w:bCs/>
        </w:rPr>
        <w:tab/>
        <w:t>При проверке конкурсных материалов особое внимание уделялось  результативности, положительной динамике профессиональной деятельности участников конкурса, инновационной направленности образовательной и воспитательной работы претендентов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Жюри отметило высокий уровень: </w:t>
      </w:r>
    </w:p>
    <w:p>
      <w:pPr>
        <w:pStyle w:val="Normal"/>
        <w:ind w:left="113" w:right="113" w:hanging="0"/>
        <w:jc w:val="both"/>
        <w:rPr>
          <w:bCs/>
        </w:rPr>
      </w:pPr>
      <w:r>
        <w:rPr>
          <w:bCs/>
        </w:rPr>
        <w:t>- динамики учебных достижений (Алейникова Н.Н.., Паромова А.А.),</w:t>
      </w:r>
    </w:p>
    <w:p>
      <w:pPr>
        <w:pStyle w:val="Normal"/>
        <w:ind w:left="113" w:right="113" w:hanging="0"/>
        <w:jc w:val="both"/>
        <w:rPr>
          <w:bCs/>
        </w:rPr>
      </w:pPr>
      <w:r>
        <w:rPr>
          <w:bCs/>
        </w:rPr>
        <w:t>- результатов внеурочной деятельности (Горбачева М.Н.),</w:t>
      </w:r>
    </w:p>
    <w:p>
      <w:pPr>
        <w:pStyle w:val="Normal"/>
        <w:ind w:left="113" w:right="113" w:hanging="0"/>
        <w:jc w:val="both"/>
        <w:rPr>
          <w:bCs/>
        </w:rPr>
      </w:pPr>
      <w:r>
        <w:rPr>
          <w:bCs/>
        </w:rPr>
        <w:t>- использования современных технологий (Алейникова Н.Н., Горбачева М.Н.),</w:t>
      </w:r>
    </w:p>
    <w:p>
      <w:pPr>
        <w:pStyle w:val="Normal"/>
        <w:ind w:left="113" w:right="113" w:hanging="0"/>
        <w:jc w:val="both"/>
        <w:rPr>
          <w:bCs/>
        </w:rPr>
      </w:pPr>
      <w:r>
        <w:rPr>
          <w:bCs/>
        </w:rPr>
        <w:t>- обобщения  и распространения современного педагогического опыта (Водопьянова А.В, Кузьминова Н.В.),</w:t>
      </w:r>
    </w:p>
    <w:p>
      <w:pPr>
        <w:pStyle w:val="Normal"/>
        <w:ind w:left="113" w:right="113" w:hanging="0"/>
        <w:jc w:val="both"/>
        <w:rPr>
          <w:bCs/>
        </w:rPr>
      </w:pPr>
      <w:r>
        <w:rPr>
          <w:bCs/>
        </w:rPr>
        <w:t>- повышения квалификации участников районного конкурса (БугаковаО.А., Горбачева М.Н.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дставленные материалы конкурсантов соответствовали требованиям положения конкурса. Все педагоги применяют в своей деятельности разнообразные формы, средства, методы и приёмы работы с обучающими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днако не все участники конкурса показали достаточный уровень формирования собственного педагогического опыта работы. У большинства участников низкая результативность участия обучающихся в конкурсах и олимпиадах регионального, всероссийского уровней. Имело место отсутствие документов (заверенных копий грамот, свидетельств, сертификатов), подтверждающих результаты деятельности педагогов. </w:t>
      </w:r>
    </w:p>
    <w:p>
      <w:pPr>
        <w:pStyle w:val="Normal"/>
        <w:jc w:val="both"/>
        <w:rPr>
          <w:bCs/>
        </w:rPr>
      </w:pPr>
      <w:r>
        <w:rPr/>
        <w:t xml:space="preserve">На основании выше изложенного </w:t>
      </w:r>
      <w:r>
        <w:rPr>
          <w:b/>
        </w:rPr>
        <w:t>приказываю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Утвердить итоговый протокол районного  конкурса профессионального мастерства «Учитель года-2013» (Приложение 1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своить звание победителя районного конкурса профессионального мастерства «Учитель года-2013» Горбачевой Марине Николаевне, учителю начальных классов МБОУ «Волоконовская  СОШ №2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градить победителя Почетной грамотой управления образования администрации  муниципального района «Волоконов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аправить победителя районного конкурса «Учитель года – 2013» Горбачеву Марину Николаевну, учителя начальных классов МБОУ «Волоконовская СОШ №2», для участия в региональном этапе конкурса.</w:t>
      </w:r>
    </w:p>
    <w:p>
      <w:pPr>
        <w:pStyle w:val="Normal"/>
        <w:ind w:left="360" w:hanging="0"/>
        <w:jc w:val="both"/>
        <w:rPr/>
      </w:pPr>
      <w:r>
        <w:rPr/>
        <w:t>5.  Указать руководителям общеобразовательных учреждений, не принявших участие в конкурсе из средних школ: МБОУ «Ютановская СОШ» (Жмене А.А.), МБОУ «Покровская СОШ» (Ильченко Т.А.),  МБОУ «Фощеватовская СОШ» (Часовской Г.Н.), МБОУ «Погромская СОШ» (Андрющенко С.И.); из основных школ: МБОУ «Афоньевская ООШ» (Сапрыкиной С.И.), МБОУ «Борисовская ООШ» (Таран Т.А.), МБОУ «Голофеевская ООШ» (Лемешовой В.И.), МБОУ «Грушевская ООШ» (Рязановой Е.М.), МБОУ «Репьёвская ООШ» (Чукановой С.И..), МБОУ «Шидловская ООШ» (Гавриленко И.И.) , МБОУ «Успенская ООШ» (Коростылевой Л.Н.) на недостаточную работу по организации участия педагогов в конкурсе.</w:t>
      </w:r>
    </w:p>
    <w:p>
      <w:pPr>
        <w:pStyle w:val="Normal"/>
        <w:ind w:left="360" w:hanging="0"/>
        <w:jc w:val="both"/>
        <w:rPr/>
      </w:pPr>
      <w:r>
        <w:rPr/>
        <w:t>6. Руководителям общеобразовательных учреждений учесть результаты конкурса при распределении стимулирующей части заработной платы педагогов.</w:t>
      </w:r>
    </w:p>
    <w:p>
      <w:pPr>
        <w:pStyle w:val="Normal"/>
        <w:ind w:left="360" w:hanging="0"/>
        <w:jc w:val="both"/>
        <w:rPr/>
      </w:pPr>
      <w:r>
        <w:rPr/>
        <w:t>7. Контроль за исполнением настоящего приказа возложить на  директора МЦОКО А.Н.Пан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Начальник управления образования                                                            С. Гунь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1</w:t>
      </w:r>
    </w:p>
    <w:p>
      <w:pPr>
        <w:pStyle w:val="Normal"/>
        <w:ind w:left="4536" w:hanging="0"/>
        <w:jc w:val="right"/>
        <w:rPr>
          <w:bCs/>
        </w:rPr>
      </w:pPr>
      <w:r>
        <w:rPr/>
        <w:t>к приказу управления образования администрации муниципального района «Волоконовский район № 252  от 05.03.2013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ind w:left="2832" w:firstLine="708"/>
        <w:jc w:val="right"/>
        <w:rPr/>
      </w:pPr>
      <w:r>
        <w:rPr>
          <w:b/>
        </w:rPr>
        <w:t xml:space="preserve">           </w:t>
      </w:r>
      <w:r>
        <w:rPr>
          <w:b/>
        </w:rPr>
        <w:t xml:space="preserve">начальник управления образования </w:t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___________  С.Гуньк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/>
      </w:pPr>
      <w:r>
        <w:rPr>
          <w:b/>
        </w:rPr>
        <w:t>РАЙОННОГО КОНКУРСА  «УЧИТЕЛЬ ГОДА - 201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6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008"/>
        <w:gridCol w:w="1293"/>
        <w:gridCol w:w="1272"/>
      </w:tblGrid>
      <w:tr>
        <w:trPr>
          <w:trHeight w:val="6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У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6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олоконовская СОШ №2»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ева Марина Никола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олоконовская  СОШ №1»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йникова Наталья Никола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Пятницкая СОШ»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ромова Алла Александр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тароивановская СОШ»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гакова Ольга Алексе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Тишанская СОШ»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одопьянова Алена Викторовн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В-Александровская  СОШ»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зьминова Наталья Василь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36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4:00Z</dcterms:created>
  <dc:creator>MetodKabinet</dc:creator>
  <dc:description/>
  <cp:keywords/>
  <dc:language>en-US</dc:language>
  <cp:lastModifiedBy>Golochalova</cp:lastModifiedBy>
  <cp:lastPrinted>2012-02-27T11:58:00Z</cp:lastPrinted>
  <dcterms:modified xsi:type="dcterms:W3CDTF">2013-03-06T06:58:00Z</dcterms:modified>
  <cp:revision>17</cp:revision>
  <dc:subject/>
  <dc:title/>
</cp:coreProperties>
</file>