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визиты для перечисления государственной пошлины                                в 2013 год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визиты для зачисления государственной пошлин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6"/>
        <w:gridCol w:w="382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Н 3123316994  КПП 312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 по Белгородской области (Департамент образования Белгородской области, л/с 0426220053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Белгородской области,  г. Белгор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030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. Код дохода </w:t>
            </w:r>
            <w:r>
              <w:rPr>
                <w:rFonts w:eastAsia="Calibri"/>
                <w:b/>
                <w:sz w:val="28"/>
                <w:szCs w:val="28"/>
              </w:rPr>
              <w:t>810 1 08 07082 01 1000 110</w:t>
            </w:r>
            <w:r>
              <w:rPr>
                <w:sz w:val="28"/>
                <w:szCs w:val="28"/>
              </w:rPr>
              <w:t>,   ОКАТО  (плательщик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осударственная пошлина за совершение действий, связанных с лицензированием образовательн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. Код дохода </w:t>
            </w:r>
            <w:r>
              <w:rPr>
                <w:rFonts w:eastAsia="Calibri"/>
                <w:b/>
                <w:sz w:val="28"/>
                <w:szCs w:val="28"/>
              </w:rPr>
              <w:t>810 1 08 07300 01 1000 110</w:t>
            </w:r>
            <w:r>
              <w:rPr>
                <w:sz w:val="28"/>
                <w:szCs w:val="28"/>
              </w:rPr>
              <w:t>,   ОКАТО  (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чие государственные пошлины за совершение прочих юридически значимых действий,                   в том числ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ошлина за совершение действий, связанных с аккредитаци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пошлина за проставление апости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азанные платежи следует оплачивать только через бухгалтерию плательщика. Желательно производить оплату государственной пошлины через СБЕРБАНК наличным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зательными   для  заполнения  являются  поля  платежного  поручения 104, 105:</w:t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72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од доход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поле 104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ОКАТ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поле 10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4:00Z</dcterms:created>
  <dc:creator>User</dc:creator>
  <dc:description/>
  <cp:keywords/>
  <dc:language>en-US</dc:language>
  <cp:lastModifiedBy>Пользователь</cp:lastModifiedBy>
  <cp:lastPrinted>2012-01-27T11:01:00Z</cp:lastPrinted>
  <dcterms:modified xsi:type="dcterms:W3CDTF">2013-03-11T07:58:00Z</dcterms:modified>
  <cp:revision>3</cp:revision>
  <dc:subject/>
  <dc:title/>
</cp:coreProperties>
</file>