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2"/>
        <w:widowControl w:val="false"/>
        <w:spacing w:lineRule="auto" w:line="240"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keepNext w:val="false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начальная школ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i/>
          <w:iCs/>
          <w:sz w:val="22"/>
          <w:szCs w:val="22"/>
        </w:rPr>
        <w:t>Основания и цели разработки требований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настоящих требований – обеспечить материально-технические условия введения Федерального компонента государственного стандарта начального образования.. Они разработаны по всем предметам начальной школы с учетом этого документа и определяют общие ориентиры в создании оптимальной образовательной среды, благоприятной для успешного образования младших школьников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/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ние условий для организации практической деятельности школьников (наблюдений, опытов, моделирования, труда в уголке природы и пр.), а также элементарной художественной  деятельности (рисования, конструирования, музицирования, театральной деятельности и др.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включаю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, учебно-лабораторного оборудования и натуральных объектов. В перечне представлено также оборудование классной комнаты с учетом особенностей учебного процесса начальной школы, а также специфики конкретного учебного предмета. 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овизна требовани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составлены на основе реальной оценки социальной ситуации в современной начальной школе: имеющееся в распоряжении учителя оборудование и средства обучения, созданные 20-30 лет назад, устарели (прежде всего по содержанию), потеряли эстетический вид, а многое пришло в негодность. Вместе с тем, учитель вынужден пользоваться имеющимся оснащением, т.к. современные средства либо отсутствуют, либо по разным причинам недоступны массовой школе. Поэтому создание перечня средств обучения, которые должны быть представлены в современной школе, имеет принципиально важное значение для модернизации начальной школы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все учителя массовой школы смогли психологически перестроиться, понять стратегию развития первой ступени образования, осознать неизбежность изменения приоритетных целей и технологии начального обучения. Приверженность учителя к устаревшим формам обучения (репродуктивные методы, наглядный печатный материал, малоэффективные технические средства и др.) показывает его неготовность к освоению и использованию новых средств информации. Это усиливает необходимость введения новых Требований к оснащению образовательного процесса как мотива изменения позиции учительства.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инципы отбора объектов и средств материально-технического обеспеч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рактической направленности процесса обучения младших школьников, получения возможности организовать на уроке их разнообразную деятельность необходим специальный отбор средств обучения, включающих как печатные материалы, так и натуральные объекты, модели и т.п. Доля разных видов средств представлена с учетом специфики каждого предмета. Например, для уроков музыки наиболее значимы технические средства обучения, а для уроков окружающего мира – натуральные объект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составлены с учетом ориентации на использование как традиционных, проверенных временем, и привычных для учителя массовой школы средств обучения (таблицы, плакаты, оборудование класса), так и новые, отражающие современные средства информатизации процесса обучения. Перечень включает номенклатуру, выпускаемую в настоящее время, и перспективные средства, которые в ближайшие годы  обеспечат методическую поддержку введения государственного стандарт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ой особенностью данного документа, отличающей его от существующих, является то, что предлагаемый перечень не включает конкретные (авторские) объекты материально-технического обеспечения, а определяет только общую номенклатуру всех технико-методических средств обучения. Это объясняется тем, что в настоящее время существует различная печатная продукция, дидактические материалы, оборудование и др., различающиеся по конкретному содержанию, материалу, внешнему оформлению и пр. Например, в настоящее время промышленность выпускает традиционные классные доски, на которых пишут мелом, а также магнитные, со специальным покрытием для фломастеров и др. С учетом условий школа может приобретать любой объект, отвечающий санитарно-гигиеническим требованиям и возрастным нормам. Отдельные объекты могут быть выполнены самодеятельным способом (учителем, учащимися, родителями). К таким объектам могут быть отнесены иллюстративные материалы, фотоальбомы, макеты и др.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Реализация принципа вариативности; преемственность на разных ступенях образова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в перечне виды средств обучения дают возможность школе (учителю) составить определенный набор объектов, применение которых соотносится с программой обучения, условиями образовательного учреждения, уровнем развития детей и особенностями методики. Это позволяет сохранить вариативный подход в обучении, использовать творческий потенциал учител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легчения пользования документом, он составлен по предметам, которые изучаются в соответствии с Базисным учебным планом в современной начальной школе. Некоторое дублирование отдельных печатных материалов, технических средств обучения, которое наблюдается при анализе предметных требований, подтверждает наличие преемственных связей в обучении разным учебным предметам: одно и тоже средство может быть использовано с разной целью и на разных уроках. К примеру, наглядные материалы (картины, репродукции, фото) с успехом применяются на уроках русского, иностранного языков, литературного чтения, окружающего мира, искусства, а, например, такие объекты как мячи, обручи, ленты используются как учебное оборудование на уроках физической культуры и как игрушки на уроках окружающего мира или иностранного языка. Для представления различных аудиозаписей (звучащей речи на русском и иностранном языках, музыкальных произведений, звуков природы и др.) и видеозаписей (классическая детская литература, живая природа, социальные явления и др.) необходима современная аудио/видео аппаратура (музыкальный центр, видеомагнитофон и др.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месте с тем, требования к оборудованию и средствам обучения по предметам отражают и специфические объекты, которые используются только на данном предмете. Например, специфика подход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 отбору объектов и средств материально-технического обеспечения уроков музыки, физкультуры, изобразительного искусства, труда определяется особенностями этих предметов. Поэтому в требованиях представлены музыкальные инструменты (для уроков музыки), физкультурное оборудование (для уроков физической культуры), средства живописи, лепки (для уроков изобразительного искусства) и пр.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счет количественных показате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дчиняется следующим требованиям: минимальным затратам материальных средств школы; целесообразности использования данного средства обучения (индивидуальная, групповая, демонстрационная работа и т.п.); возможности применения одного и того средства обучения для решения различных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дактических задач; легкости (удобности) пользования и хранения. Количество учебного оборудования приведено, исходя из его необходимого минимума, при наличии соответствующих возможностей школа может изменять это количество в сторону увеличения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97"/>
        <w:jc w:val="both"/>
        <w:rPr/>
      </w:pPr>
      <w:r>
        <w:rPr>
          <w:bCs/>
          <w:sz w:val="22"/>
          <w:szCs w:val="22"/>
        </w:rPr>
        <w:t>Д</w:t>
      </w:r>
      <w:r>
        <w:rPr>
          <w:sz w:val="22"/>
          <w:szCs w:val="22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97"/>
        <w:jc w:val="both"/>
        <w:rPr/>
      </w:pP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97"/>
        <w:jc w:val="both"/>
        <w:rPr/>
      </w:pPr>
      <w:r>
        <w:rPr>
          <w:bCs/>
          <w:sz w:val="22"/>
          <w:szCs w:val="22"/>
        </w:rPr>
        <w:t xml:space="preserve">Ф </w:t>
      </w:r>
      <w:r>
        <w:rPr>
          <w:sz w:val="22"/>
          <w:szCs w:val="22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97"/>
        <w:jc w:val="both"/>
        <w:rPr/>
      </w:pPr>
      <w:r>
        <w:rPr>
          <w:bCs/>
          <w:sz w:val="22"/>
          <w:szCs w:val="22"/>
        </w:rPr>
        <w:t xml:space="preserve">П </w:t>
      </w:r>
      <w:r>
        <w:rPr>
          <w:sz w:val="22"/>
          <w:szCs w:val="22"/>
        </w:rPr>
        <w:t>– комплект, необходимый для работы в группах (1 экземпляр на 5-6 человек)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i/>
          <w:iCs/>
          <w:sz w:val="22"/>
          <w:szCs w:val="22"/>
        </w:rPr>
        <w:t>Характеристика учебного кабинета</w:t>
      </w:r>
      <w:r>
        <w:rPr>
          <w:bCs/>
          <w:sz w:val="22"/>
          <w:szCs w:val="22"/>
        </w:rPr>
        <w:t>.</w:t>
      </w:r>
    </w:p>
    <w:p>
      <w:pPr>
        <w:pStyle w:val="TextBody"/>
        <w:widowControl w:val="false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учение в начальной школе обычно проходит в одном помещении (класс, как правило на 4 года закрепляется за одним учителем). Такие условия определяют реальную возможность использования межпредметных связей, т.к. все наглядные материалы и технические средства находятся "под рукой" учителя. Это, однако, не отрицает возможность организации классов-кабинетов по отдельному предмету. Например, занятия музыкой проходят в музыкальном кабинете, оборудованном в соответствии с требованиями к процессу музыкального развития детей. Здесь создан специальный интерьер, кабинет полифункционален и обеспечивает атмосферу концертного зала, как для слушания музыки, так и для исполнительского и художественного творчества учащихся: есть мини-сцена (подиума), подставки (пюпитров) для игры на музыкальных инструментах и др. Рабочее место учителя укомплектовано техническими средствами, отвечающими современным требованиям музыкальной педагогики, имеется стационарно смонтированный пульт дистанционного управления, предусмотрено зашторивание окон. То же самое можно сказать и о кабинете изобразительного искусства: он оборудован специальными мольбертами, шкафами для хранения художественных материалов и пр. Занятия трудом могут проходить в общешкольном кабинете технологии, а физкультурой – в спортивном зале школы. Их расположение и оборудование соответствует установленным санитарно-гигиеническим нормам технике безопасности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Й ЯЗЫК  </w:t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РОДНЫМ (РУССКИМ) И РОДНЫМ (НЕРУССКИМ) ЯЗЫКОМ ОБУЧЕНИЯ)</w:t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678"/>
        <w:gridCol w:w="57"/>
        <w:gridCol w:w="57"/>
        <w:gridCol w:w="57"/>
        <w:gridCol w:w="1265"/>
        <w:gridCol w:w="41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блиотечный фонд (книгопечатная продукция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 начального образования по русскому язык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рная программа начального образования по русскому язык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чатные пособ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сса букв и сочетаний (по возможности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 всех типов по русскому язык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/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хнические средства обучен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ная доска с набором приспособлений для крепления таблиц,  постеров и картинок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/ видеоплейер (по возможност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оцентр/ магнитоф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роек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ый проектор (по возможност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озиционный экран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ер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лазерный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камера цифровая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 цифровая со штативом (по возможност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афонные устройства, обеспечивающие связь между преподавателем и учащимися, между учащимися (по возможности)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иаметром экрана не менее 72 с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не менее 150х150 с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школах с родным (нерусским) языком обуч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анно-звуковые пособ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озаписи в соответствии с программой обучен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ы, соответствующие тематике, данной в стандарте начального общего образования по русскому языку (по возможност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йды (диапозитивы), соответствующие тематике, данной в стандарте начального общего образования по русскому языку (по возможност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изучения русского языка в школе с родным (нерусским) языком обучения.</w:t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ры и игруш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ролевых игр, игрушек и конструкторов (по темам: Дом, Зоопарк, Ферма, Транспорт, Магазин, и др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льные развивающие игры (типа "Эрудит")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е класс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учительский с тумб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и для книг, держатели для схем и таблиц и т.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РОДНЫМ (РУССКИМ) И РОДНЫМ (НЕРУССКИМ) ЯЗЫКОМ ОБУЧЕНИЯ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40"/>
        <w:gridCol w:w="1274"/>
        <w:gridCol w:w="419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блиотечный фонд (книгопечатная продукци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 начального образования по литературному чтени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рная программа начального образования по литературному чтени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К выбираются с учетом типа школы с родным (русским) и родным (нерусским) языком обучения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етом типа школы с родным (русским) и родным (нерусским) языком обуче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ирается с учетом типа школы с родным (русским) и родным (нерусским) языком обучения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чатные пособ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 (по возможности всех типов) по литературному чтению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поэтов и писателей (персоналия в соответствии с Обязательным минимумом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/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ная доска с набором приспособлений для крепления постеров и картино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/ видеоплейер (по возможност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оцентр/ магнитоф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роек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ый проектор (по возможност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озиционный экран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ер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лазерный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камера цифровая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 цифровая со штативом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экрана не менее 72 с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не менее 150 х 150 см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анно-звуковые пособ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йды (диапозитивы), соответствующие содержанию обучения  (по возможност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ые (цифровые) образовательные ресурсы, соответствующие содержанию обучения (по возможнос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ры и игруш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льные развивающие игры, литературное лото, виктор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е клас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учительский с тумб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и для Уголка кни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и для книг, держатели для схем и таблиц и т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ind w:right="9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</w:t>
      </w:r>
    </w:p>
    <w:p>
      <w:pPr>
        <w:pStyle w:val="Normal"/>
        <w:ind w:left="4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78"/>
        <w:gridCol w:w="57"/>
        <w:gridCol w:w="1083"/>
        <w:gridCol w:w="57"/>
        <w:gridCol w:w="57"/>
        <w:gridCol w:w="3990"/>
      </w:tblGrid>
      <w:tr>
        <w:trPr>
          <w:trHeight w:val="322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32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блиотечный фонд(книгопечатная продукция)</w:t>
            </w:r>
          </w:p>
        </w:tc>
      </w:tr>
      <w:tr>
        <w:trPr>
          <w:trHeight w:val="32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омплекты (УМК) по английскому, немецкому, французскому, испанскому языкам для 2-4 класс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 начального образования по иностранному языку Примерная программа начального образования по иностранному языку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рская программа к УМК,  который используется для изучения иностранного язык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чатные пособия</w:t>
            </w:r>
          </w:p>
        </w:tc>
      </w:tr>
      <w:tr>
        <w:trPr>
          <w:trHeight w:val="255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фавит (настенная таблица)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а букв и буквосочетаний (по возможности)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крипционные знаки ( таблица)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уационные плакаты (магнитные или иные) с раздаточным материалом по темам: Классная комната, Квартира, Детская комната, Магазин и т.п.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ы на иностранном языке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графическая карта/ы стран/ы изучаемого языка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ческая карта Европ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 средства обучения и оборудование кабинета</w:t>
            </w:r>
          </w:p>
        </w:tc>
      </w:tr>
      <w:tr>
        <w:trPr>
          <w:trHeight w:val="35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ная доска с набором приспособлений для крепления таблиц,  постеров и картинок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/ видеоплейер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оцентр/ магнитофон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роектор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ый проектор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озиционный экран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ер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лазерный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струйный цветной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камера цифровая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 цифровая со штативом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экрана не менее  72 см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не менее 150 х 150 с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афонные устройства, обеспечивающие связь между преподавателем и учащимися, между учащимися (по возможности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учительский с тумбо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нические столы 2-х местные с комплектом стулье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наличии услови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анно-звуковые пособия</w:t>
            </w:r>
          </w:p>
        </w:tc>
      </w:tr>
      <w:tr>
        <w:trPr>
          <w:trHeight w:val="32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озаписи к УМК,  используемым  для изучения иностранного язык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ы, соответствующие тематике, данной в стандарте начального общего образования по иностранным языкам (по возможности)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йды (диапозитивы), соответствующие тематике, данной в стандарте начального общего образования по иностранным языкам (по возможности)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ые (цифровые) образовательные ресурсы, соответствующие стандартам обучения (по возмож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ры и игрушки</w:t>
            </w:r>
          </w:p>
        </w:tc>
      </w:tr>
      <w:tr>
        <w:trPr>
          <w:trHeight w:val="12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ы в национальной одежде, передающие облик жителей стран изучаемого язык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 (домино), развивающие игры на иностранном языке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и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72"/>
        <w:gridCol w:w="863"/>
        <w:gridCol w:w="42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ические пособия для учител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ации к организации учебного процесса по "Окружающему миру".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чатн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ческие и исторические настенные кар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с географических и исторических кар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люстративные материалы (альбомы, комплекты открыток и др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репродукции картин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 средства обучения (ТСО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озиционный экр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плейер (видеомагнитоф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о-проигрыват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й компьют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роектор (эпидиаскоп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льтимедийный проекто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экрана не менее  150 х 150 с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с диагональю не менее 72 см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анно-звуков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ы для измерения температуры воздуха, вод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 медицин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 с синхронизированными стрелк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скоп (цифровой 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ьефные модели (равнина, холм, гора, овраг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 "Торс человека" с внутренними орган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еты архитектурных сооружений, исторических памятников и т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Ф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/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/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макет Кремля, славянского поселения и пр.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уральные объек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ции полезных ископаемы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ции плодов и семян раст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ые объекты (комнатные растения, животны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четом местных особенностей и условий школы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ры и игруш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карандашей, красок, альбомов для рис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е класс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учительский с тумб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и для книг, держатели для карт и т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14"/>
        <w:gridCol w:w="1274"/>
        <w:gridCol w:w="452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чатные пособия</w:t>
            </w:r>
          </w:p>
        </w:tc>
      </w:tr>
      <w:tr>
        <w:trPr>
          <w:trHeight w:val="124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ель-календарь на текущи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/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с прозрачным клапаном для письма фломастером поверх условия зада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60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наличии необходимых технических услови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 средства обучения (ТСО)</w:t>
            </w:r>
          </w:p>
        </w:tc>
      </w:tr>
      <w:tr>
        <w:trPr>
          <w:trHeight w:val="296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ная до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озиционный экр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с универсальной подставк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й компьют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ый проек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хранения табли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ер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лазерный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камера цифровая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 цифровая со штативом (по возмож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 /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не менее 150 х 150 с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ональ экрана не менее 72 с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нстрационные пособ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ъекты, предназначенные для демонстрации последовательного пересчета от 0 до 1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ы, предназначенные для демонстрации последовательного пересчета от 0 до 10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Демонстрационное пособие с изображением сотенного квадр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объектов не менее 5 с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бусины двух цветов ( по 5 бусин одного цвета, идущих подряд), нанизанные на прочную веревкуазмер объектов не менее 5 с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пример, магнитное поле с комплектом карточек от 1 до 2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20 двусторонних фишек (одна сторона - одного цвета, другая- другого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100 бусин двух цветов ( по 10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ом не менее 1м х 1м; с возможностью крепления карточек и полос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анно-звуковые пособия</w:t>
            </w:r>
          </w:p>
        </w:tc>
      </w:tr>
      <w:tr>
        <w:trPr>
          <w:trHeight w:val="13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рагменты, отражающие основные темы обуч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наличие технических средст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тельные задания по математике для 1-4 клас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46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для изучения состава числ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ный материал от 0 до 10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вая линейка от 0 до 100 для выкладывания счетного материа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вой квадрат от 0 до 100 для выкладывания счетного материа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ный материал от 0 до 100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вая доска от 0 до 1000 для выкладывания счетного материа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ы настольные школьные и разновес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рку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ы демонстрацион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мерных круже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е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ники класс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ркули класс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ы цифр и знак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ы цифр и знаков (“математический веер”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 циферблата часов с синхронизированными стрелк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ор геометрических фигу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 объёмных фигур (шар, куб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 квадратного дециметра ( палет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/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/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/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 20 двусторонних фишек (одна сторона- одного цвета, другая- другого) с возможностью фиксации фишек в линейном порядке по пятеркам и десятк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линейные блоки от 1 до 10 двух цве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линейные блоки длиной от 1 до 10 двух цветов, 10 квадратных блоков по 100  двух цветов, куб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ры и игрушки</w:t>
            </w:r>
          </w:p>
        </w:tc>
      </w:tr>
      <w:tr>
        <w:trPr>
          <w:trHeight w:val="65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льные развивающие иг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е клас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учительский с тумб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и для книг, держатели для карт и т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санитарно-гигиеническими норм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ИСКУС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54"/>
        <w:gridCol w:w="57"/>
        <w:gridCol w:w="57"/>
        <w:gridCol w:w="1254"/>
        <w:gridCol w:w="4104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8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я</w:t>
            </w:r>
          </w:p>
        </w:tc>
      </w:tr>
      <w:tr>
        <w:trPr>
          <w:trHeight w:val="6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е инструменты</w:t>
            </w:r>
          </w:p>
        </w:tc>
      </w:tr>
      <w:tr>
        <w:trPr>
          <w:trHeight w:val="13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тепиано (пианино, рояль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ян /аккордеон; скрипка; гитар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вишный синтезатор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тские клавишные </w:t>
              <w:br/>
              <w:t xml:space="preserve">синтезаторы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е инструменты: свистульки, деревянные ложки, трещотк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ижерские палочки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 П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кабинета и зала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учителя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ор народных инструментов определяется содержанием регионального компонента. Комплектация инструментов  производится учителем. 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блиотечный фонд (книгопечатная продукция)</w:t>
            </w:r>
          </w:p>
        </w:tc>
      </w:tr>
      <w:tr>
        <w:trPr>
          <w:trHeight w:val="38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-методические материалы: Программы по музыке; Нотные хрестоматии, Фонохрестоматии 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ие журналы по искусству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ая  энциклопедия (в том числе в цифровой форме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ги о музыке и музыкантах (в том числе в цифровой форме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 начального общего образования по образовательной области “Искусство”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иблиотечный фонд входят комплекты учебников, рекомендованные или допущенные Министерством образования и науки РФ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ные пособия</w:t>
            </w:r>
          </w:p>
        </w:tc>
      </w:tr>
      <w:tr>
        <w:trPr>
          <w:trHeight w:val="2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русских и зарубежных композитор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по музыке: нотные примеры, тексты песен, </w:t>
              <w:br/>
              <w:t>музыкальные инструмент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кальный календарь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естоматии музыкального материала к учебникам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ники песен и хор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/П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овместной работы учителя и учащихс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учител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учителя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коммуникационные средства</w:t>
            </w:r>
          </w:p>
        </w:tc>
      </w:tr>
      <w:tr>
        <w:trPr>
          <w:trHeight w:val="9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ие пособия по электронному музыкальному творчеству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 средства обучения (ТСО)</w:t>
            </w:r>
          </w:p>
        </w:tc>
      </w:tr>
      <w:tr>
        <w:trPr>
          <w:trHeight w:val="51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центр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деомагнитофон/видеопле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/ DVD-проигрывател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со звуковой картой и музыкально-программным обеспечением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ор для демонстрации слайд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ная доска с набором нотных знак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озиционный экран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ый проектор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ер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лазерный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струйный цветной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камера цифровая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 цифровая со штативом (по возможности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/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удио-центр с возможностью использования аудио-дисков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, а также магнитных записей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В классе информатики для индивидуальной работы учащихся (по возмож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ональ не менее 72 с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экрана не менее  150 х 150 см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ранно-звуковые пособия</w:t>
            </w:r>
          </w:p>
        </w:tc>
      </w:tr>
      <w:tr>
        <w:trPr>
          <w:trHeight w:val="32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озаписи и </w:t>
              <w:br/>
              <w:t>Фонохрестоматии по музык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йды (диапозитивы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ы аудиокассет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темам и разделам курса для каждого класс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ы, балеты, творчество отдельных композиторов, ведущих исполнителей и исполнительских коллектив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едения пластических искусств, иллюстрации к литературным произведениям 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ы и игрушки</w:t>
            </w:r>
          </w:p>
        </w:tc>
      </w:tr>
      <w:tr>
        <w:trPr>
          <w:trHeight w:val="16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атральные куклы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рибуты народных костюмов народов России и народов мира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учащие игрушки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40"/>
        <w:gridCol w:w="1539"/>
        <w:gridCol w:w="57"/>
        <w:gridCol w:w="8"/>
        <w:gridCol w:w="3868"/>
      </w:tblGrid>
      <w:tr>
        <w:trPr>
          <w:trHeight w:val="9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Библиотечный фонд (книгопечатная продукция)</w:t>
            </w:r>
          </w:p>
        </w:tc>
      </w:tr>
      <w:tr>
        <w:trPr>
          <w:trHeight w:val="41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1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омплекты (УМК) по изобразительному искусству (учебники,  рабочие тетради, дидактические материалы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наглядные пособи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ные журнал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циклопедии по искусству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омы по искусству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ги о искусству (о художниках, художественных музеях, Книги по стилям изобразительного искусства и архитектур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ервую очередь утвержденные МОН РФ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ные пособия</w:t>
            </w:r>
          </w:p>
        </w:tc>
      </w:tr>
      <w:tr>
        <w:trPr>
          <w:trHeight w:val="28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русских и зарубежных художник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коммуникацион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ые обучающие художественные программ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ровые художественные компьютерные программы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 средства обучения (ТСО)</w:t>
            </w:r>
          </w:p>
        </w:tc>
        <w:tc>
          <w:tcPr>
            <w:tcW w:w="3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о / видеомагнитофон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/ DVD-проигрывател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с художественным программным обеспечением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ор для демонстрации слайд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ый проектор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ная доск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ран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камера цифрова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 цифровая со штативо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лассе информатик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 индивидуально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ы учащихся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ранно-звуковые пособия</w:t>
            </w:r>
          </w:p>
        </w:tc>
      </w:tr>
      <w:tr>
        <w:trPr>
          <w:trHeight w:val="2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озаписи по музыке и литературным произведениям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ы аудиокассет 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темам и разделам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а для каждого класса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практическое оборудование</w:t>
            </w:r>
          </w:p>
        </w:tc>
      </w:tr>
      <w:tr>
        <w:trPr>
          <w:trHeight w:val="62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ьберты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льные скульптурные станк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торы для моделирования архитектурных сооружени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оформления выставок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урный фонд</w:t>
            </w:r>
          </w:p>
        </w:tc>
      </w:tr>
      <w:tr>
        <w:trPr>
          <w:trHeight w:val="34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яжи: фруктов, овощей, грибов, ягод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бари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псовые геометрические тел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уль фигуры человек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ические изделия (вазы, кринки и др.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пировк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быта (кофейники, бидоны, блюдо, самовары, подносы и др.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и для на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ы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40"/>
        <w:gridCol w:w="1274"/>
        <w:gridCol w:w="403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дактические карточ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ые программ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бно-методические пособия и рекомендаци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нал “Физическая культура в школе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ы (в соответствии с программой обуче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ы(в соответствии с программой обуч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 средства обучения (ТСО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цент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а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озапи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о-практическое оборудов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вно напольное (3 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ел гимнастиче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адина гимнастическая (пристеночна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ка гимнастиче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ейка гимнастическая жесткая (4 м; 2 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лка гимнастическа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калка дет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 гимнастически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робатическая дорож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рики: гимнастические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ж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гл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уч пластиковый дет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ка для прыжков в высоту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для прыжков в высот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ажки: разметочные с опорой; стартов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та финиш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ка разметочная резиновая для прыжк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етка измерите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инструментов для подготовки прыжковых 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ыжи детские (с креплениями и палками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 баскетбольный тренировоч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для переноса и хранения мяч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етки игровые с номер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ейбольная стойка универс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волейбо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теч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ры и игруш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игры в настольный тенн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и ракетки для игры в настольный тенн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тбо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маты ( с доской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шки (с доско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с комплектом игрового инвента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е класс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ок хореографиче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ТЕХНОЛОГИЯ (ТРУД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"/>
        <w:gridCol w:w="8339"/>
        <w:gridCol w:w="101"/>
        <w:gridCol w:w="1260"/>
        <w:gridCol w:w="211"/>
        <w:gridCol w:w="41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блиотечный фонд (книгопечатная продук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ндар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ьного образования по технологии (труду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рная программа по технологии (труду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ие пособия и книги для учи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ные 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омы демонстрационного и раздаточ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онно-коммуникатив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йды (диапозитивы) по основным темам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 средства обуч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о / видеомагнито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/ DVD-проигрывате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с программным обеспечение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ор для демонстрации слайд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ый проек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ная доска</w:t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озиционный экр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камера цифро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 цифровая со штат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ональ не менее 72 с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не менее  150 х 150 см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торы для изучения простых конструкций и механизмов Действующие модели механизм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ые модели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е клас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учительский с тумб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енные доски (полки) для вывешивания иллюстративного материа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ответствии с санитарно-гигиеническими норм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right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0:00Z</dcterms:created>
  <dc:creator>tkobzareva</dc:creator>
  <dc:description/>
  <cp:keywords/>
  <dc:language>en-US</dc:language>
  <cp:lastModifiedBy>metckom</cp:lastModifiedBy>
  <dcterms:modified xsi:type="dcterms:W3CDTF">2010-04-22T09:49:00Z</dcterms:modified>
  <cp:revision>3</cp:revision>
  <dc:subject/>
  <dc:title/>
</cp:coreProperties>
</file>