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Heading2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</w:t>
      </w:r>
    </w:p>
    <w:p>
      <w:pPr>
        <w:pStyle w:val="Heading2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ОКОНОВСКИЙ РАЙОН»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25  »  февраля    2011 года                                                                                           № 1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О функционировании</w:t>
      </w:r>
    </w:p>
    <w:p>
      <w:pPr>
        <w:pStyle w:val="Normal"/>
        <w:rPr/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стажерских площадок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lang w:val="ru-RU" w:eastAsia="en-US"/>
        </w:rPr>
        <w:tab/>
        <w:t xml:space="preserve">В соответствии с приказом  департамента образования, культуры и молодежной политики Белгородской области от 9.02.2011г. № 310 «О стажировке работников системы образования «Белгородской области» и в целях формирования и закрепления на практике профессиональных знаний,  умений и навыков, полученных в результате теоретической подготовки </w:t>
      </w:r>
      <w:r>
        <w:rPr>
          <w:b/>
          <w:lang w:val="ru-RU" w:eastAsia="en-US"/>
        </w:rPr>
        <w:t>приказываю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1.Создать условия для функционирования стажерской площадки  по внедрению в действие нового федерального государственного стандарта второго поколения начального общего образования на базе муниципального общеобразовательного учреждения «Волоконовская средняя общеобразовательная школа №1»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2. Назначить Давыденко Л.А., методиста муниципального центра оценки качества образования, муниципальным координатором по работе стажерской площадк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Контроль за исполнением приказа возложить на заместителя начальника управления образования Степовую Г.Д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аместитель главы администрации района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ачальник управления образования                                                 С.П.Гунько</w:t>
      </w:r>
    </w:p>
    <w:p>
      <w:pPr>
        <w:pStyle w:val="Normal"/>
        <w:jc w:val="center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  <w:t xml:space="preserve">                   </w:t>
      </w:r>
      <w:r>
        <w:rPr>
          <w:i/>
          <w:sz w:val="16"/>
          <w:szCs w:val="16"/>
          <w:lang w:val="ru-RU" w:eastAsia="en-US"/>
        </w:rPr>
        <w:t>соответствует оригина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4:00Z</dcterms:created>
  <dc:creator>Степовая</dc:creator>
  <dc:description/>
  <cp:keywords/>
  <dc:language>en-US</dc:language>
  <cp:lastModifiedBy>методический кабинет</cp:lastModifiedBy>
  <dcterms:modified xsi:type="dcterms:W3CDTF">2011-10-28T05:40:00Z</dcterms:modified>
  <cp:revision>9</cp:revision>
  <dc:subject/>
  <dc:title/>
</cp:coreProperties>
</file>