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Отчет о проведении муниципального этапа Всероссийских спортивных  соревнований школьников «Президентские состяз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муниципальном районе «Волоко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92"/>
        <w:gridCol w:w="350"/>
        <w:gridCol w:w="710"/>
        <w:gridCol w:w="499"/>
        <w:gridCol w:w="1187"/>
        <w:gridCol w:w="398"/>
        <w:gridCol w:w="677"/>
        <w:gridCol w:w="734"/>
        <w:gridCol w:w="1069"/>
        <w:gridCol w:w="2160"/>
        <w:gridCol w:w="1646"/>
        <w:gridCol w:w="1644"/>
        <w:gridCol w:w="2048"/>
      </w:tblGrid>
      <w:tr>
        <w:trPr>
          <w:trHeight w:val="140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образовательных учреждений в муниципальном образовании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   в общеобразовательных учреждениях    муниципального образовани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    в общеобразовательных учреждениях  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конкурсов, включенных в программу муниципального этапа Президентских состязаний (</w:t>
            </w:r>
            <w:r>
              <w:rPr>
                <w:i/>
                <w:sz w:val="18"/>
                <w:szCs w:val="18"/>
              </w:rPr>
              <w:t>обобщенная информация по общеобразовательным учреждения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водились при поддержке (</w:t>
            </w:r>
            <w:r>
              <w:rPr>
                <w:i/>
                <w:sz w:val="18"/>
                <w:szCs w:val="18"/>
              </w:rPr>
              <w:t>государственные и муниципальные организации, спонсоры и т.д.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материалы прилагаютс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2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муниципальном  этапе Президентских состязан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муниципальном  этапе Президентских состязаний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муниципальном  этапе Президентских состяз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ногобор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туловища из положения лежа на спине; челночный бег;  Бег 1000 м; наклон туловища вперед . прыжок в длину.</w:t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2013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образования администрации муниципального района «Волоконовский район». Отдел по делам молодежи и спорту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Cs/>
                  <w:color w:val="000000"/>
                  <w:lang w:val="en-US"/>
                </w:rPr>
                <w:t>vol-roo@yandex.ru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olimpik-vol.ru</w:t>
            </w:r>
          </w:p>
        </w:tc>
      </w:tr>
      <w:tr>
        <w:trPr>
          <w:trHeight w:val="1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е 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ногобор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туловища из положения лежа на спине; челночный бег;  Бег 1000 м; наклон туловища вперед . прыжок в длину.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2013г.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равление образования администрации муниципального района «Волоконовский район». Отдел по делам молодежи и спорту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  <w:lang w:val="en-US"/>
              </w:rPr>
            </w:pP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vol-roo@yandex.ru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olimpik-vol.ru</w:t>
            </w:r>
          </w:p>
        </w:tc>
      </w:tr>
      <w:tr>
        <w:trPr>
          <w:trHeight w:val="2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Начальник  управления  образования  </w:t>
      </w:r>
      <w:r>
        <w:rPr>
          <w:sz w:val="20"/>
          <w:szCs w:val="20"/>
        </w:rPr>
        <w:t>___________________  /С.П. Гуньк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форма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муниципального этапа Всероссийских спортивных  игр школьников «Президентские 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районе «Волокон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55"/>
        <w:gridCol w:w="1727"/>
        <w:gridCol w:w="1144"/>
        <w:gridCol w:w="1985"/>
        <w:gridCol w:w="1986"/>
        <w:gridCol w:w="2211"/>
        <w:gridCol w:w="1638"/>
        <w:gridCol w:w="1915"/>
        <w:gridCol w:w="1770"/>
      </w:tblGrid>
      <w:tr>
        <w:trPr>
          <w:trHeight w:val="1562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образовательных школ в  муниципальном образовании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5-11 классов  общеобразовательных учреждений в муниципальном  образова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муниципального этапа Президентских спортивных игр (</w:t>
            </w:r>
            <w:r>
              <w:rPr>
                <w:i/>
                <w:sz w:val="18"/>
                <w:szCs w:val="18"/>
              </w:rPr>
              <w:t>обобщенная информация по общеобразовательным учреждения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муниципального  этапа Президентских спортивных иг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водились при поддержке (</w:t>
            </w:r>
            <w:r>
              <w:rPr>
                <w:i/>
                <w:sz w:val="18"/>
                <w:szCs w:val="18"/>
              </w:rPr>
              <w:t>государственные и муниципальные организации, спонсоры и т.д.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материалы прилагаютс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43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м  этапе Президентских спортивных иг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обучающихся 5-11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дли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г 60 м юноши, девушки, 600 м. девушки, 800 м. юноши, эстафета 4х100 юноши, девушки, смешанная эстафета 4х100 - 2 юноши +2 девуш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ый баске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мая 201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администрации муниципального района «Волоконовский район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соревнований размещены на сайте управления образования администрации района и на сайте ДЮСШ п. Волоконовка</w:t>
            </w:r>
          </w:p>
        </w:tc>
      </w:tr>
      <w:tr>
        <w:trPr>
          <w:trHeight w:val="202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дли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г 60 м юноши, девушки, 600 м. девушки, 800 м. юноши, эстафета 4х100 юноши, девушки, смешанная эстафета 4х100 - 2 юноши +2 девуш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ый баске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мая 2013 год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администрации муниципального района «Волоконовский район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соревнований размещены на сайте управления образования администрации района и на сайте ДЮСШ п. Волоконов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18"/>
                  <w:szCs w:val="18"/>
                  <w:lang w:val="en-US"/>
                </w:rPr>
                <w:t>vol-roo@yandex.ru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olimpik-vol.ru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 управления    образования  </w:t>
      </w:r>
      <w:r>
        <w:rPr>
          <w:sz w:val="20"/>
          <w:szCs w:val="20"/>
        </w:rPr>
        <w:t>___________________  /С.П. Гуньк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-roo@yandex.ru" TargetMode="External"/><Relationship Id="rId3" Type="http://schemas.openxmlformats.org/officeDocument/2006/relationships/hyperlink" Target="mailto:vol-roo@yandex.ru" TargetMode="External"/><Relationship Id="rId4" Type="http://schemas.openxmlformats.org/officeDocument/2006/relationships/hyperlink" Target="mailto:vol-ro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9:00Z</dcterms:created>
  <dc:creator>user</dc:creator>
  <dc:description/>
  <cp:keywords/>
  <dc:language>en-US</dc:language>
  <cp:lastModifiedBy>Пентагон</cp:lastModifiedBy>
  <cp:lastPrinted>2013-04-18T18:10:00Z</cp:lastPrinted>
  <dcterms:modified xsi:type="dcterms:W3CDTF">2013-05-14T10:42:00Z</dcterms:modified>
  <cp:revision>9</cp:revision>
  <dc:subject/>
  <dc:title/>
</cp:coreProperties>
</file>