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ВОЛОКОНОВСКИЙ РАЙОН»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. Волоко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4"/>
          <w:szCs w:val="24"/>
        </w:rPr>
      </w:pPr>
      <w:r>
        <w:rPr>
          <w:b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 17   мая   2013 года                                                                                              №   66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37807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оведении конкурса на замещение вакантной должности руководителя обще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0.5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оведении конкурса на замещение вакантной должности руководителя обще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Законом Российской Федерации «Об образовании» и статьёй 275 Трудового кодекса Российской Федерации, во исполнение приказа департамента образования Белгородской области от 24.09.2012 года № 2850 «Об утверждении сроков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», приказа управления образования администрации муниципального района «Волоконовский район» от 23.10.2012 года   №  1148 «О конкурсном отборе руководителей муниципальных общеобразовательных учреждений Волоконовского района Белгородской области», в связи с досрочным прекращением полномочий руководителя общеобразовательного учрежд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Р И К А З Ы В А Ю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Конкурс на замещение вакантной должности руководителя (далее Директора)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на замещение вакантной должности руководителя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 провести в полном соответствии с Положением о конкурсном отборе руководителей муниципальных общеобразовательных учреждений  09 июля 2013 года в управлении образования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объявление  о проведении Конкурса на замещение вакантной должности директора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 в районной газете «Красный Октябрь» и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для проведения конкурса на замещение должности директора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иём документов от претендентов, изъявивших участвовать в Конкурсе возложить на главного специалиста управления образования Е.Е.Водянов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правового обеспечения проведения Конкурса возложить на юрисконсульта управления образования Е.Л.Дригол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 управления образования</w:t>
        <w:tab/>
        <w:t xml:space="preserve">                                                                 С.Гунько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проведении Конкурса на замещение вакантной должности руководителя 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правление образования администрации муниципального района «Волоконовский район» объявляет о проведении Конкурса на замещение вакантной должности руководителя (директора) 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, расположенного по адресу: 309671, Белгородская область, Волоконовский район, с. Шидловка, ул. Школьная, д. 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>: 09 июля 2013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частникам конкурса на замещение должности руководителя общеобразовательного учрежд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м участвовать в конкурсе обладают граждане Российской Федерации (претенденты) в возрасте от  28 лет, владеющие государственным языком Российской Федерации, соответствующие квалификационным требованиям к вакантной должности руководителя общеобразовательного учреждения, установленным приказом Министерства здравоохранения и социального развития Российской Федерации от 26 августа 2010 г.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 и удовлетворяющие следующим требованиям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ееспособные, в отношении которых нет вступивших в законную силу решений суда о признании их недееспособными или ограниченными в дееспособност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имеющие ограничений права занимать руководящие должности в течение срока, определенного решением суда, вступившим в законную силу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 имеющие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бладающие знаниями Конституции Российской Федерации, федеральных и областных законов, регулирующих общие принципы организации форм планирования и контроля деятельности общеобразовательного учреждения, методами оценки эффективности деятельности учреждения и управления персоналом, знаниями документооборота, правил внутреннего трудового распорядка, финансово-хозяйственной деятельности общеобразовательного учреждения, административного, трудового и хозяйственного законод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адеющие методами  управления образовательными системами, навыками анализа и прогноза образовательной ситуации,  работы на компьютере, навыками работы с оргтехник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меющие навыки оперативного принятия  управленческих решений, прогнозирования их последствий, ведения деловых переговоров и публичного выступ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живающие на территории Белгородской области не менее 5 л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меющие высшее педагогическое образование и стаж работы не менее 5 ле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ъявивший желание участвовать в конкурсе, пред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нкурсную комиссию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ичное заявление в письменном виде по установленной форме (приложение №1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чно заполненную анкету, фотографию 3×4 см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документ (с копией), удостоверяющий личность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подтверждающие место регистрации претендент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 (с копиями), подтверждающие высшее профессиональное образование,</w:t>
      </w:r>
      <w:r>
        <w:rPr>
          <w:rFonts w:cs="Times New Roman" w:ascii="Times New Roman" w:hAnsi="Times New Roman"/>
          <w:sz w:val="24"/>
          <w:szCs w:val="24"/>
        </w:rPr>
        <w:t xml:space="preserve"> стаж работы и квалифик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ю трудовой книжки или иные документы, подтверждающие трудовую (служебную) деятельность претендента, заверенные нотариально или кадровыми службами по месту работы (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высшем профессиональном образовании, а также по желанию претендента – о профессиональной переподготовке, повышении квалификации, дополнительном профессиональном образовании, о присвоении ученой степени, ученого звания и иные док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дицинскую справку о состоянии здоровья формы 086-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у развития общеобразовательного учреждения в современных условиях (не менее 30 (тридцати) страниц в запечатанном конверте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>(приложение № 3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у о наличии (отсутствии) судимости, в том числе погашенной и снятой, и (или) факта уголовного преследования,  либо о прекращении уголовного преследования (заверенную соответствующим ведомством).  Предъявляется лично по прибытии на конкур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 воинского учета (для военнообязанных и лиц, подлежащих призыву на военную службу) и их коп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екомендации на претендента, выдвинутые органами самоуправления или органами управления образованием (приложение №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ные дни и часы:</w:t>
      </w:r>
      <w:r>
        <w:rPr>
          <w:rFonts w:cs="Times New Roman" w:ascii="Times New Roman" w:hAnsi="Times New Roman"/>
          <w:sz w:val="24"/>
          <w:szCs w:val="24"/>
        </w:rPr>
        <w:t xml:space="preserve"> ежедневно с 13.00 до 17.00 ча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 тел. 8 (47-235) 5-04-93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 8 (47-235) 5-12-87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л.почта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ro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адрес сайта  </w:t>
      </w:r>
      <w:r>
        <w:rPr>
          <w:rFonts w:cs="Times New Roman" w:ascii="Times New Roman" w:hAnsi="Times New Roman"/>
          <w:color w:val="3366FF"/>
          <w:lang w:val="en-US"/>
        </w:rPr>
        <w:t>edu.31ru.net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 Конкурса</w:t>
      </w:r>
      <w:r>
        <w:rPr>
          <w:sz w:val="24"/>
          <w:szCs w:val="24"/>
        </w:rPr>
        <w:t>: 09 июля 2013 г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: 309650, Белгородская область, п.Волоконовка, ул. Ленина, 80, управление образования администрации муниципального района «Волоконовский район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ументы и их копии для участия в конкурсе представляются в конкурсную комиссию   претендентами лично в течение тридцати календарных дней со дня официального опубликования объявления о  Конкурсе по адресу: 309650, Белгородская область, п.Волоконовка, ул. Ленина, 80, управление образования администрации Волоконов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победителем Конкурса  заключается срочный трудовой договор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нкурсной комисси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конкурса на замещение должности директора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34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о Светлан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овая Галин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янова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игола Екатерина Юр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колясова Светла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яная Елен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их Екатерина Васи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Алл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хова Наталья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чалова Лариса Викто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директора МЦОКО, методист МЦОК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Ирина Иван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Шид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Людмила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управляющего совета МБОУ «Шидловская ООШ», член родительского комитета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е экспер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Мария Никола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И и МТО управления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Светлана Анатоль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Татьяна Алексее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МЦО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Людмила Александров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ЦОК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699"/>
        <w:gridCol w:w="4910"/>
      </w:tblGrid>
      <w:tr>
        <w:trPr>
          <w:trHeight w:val="2962" w:hRule="atLeast"/>
        </w:trPr>
        <w:tc>
          <w:tcPr>
            <w:tcW w:w="39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Georgia" w:hAnsi="Georgia"/>
                <w:b/>
              </w:rPr>
              <w:t>администрации муниципального района 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9650, п. Волокон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/факс </w:t>
            </w:r>
            <w:r>
              <w:rPr>
                <w:rFonts w:cs="Arial" w:ascii="Arial" w:hAnsi="Arial"/>
              </w:rPr>
              <w:t>5-12-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vol-roo@yandex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  21.05.2013 г.   №  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1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ному редактору райо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азеты «Красный Октябрь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П. Горбоконенко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38430</wp:posOffset>
                </wp:positionV>
                <wp:extent cx="2915285" cy="3390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текста объ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6.7pt;mso-wrap-distance-left:9pt;mso-wrap-distance-right:9pt;mso-wrap-distance-top:0pt;mso-wrap-distance-bottom:0pt;margin-top:10.9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текста объя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8"/>
        <w:jc w:val="center"/>
        <w:rPr>
          <w:b/>
          <w:b/>
        </w:rPr>
      </w:pPr>
      <w:r>
        <w:rPr>
          <w:b/>
        </w:rPr>
        <w:t>Уважаемый Анатолий Петрович!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образования администрации муниципального района «Волоконовский район» просит Вас разместить в районной газете «Красный Октябрь» текст объявления о проведении конкурса следующего содержания:</w:t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о проведении конкурса на замещение </w:t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вакантной должности директора муниципального бюджетного общеобразовательного учрежд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муниципального района «Волоконовский район» объявляет о проведении конкурса на замещение вакантной должности директора муниципального бюджетного общеобразовательного учреждения «Шидловская основная общеобразовательная школа Волоконовского района Белгородской области». Наименование, основные характеристики, сведения о местонахождении общеобразовательного учреждения, перечень документов, подаваемых для участия в конкурсе, требования к образованию, стажу работы, профессиональным знаниям (навыкам) по вакантной должности, размещены на официальном сайте управления образования администрации муниципального района «Волоконовский район» район» по адрес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3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, а также могут быть получены в управлении образования администрации Волоконовского района, тел. 5-04-93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Прием заявлений и прилагаемых документов на конкурс начинается со дня размещения объявления на официальном сайте управления образования администрации муниципального района «Волоконовский район» и заканчивается через 30 дней со дня размещения объявления. Все конкурсные документы доставляются лично в рабочие дни с 13.00 до 17.00 по адресу: Белгородская область, п. Волоконовска, ул. Ленина, д. 80, здание управления образования администрации района, 2 этаж.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С. Гунько</w:t>
      </w:r>
    </w:p>
    <w:p>
      <w:pPr>
        <w:pStyle w:val="Western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Вод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4-93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-roo@yandex.ru" TargetMode="External"/><Relationship Id="rId3" Type="http://schemas.openxmlformats.org/officeDocument/2006/relationships/hyperlink" Target="mailto:vol-ro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7:00Z</dcterms:created>
  <dc:creator>Sonya_Blade</dc:creator>
  <dc:description/>
  <cp:keywords/>
  <dc:language>en-US</dc:language>
  <cp:lastModifiedBy>Елена Евгеньевна</cp:lastModifiedBy>
  <cp:lastPrinted>2013-05-21T11:53:00Z</cp:lastPrinted>
  <dcterms:modified xsi:type="dcterms:W3CDTF">2013-05-21T08:54:00Z</dcterms:modified>
  <cp:revision>18</cp:revision>
  <dc:subject/>
  <dc:title>ОТДЕЛ ОБРАЗОВАНИЯ </dc:title>
</cp:coreProperties>
</file>