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конкурса на замещение должности директора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Светла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Гали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а 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гола Екатерина Юр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лясова Светлан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ая Елен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Екатерина Васи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Алла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Наталья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чалова Лариса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директора МЦОКО, методист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рина Иван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ид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юдмила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правляющего совета МБОУ «Шидловская ООШ», член родительского комитета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Мария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И и МТ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Светлана Анато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Татьяна Алексе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Людмил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ЦОК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7:00Z</dcterms:created>
  <dc:creator>Елена Евгеньевна</dc:creator>
  <dc:description/>
  <cp:keywords/>
  <dc:language>en-US</dc:language>
  <cp:lastModifiedBy>Елена Евгеньевна</cp:lastModifiedBy>
  <dcterms:modified xsi:type="dcterms:W3CDTF">2013-05-22T11:57:00Z</dcterms:modified>
  <cp:revision>2</cp:revision>
  <dc:subject/>
  <dc:title/>
</cp:coreProperties>
</file>