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школьных оздоровительных учреждений с дневным пребыванием детей, функционирующих на территори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в летний период 2013  года по состоянию на 1 июня 2013 года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60"/>
        <w:gridCol w:w="1535"/>
        <w:gridCol w:w="2655"/>
        <w:gridCol w:w="1815"/>
        <w:gridCol w:w="1398"/>
        <w:gridCol w:w="1538"/>
        <w:gridCol w:w="133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здоровительного учре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мощ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кол-во сме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олоконовская средняя школа №1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650 Белгородская обл. п. Волоконовка </w:t>
            </w:r>
          </w:p>
          <w:p>
            <w:pPr>
              <w:pStyle w:val="Normal"/>
              <w:rPr/>
            </w:pPr>
            <w:r>
              <w:rPr/>
              <w:t xml:space="preserve">ул. Пионерская, 20 </w:t>
            </w:r>
            <w:r>
              <w:rPr>
                <w:lang w:val="en-US"/>
              </w:rPr>
              <w:t>vol</w:t>
            </w:r>
            <w:r>
              <w:rPr/>
              <w:t>-</w:t>
            </w:r>
            <w:r>
              <w:rPr>
                <w:lang w:val="en-US"/>
              </w:rPr>
              <w:t>sred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нова Алла Геннад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(47-23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8-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олоконовская средняя общеобразовательная школа №2 имени Героя Советского Союза генерал майора И.С. Лазаренко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51Белгородская  обл. п. Волоконовка</w:t>
            </w:r>
          </w:p>
          <w:p>
            <w:pPr>
              <w:pStyle w:val="Normal"/>
              <w:rPr/>
            </w:pPr>
            <w:r>
              <w:rPr/>
              <w:t>ул.Коммунистическая,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ol</w:t>
            </w:r>
            <w:r>
              <w:rPr/>
              <w:t xml:space="preserve"> </w:t>
            </w:r>
            <w:r>
              <w:rPr>
                <w:lang w:val="en-US"/>
              </w:rPr>
              <w:t>s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зов Владимир Серге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5-06-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олчье-Алексадровская средняя общеобразовательная школа имени Героя Советского Союза Калинина Н.Н.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чье- Александровка Волоконовского района Белгородской области;  </w:t>
            </w:r>
            <w:hyperlink r:id="rId2">
              <w:r>
                <w:rPr>
                  <w:rStyle w:val="InternetLink"/>
                </w:rPr>
                <w:t>valexandrovka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Лидия Иван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45-2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77, Белгородская обл., Волоконовский район, с. Староивановка, ул. Комсомольская, д. 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otkovsoh@yandex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Валентина Михайл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jc w:val="both"/>
              <w:rPr/>
            </w:pPr>
            <w:r>
              <w:rPr/>
              <w:t>4-84-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61, Белгородская обл., Волоконовский район, с. Покровка, ул. Центральная, д.52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pokrovka-soch</w:t>
              </w:r>
              <w:r>
                <w:rPr>
                  <w:rStyle w:val="InternetLink"/>
                </w:rPr>
                <w:t>20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ченко Татьян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jc w:val="both"/>
              <w:rPr/>
            </w:pPr>
            <w:r>
              <w:rPr/>
              <w:t>4-11-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ятницкая средня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65, Белгородская обл., Волоконовский район, п.Пятницкое, пр.Маресевой,7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en-US"/>
                </w:rPr>
                <w:t>aytni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s</w:t>
              </w:r>
              <w:r>
                <w:rPr>
                  <w:rStyle w:val="InternetLink"/>
                </w:rPr>
                <w:t>sh@yandex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менский Владимир Григор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5-65-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ишанская средня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76, Белгородская обл., Волоконовский район, с. Тишанка, ул. Школьная, 11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tishanka_sosh@mail.ru</w:t>
              </w:r>
            </w:hyperlink>
            <w:r>
              <w:rPr/>
              <w:t xml:space="preserve"> 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Наталья Пет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jc w:val="both"/>
              <w:rPr/>
            </w:pPr>
            <w:r>
              <w:rPr/>
              <w:t>5-84-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64, Белгородская обл., Волоконовский район, с. Фощеватово ул. Школьная, д. 2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fssoch@mail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ская Галин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4-94-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Ютановская средня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70, Белгородская обл., Волоконовский район, с. Ютановка, ул. Школьная, д.1а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NEW-UTAH@yandex.ru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меня Алексанлр Анатол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4-22-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75, Белгородская обл., Волоконовский район, с. Борисовка, ул. Садовая, д. 2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Borisovka-2008@yandex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 Татьяна Анатол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7-235)</w:t>
            </w:r>
          </w:p>
          <w:p>
            <w:pPr>
              <w:pStyle w:val="Normal"/>
              <w:rPr/>
            </w:pPr>
            <w:r>
              <w:rPr/>
              <w:t xml:space="preserve">4-55-4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77, Белгородская обл., Волоконовский район, с.Афоньевка ул.Подгорная, д.5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fonevka@mail.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ыкина Светлана Иван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jc w:val="both"/>
              <w:rPr/>
            </w:pPr>
            <w:r>
              <w:rPr/>
              <w:t>4-33-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рушевская основна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68, Белгородская обл., Волоконовский район, с.Голофеевка, ул. Центральная д.63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DBRNJH</w:t>
              </w:r>
              <w:r>
                <w:rPr>
                  <w:rStyle w:val="InternetLink"/>
                </w:rPr>
                <w:t>23@yandex.ru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grushevka2009@yandex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Елена Михайл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4-75-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»Успенская основна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62, Белгородская обл., Волоконовский район, с.Успенка, ул. Центральная д.2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uspenka2005@yandex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ылева Любовь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4-12-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Репьевская основна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63, Белгородская обл., Волоконовский район, с.Репьевка, ул.Школьная д.15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repyovka@yandex.ru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lang w:val="en-US"/>
                </w:rPr>
                <w:t>oven</w:t>
              </w:r>
              <w:r>
                <w:rPr>
                  <w:rStyle w:val="InternetLink"/>
                </w:rPr>
                <w:t>320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анова Светлана Иван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5-82-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идловская основна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71, Белгородская обл., Волоконовский район, с. Шидловка, ул. Школьная, д.1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shidlovka-oosch@mail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ова Людмила Серке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4-33-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/>
        <w:t>Начальник управления образования                                                                                                                                                                  С. Гу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xandrovka@yandex.ru" TargetMode="External"/><Relationship Id="rId3" Type="http://schemas.openxmlformats.org/officeDocument/2006/relationships/hyperlink" Target="mailto:kotkovsoh@yandex.ru" TargetMode="External"/><Relationship Id="rId4" Type="http://schemas.openxmlformats.org/officeDocument/2006/relationships/hyperlink" Target="mailto:pokrovka-soch2011@mail.ru" TargetMode="External"/><Relationship Id="rId5" Type="http://schemas.openxmlformats.org/officeDocument/2006/relationships/hyperlink" Target="mailto:paytnic-pssh@pisem.net" TargetMode="External"/><Relationship Id="rId6" Type="http://schemas.openxmlformats.org/officeDocument/2006/relationships/hyperlink" Target="mailto:tishanka_sosh@mail.ru" TargetMode="External"/><Relationship Id="rId7" Type="http://schemas.openxmlformats.org/officeDocument/2006/relationships/hyperlink" Target="mailto:fssoch@mail.ru" TargetMode="External"/><Relationship Id="rId8" Type="http://schemas.openxmlformats.org/officeDocument/2006/relationships/hyperlink" Target="mailto:NEW-UTAH@yandex.ru" TargetMode="External"/><Relationship Id="rId9" Type="http://schemas.openxmlformats.org/officeDocument/2006/relationships/hyperlink" Target="mailto:Borisovka-2008@yandex.ru" TargetMode="External"/><Relationship Id="rId10" Type="http://schemas.openxmlformats.org/officeDocument/2006/relationships/hyperlink" Target="mailto:DBRNJH23@yandex.ru" TargetMode="External"/><Relationship Id="rId11" Type="http://schemas.openxmlformats.org/officeDocument/2006/relationships/hyperlink" Target="http://mail.yandex.ru/classic/compose?mailto=grushevka2009@yandex.ru" TargetMode="External"/><Relationship Id="rId12" Type="http://schemas.openxmlformats.org/officeDocument/2006/relationships/hyperlink" Target="mailto:uspenka2005@yandex.ru" TargetMode="External"/><Relationship Id="rId13" Type="http://schemas.openxmlformats.org/officeDocument/2006/relationships/hyperlink" Target="mailto:repyovka@yandex.ru" TargetMode="External"/><Relationship Id="rId14" Type="http://schemas.openxmlformats.org/officeDocument/2006/relationships/hyperlink" Target="mailto:oven3209@yandex.ru" TargetMode="External"/><Relationship Id="rId15" Type="http://schemas.openxmlformats.org/officeDocument/2006/relationships/hyperlink" Target="mailto:shidlovka-oosch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2:00Z</dcterms:created>
  <dc:creator>Стоколясова</dc:creator>
  <dc:description/>
  <cp:keywords/>
  <dc:language>en-US</dc:language>
  <cp:lastModifiedBy>Стоколясова С. А.</cp:lastModifiedBy>
  <cp:lastPrinted>2012-04-20T09:02:00Z</cp:lastPrinted>
  <dcterms:modified xsi:type="dcterms:W3CDTF">2013-07-25T06:07:00Z</dcterms:modified>
  <cp:revision>83</cp:revision>
  <dc:subject/>
  <dc:title/>
</cp:coreProperties>
</file>