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рганизации отдыха и оздоровления подростков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Муниципальное бюджетное общеобразовательное учреждение «Волоконовская средняя общеобразовательная школа №2 имени Героя Советского Союза генерал-майора И.С. Лазаренко Волоконовское райойна Белгородской области»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наименование организации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по состоянию </w:t>
      </w:r>
      <w:r>
        <w:rPr>
          <w:rFonts w:cs="Arial" w:ascii="Arial" w:hAnsi="Arial"/>
          <w:b/>
          <w:bCs/>
          <w:sz w:val="26"/>
          <w:szCs w:val="26"/>
          <w:u w:val="single"/>
        </w:rPr>
        <w:t>на</w:t>
      </w:r>
      <w:r>
        <w:rPr>
          <w:rFonts w:cs="Arial" w:ascii="Arial" w:hAnsi="Arial"/>
          <w:b/>
          <w:bCs/>
          <w:sz w:val="24"/>
          <w:u w:val="single"/>
        </w:rPr>
        <w:t xml:space="preserve"> «01» июня 2013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817"/>
        <w:gridCol w:w="532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Вопрос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25"/>
        <w:gridCol w:w="17"/>
        <w:gridCol w:w="770"/>
        <w:gridCol w:w="333"/>
        <w:gridCol w:w="403"/>
        <w:gridCol w:w="10"/>
        <w:gridCol w:w="270"/>
        <w:gridCol w:w="376"/>
        <w:gridCol w:w="54"/>
        <w:gridCol w:w="7"/>
        <w:gridCol w:w="560"/>
        <w:gridCol w:w="274"/>
        <w:gridCol w:w="286"/>
        <w:gridCol w:w="236"/>
        <w:gridCol w:w="364"/>
        <w:gridCol w:w="185"/>
        <w:gridCol w:w="19"/>
        <w:gridCol w:w="316"/>
        <w:gridCol w:w="505"/>
        <w:gridCol w:w="137"/>
        <w:gridCol w:w="58"/>
        <w:gridCol w:w="280"/>
        <w:gridCol w:w="224"/>
        <w:gridCol w:w="141"/>
        <w:gridCol w:w="27"/>
        <w:gridCol w:w="1237"/>
        <w:gridCol w:w="7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щие сведения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звание оздоровительной организации без сокращений (включая организационно-правовую форму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общеобразовательное учреждени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Волоконовская средняя общеобразовательная школа № 2 имени Героя Советского Союза генерал-майора И.С. Лазаренко Волоконовского района Белгородской област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ридический адрес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 электронной почт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ая  область п. Волокон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мунистическая,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(47235) 5-06-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ol shool2@mail ru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309651/ </w:t>
            </w:r>
            <w:r>
              <w:rPr>
                <w:sz w:val="26"/>
                <w:szCs w:val="26"/>
              </w:rPr>
              <w:t>Белгородская  область п. Волокон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мунистическая, 2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ел. 8(47235) 5-06-06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ol shool2@mail ru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ol- shool2-narod ru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отдыха и оздоровления детей и подростков (в км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Волоконовка, Волоконовского района, Белгородской област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Учредитель: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Волоконовский район»  Белгородской област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Волоконовка, ул. Ленина,6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(47235) 5-00-2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етов Сергей Иванович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обственник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Волоконовский район»  Белгородской област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Волоконовка, ул. Ленина,6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(47235) 5-00-2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етов Сергей Иванович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ип учреждения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я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, лагерь труда и отдых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документа на основании, которого действует организация    (устав, положение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, положени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лного ввода в эксплуатацию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ет круглогодично или сезонно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я смен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я смен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я смен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, этаж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е, 3 этажа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5600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%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-рой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ИЛ-грузовой- 1шт., ВАЗ-2105-1 шт., ВАЗ-2106-1шт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З 3205370- 1шт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Территор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площадь земельного участка (га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15 г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озеленения (га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 га</w:t>
            </w:r>
          </w:p>
        </w:tc>
      </w:tr>
      <w:tr>
        <w:trPr>
          <w:trHeight w:val="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насаждений на территори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(газон-2,клумба-7,альпийская горка, зелёные насаждения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Наличие водного объекта, в том числе его удаленность от территории лагер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ссей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уд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3 к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3 к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ро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е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ичие оборудованного пляжа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беспечение мерами пожарной и антитеррористической безопасност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, металлическо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охрана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, 3сторожа, система видеонаблюд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едения о руководителе лагеря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 руководителя  (без сокращений)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рзов Владимир Сергеевич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азование 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сшее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ж работы  в этой должности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(47235) 5-06-0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ведения о штатах лагеря</w:t>
            </w:r>
          </w:p>
        </w:tc>
      </w:tr>
      <w:tr>
        <w:trPr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5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 условиями  проживани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жилых комн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леднег капитального ремон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санитарно-бытовыми условиями, в том чис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комна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мывальные комнат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огомойк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борная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анузе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ушевая (индивидуальные кабины или душевые лейки)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мната личной гигиен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н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чечна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мещения для сушки одежды, обув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.2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аскетбол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лейбол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дминто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стольного теннис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ыжков в длину, высоту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еговая дорожк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Футбольное по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бассей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Кинозал (количество мест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+, 8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иблиотека (количество книг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,120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овые комнаты, помещения для работы кружков </w:t>
            </w:r>
            <w:r>
              <w:rPr>
                <w:i/>
                <w:sz w:val="24"/>
              </w:rPr>
              <w:t>(указать какие и их количество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Игровые комнаты-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Кружковые - 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Актовый зал (крытая эстрада), количество посадочных мест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,8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Летняя эстрада (открытая площадка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аттракционов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34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необходимой литературы, игр, инвентаря, оборудования, снаряжения для организации досуга в соответствии с возрастом детей и подростков 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цедурная 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горячим водоснабжение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Гладильн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Кладов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лужебно-бытовые помещения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 пищеблок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бор цехов в пищеблоке (указать какие)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очный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ясно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вощной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еденный зал, количество мест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, 100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оечные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нитарно-бытовые помещения для персонал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5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мещения для приема и хранения продуктов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6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хлаждаемые камеры, в т.ч. низкотемпературные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7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сухих продуктов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8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овощей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9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суточного запаса продуктов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стояние санитарно-технического обеспечения</w:t>
            </w:r>
          </w:p>
        </w:tc>
      </w:tr>
      <w:tr>
        <w:trPr>
          <w:trHeight w:val="60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Централизованное от местного водопровода </w:t>
            </w: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электротитан</w:t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</w:rPr>
              <w:t>1236,0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3,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,41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5,5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Финансовые расходы 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мягким инвентарем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пищеблока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.*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здравницы (указать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.*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Руководитель оздоровительного учреждения     ____________       Ерзов В.С.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280" w:after="280"/>
      <w:ind w:right="360" w:hanging="0"/>
      <w:rPr/>
    </w:pPr>
    <w:r>
      <w:rPr>
        <w:rStyle w:val="PageNumber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09:00Z</dcterms:created>
  <dc:creator>620</dc:creator>
  <dc:description/>
  <cp:keywords/>
  <dc:language>en-US</dc:language>
  <cp:lastModifiedBy>Стоколясова С. А.</cp:lastModifiedBy>
  <cp:lastPrinted>2011-06-06T19:30:00Z</cp:lastPrinted>
  <dcterms:modified xsi:type="dcterms:W3CDTF">2013-05-31T12:59:00Z</dcterms:modified>
  <cp:revision>34</cp:revision>
  <dc:subject/>
  <dc:title>Приложение 1</dc:title>
</cp:coreProperties>
</file>