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Ютановская средня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июня 2013г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82"/>
        <w:gridCol w:w="243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тановская средня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670 Белгородская область, Волоконовский район, с.Ютановка, ул.Школьная, 1а, 84723542297,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ew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tah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9670 Белгородская область, Волоконовский район, с.Ютановка, ул.Школьная, 1а, 84723542297,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new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tah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yutanovk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oh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arod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Ютановка Волоконовского района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»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Волоконовка, ул.Ленина, д.60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235500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 «Волоконовский район»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Волоконовка, ул.Ленина, д.60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235500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Полож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, здание школ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, этажность,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два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 КАВЗ 397620, ПАЗ 32053-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8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3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деревья, луговой газон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50 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ллический сетчатый забор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≈1 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два сторожа, система видеонаблю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еня Александр Анатольевич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едагогическо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2354229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гандбольное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23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, 5. кружковые,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,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й, горячий, сырой продукции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1, 8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централизованн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резервное (два электроводонагревателя)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1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Жменя А.А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-utah@yandex.ru" TargetMode="External"/><Relationship Id="rId3" Type="http://schemas.openxmlformats.org/officeDocument/2006/relationships/hyperlink" Target="mailto:new-utah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1-06-06T19:30:00Z</cp:lastPrinted>
  <dcterms:modified xsi:type="dcterms:W3CDTF">2013-05-31T13:32:00Z</dcterms:modified>
  <cp:revision>28</cp:revision>
  <dc:subject/>
  <dc:title>Приложение 1</dc:title>
</cp:coreProperties>
</file>