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лчье-Александр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Героя Советского Союза  Калинина Н.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2013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163"/>
        <w:gridCol w:w="175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чье-Александровская средняя общеобразовательная школ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Героя Советского Союза  Калинин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ого района Белгородской област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Волчья Александровка Волоконовского района Белгородской области;  4-45-25;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valexandrovka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Волчья Александровка Волоконовского района Белгородской области;  4-45-25;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valexandrovka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еничны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 к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, здание шко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е количество детей рассчитано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,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АВЗ 397620</w:t>
            </w:r>
          </w:p>
        </w:tc>
      </w:tr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металлическое огражд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два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енко Лидия Иван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45-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кв. м.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3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0 мес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8431экземпля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игровые,2. кружковые, 2, спортивный зал,1.актовый зал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0 мест</w:t>
            </w:r>
          </w:p>
        </w:tc>
      </w:tr>
      <w:tr>
        <w:trPr>
          <w:trHeight w:val="3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>
          <w:trHeight w:val="4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(цех по обработке яиц, мясо-рыбный, по обработке сухих продуктов, хлебный, для сырой продукции)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6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Водонагреватель </w:t>
            </w:r>
            <w:r>
              <w:rPr>
                <w:sz w:val="24"/>
              </w:rPr>
              <w:t>50 м 3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</w:tr>
      <w:tr>
        <w:trPr>
          <w:trHeight w:val="3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Кононенко Л.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xandrovka@yandex.ru" TargetMode="External"/><Relationship Id="rId3" Type="http://schemas.openxmlformats.org/officeDocument/2006/relationships/hyperlink" Target="mailto:valexandrovk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2T17:45:00Z</cp:lastPrinted>
  <dcterms:modified xsi:type="dcterms:W3CDTF">2013-07-01T08:11:00Z</dcterms:modified>
  <cp:revision>16</cp:revision>
  <dc:subject/>
  <dc:title>Приложение 1</dc:title>
</cp:coreProperties>
</file>