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бюджетного общеобразовательного учреждения «Волоконовская средняя общеобразовательная школа №1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01 » июня 2013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5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22"/>
        <w:gridCol w:w="316"/>
        <w:gridCol w:w="224"/>
        <w:gridCol w:w="141"/>
        <w:gridCol w:w="280"/>
        <w:gridCol w:w="31"/>
        <w:gridCol w:w="953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Волоконовская средняя общеобразовательная школа №1 Волоконовского района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ионерская, 20 8-(47-235)5-08-0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o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red</w:t>
            </w:r>
            <w:r>
              <w:rPr>
                <w:sz w:val="24"/>
              </w:rPr>
              <w:t>1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ионерская, 20 8-(47-235)5-08-0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o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red</w:t>
            </w:r>
            <w:r>
              <w:rPr>
                <w:sz w:val="24"/>
              </w:rPr>
              <w:t>1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оновского р-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городской обл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район «Волокон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 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(47-235)-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район «Волокон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 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(47-235)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Положение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; 4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"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5254,76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ВЗ Е 118 К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 КАВЗ Е 118 К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2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деревья, кустарники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кирпичн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3 сторожа, система видеобнаблю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юнова Алла Геннадье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(47-235)5-08-0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апт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Гандбо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19797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8 игровых комнат, 2 кружковы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200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оматологический кабинет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+ овощной цех, цех для хранения сырых продуктов, цех для обработки мяса, горячий цех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200 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электро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0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      ____________        А. Горюн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11-23T14:47:00Z</cp:lastPrinted>
  <dcterms:modified xsi:type="dcterms:W3CDTF">2013-05-31T13:06:00Z</dcterms:modified>
  <cp:revision>27</cp:revision>
  <dc:subject/>
  <dc:title>Приложение 1</dc:title>
</cp:coreProperties>
</file>