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муниципального  бюджетного общеобразовательного 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«Репьевская основ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мени Героя Советского Союза полковника Винокурова Ф.И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201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 бюджетное общеобразовательное учреждения  «Репьевская основная общеобразовательная школа имени Героя Советского Союза полковника Винокурова Ф.И.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663,  Белгородская область,  Волоконовский район,           с. Репьевка,  ул. Школьная, д. 15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47-235-5-82-2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oven</w:t>
              </w:r>
              <w:r>
                <w:rPr>
                  <w:rStyle w:val="InternetLink"/>
                  <w:color w:val="000000"/>
                  <w:sz w:val="24"/>
                </w:rPr>
                <w:t>3209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http://www.rep-soh.narod.ru</w:t>
              </w:r>
            </w:hyperlink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663,  Белгородская область,  Волоконовский район,           с. Репьевка,  ул. Школьная, д. 1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8-47-235-5-82-21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lang w:val="en-US"/>
                </w:rPr>
                <w:t>oven</w:t>
              </w:r>
              <w:r>
                <w:rPr>
                  <w:rStyle w:val="InternetLink"/>
                  <w:color w:val="000000"/>
                  <w:sz w:val="24"/>
                </w:rPr>
                <w:t>3209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://www.rep-soh.narod.ru</w:t>
              </w:r>
            </w:hyperlink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ло  Репьевка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, положение о летнем лагер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зонно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, 2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0 кв.м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0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0"/>
              </w:rPr>
              <w:t>1 единица,  ПАЗ 32053-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 кв.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кв. м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, деревья, кустарники,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металлическ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2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нова Светлана Иван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82-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м</w:t>
            </w:r>
            <w:r>
              <w:rPr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4"/>
                <w:szCs w:val="26"/>
              </w:rPr>
              <w:t>м</w:t>
            </w:r>
            <w:r>
              <w:rPr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 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гровая площад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ый зал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комната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для кружков: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ИЗО – 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 – 1</w:t>
            </w:r>
          </w:p>
          <w:p>
            <w:pPr>
              <w:pStyle w:val="Normal"/>
              <w:ind w:left="447" w:hanging="0"/>
              <w:jc w:val="both"/>
              <w:rPr/>
            </w:pPr>
            <w:r>
              <w:rPr>
                <w:sz w:val="26"/>
                <w:szCs w:val="26"/>
              </w:rPr>
              <w:t>Кабинет технологии – 1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-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+,  60 посадочных мест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+, мясо-рыбный, овощ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56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, электроводонагрева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еталлический контейнер на бетонной основ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0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С.И.Чука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n3209@yandex.ru" TargetMode="External"/><Relationship Id="rId3" Type="http://schemas.openxmlformats.org/officeDocument/2006/relationships/hyperlink" Target="http://www.rep-soh.narod.ru/" TargetMode="External"/><Relationship Id="rId4" Type="http://schemas.openxmlformats.org/officeDocument/2006/relationships/hyperlink" Target="mailto:oven3209@yandex.ru" TargetMode="External"/><Relationship Id="rId5" Type="http://schemas.openxmlformats.org/officeDocument/2006/relationships/hyperlink" Target="http://www.rep-soh.na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6:00Z</dcterms:created>
  <dc:creator>620</dc:creator>
  <dc:description/>
  <cp:keywords/>
  <dc:language>en-US</dc:language>
  <cp:lastModifiedBy>Стоколясова С. А.</cp:lastModifiedBy>
  <cp:lastPrinted>2011-11-24T15:36:00Z</cp:lastPrinted>
  <dcterms:modified xsi:type="dcterms:W3CDTF">2013-05-31T13:41:00Z</dcterms:modified>
  <cp:revision>18</cp:revision>
  <dc:subject/>
  <dc:title>Приложение 1</dc:title>
</cp:coreProperties>
</file>