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и отдыха и оздоровления подростк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bCs/>
          <w:sz w:val="24"/>
        </w:rPr>
        <w:t>муниципального  бюджетного общеобразовательного  учрежд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bCs/>
          <w:sz w:val="24"/>
        </w:rPr>
        <w:t xml:space="preserve">«Тишанская  средняя  общеобразовательная школ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Волоконовского района Белгородской области»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01» июня 2013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3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опро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286"/>
        <w:gridCol w:w="236"/>
        <w:gridCol w:w="364"/>
        <w:gridCol w:w="185"/>
        <w:gridCol w:w="19"/>
        <w:gridCol w:w="316"/>
        <w:gridCol w:w="505"/>
        <w:gridCol w:w="137"/>
        <w:gridCol w:w="163"/>
        <w:gridCol w:w="175"/>
        <w:gridCol w:w="224"/>
        <w:gridCol w:w="141"/>
        <w:gridCol w:w="280"/>
        <w:gridCol w:w="984"/>
        <w:gridCol w:w="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 бюджетное общеобразовательное учреждения  «Тишанская средняя общеобразовательная школа Волоконовского района Белгородской области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 электронной почт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9676,  Белгородская область,  Волоконовский район,           с. Тишанка,  ул. Школьная, д. 11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-47-235-5-8445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hyperlink r:id="rId2">
              <w:r>
                <w:rPr>
                  <w:rStyle w:val="InternetLink"/>
                </w:rPr>
                <w:t>tishanka_sosh@mail.ru</w:t>
              </w:r>
            </w:hyperlink>
            <w:r>
              <w:rPr/>
              <w:t xml:space="preserve">  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8"/>
              </w:rPr>
              <w:t>309676,  Белгородская область,  Волоконовский район,           с. Тишанка,  ул. Школьная, д. 11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-47-235-5-8445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hyperlink r:id="rId3">
              <w:r>
                <w:rPr>
                  <w:rStyle w:val="InternetLink"/>
                </w:rPr>
                <w:t>tishanka_sosh@mail.ru</w:t>
              </w:r>
            </w:hyperlink>
            <w:r>
              <w:rPr/>
              <w:t xml:space="preserve">  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ело  Тишанка Волоконовского района Белгородской обла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Учредитель: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 «Волоконовский район Белгородской области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50  Белгородская область посёлок Волоконовка  улица Ленина,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7-235 5-00-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бственник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 «Волоконовский район Белгородской области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50  Белгородская область посёлок Волоконовка  улица Ленина,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7-235 5-00-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учреждения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я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, положение о летнем лагер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ет круглогодично или сезонн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зонно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 смены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85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пост-ройк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дание, 2 этаж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500 кв.м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0 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8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0"/>
              </w:rPr>
              <w:t>1 единица,  ПАЗ 32053-7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00 кв.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озеленения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3 кв. м</w:t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насаждений на территори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 , деревья, кустарники, газон, цветочные насажд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оборудованного пляж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, металлическо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, 2 сторожа, система видеонаблюд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дения о руководителе лагеря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  (без сокращений)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ролова Наталья Петровна 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ысшее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работы  в этой должности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 лет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-84-4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ах лагеря</w:t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5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>
          <w:trHeight w:val="15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м</w:t>
            </w:r>
            <w:r>
              <w:rPr>
                <w:sz w:val="24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0 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03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sz w:val="24"/>
                <w:szCs w:val="26"/>
              </w:rPr>
              <w:t>м</w:t>
            </w:r>
            <w:r>
              <w:rPr>
                <w:sz w:val="24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50 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 м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гровая площад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ортивный зал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енажерный зал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комната –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 для кружков:</w:t>
            </w:r>
          </w:p>
          <w:p>
            <w:pPr>
              <w:pStyle w:val="Normal"/>
              <w:ind w:left="447" w:hanging="0"/>
              <w:jc w:val="both"/>
              <w:rPr/>
            </w:pPr>
            <w:r>
              <w:rPr>
                <w:sz w:val="26"/>
                <w:szCs w:val="26"/>
              </w:rPr>
              <w:t xml:space="preserve">Кабинет ИЗО –1 </w:t>
            </w:r>
          </w:p>
          <w:p>
            <w:pPr>
              <w:pStyle w:val="Normal"/>
              <w:ind w:left="4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информатики – 1</w:t>
            </w:r>
          </w:p>
          <w:p>
            <w:pPr>
              <w:pStyle w:val="Normal"/>
              <w:ind w:left="447" w:hanging="0"/>
              <w:jc w:val="both"/>
              <w:rPr/>
            </w:pPr>
            <w:r>
              <w:rPr>
                <w:sz w:val="26"/>
                <w:szCs w:val="26"/>
              </w:rPr>
              <w:t>Кабинет технологии – 1</w:t>
            </w:r>
          </w:p>
          <w:p>
            <w:pPr>
              <w:pStyle w:val="Normal"/>
              <w:ind w:left="4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 - 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+,  140 посадочных мест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по договору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6"/>
                <w:szCs w:val="26"/>
              </w:rPr>
              <w:t xml:space="preserve">+, мясо-рыбный, овощной, 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, 120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, электроводонагреватель 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металлический контейнер на бетонной основ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,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41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,5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здравницы (указать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*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здоровительного учреждения     ____________    Н.П. Фролов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hanka_sosh@mail.ru" TargetMode="External"/><Relationship Id="rId3" Type="http://schemas.openxmlformats.org/officeDocument/2006/relationships/hyperlink" Target="mailto:tishanka_sosh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26:00Z</dcterms:created>
  <dc:creator>620</dc:creator>
  <dc:description/>
  <cp:keywords/>
  <dc:language>en-US</dc:language>
  <cp:lastModifiedBy>Стоколясова С. А.</cp:lastModifiedBy>
  <cp:lastPrinted>2011-11-23T16:24:00Z</cp:lastPrinted>
  <dcterms:modified xsi:type="dcterms:W3CDTF">2013-05-31T13:45:00Z</dcterms:modified>
  <cp:revision>19</cp:revision>
  <dc:subject/>
  <dc:title>Приложение 1</dc:title>
</cp:coreProperties>
</file>