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 учреждения «Покровская средняя общеобразовательная школа имени Героя Советского Союза Ветчинкина К.Ф.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61Белгород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оновский 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5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-47-235-4-11-6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85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pokrovka-soch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9661Белгород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, 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47-235-4-11-65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     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ченко Татьяна Александр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6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85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игровых,3 кружковы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,мясорыб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электр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Ильченко Т.А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t_i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7:37:00Z</cp:lastPrinted>
  <dcterms:modified xsi:type="dcterms:W3CDTF">2013-07-01T08:10:00Z</dcterms:modified>
  <cp:revision>33</cp:revision>
  <dc:subject/>
  <dc:title>Приложение 1</dc:title>
</cp:coreProperties>
</file>