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и отдыха и оздоровления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 бюджетного общеобразовательного  учреждения  «Фощеватовская  средняя  общеобразовательная   школа  Волоконовского  района  Белгородской  области»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наименование организации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6"/>
          <w:szCs w:val="26"/>
        </w:rPr>
        <w:t>по состоянию на</w:t>
      </w:r>
      <w:r>
        <w:rPr>
          <w:b/>
          <w:bCs/>
          <w:sz w:val="24"/>
        </w:rPr>
        <w:t xml:space="preserve"> «01» июня 2013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58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403"/>
        <w:gridCol w:w="10"/>
        <w:gridCol w:w="270"/>
        <w:gridCol w:w="376"/>
        <w:gridCol w:w="54"/>
        <w:gridCol w:w="7"/>
        <w:gridCol w:w="560"/>
        <w:gridCol w:w="274"/>
        <w:gridCol w:w="286"/>
        <w:gridCol w:w="236"/>
        <w:gridCol w:w="364"/>
        <w:gridCol w:w="185"/>
        <w:gridCol w:w="19"/>
        <w:gridCol w:w="316"/>
        <w:gridCol w:w="505"/>
        <w:gridCol w:w="137"/>
        <w:gridCol w:w="58"/>
        <w:gridCol w:w="280"/>
        <w:gridCol w:w="224"/>
        <w:gridCol w:w="141"/>
        <w:gridCol w:w="280"/>
        <w:gridCol w:w="984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щие сведени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бюджетное общеобразовательное  учреждение  «Фощеватовская  средняя  общеобразовательная  школа  Волоконовского  района  Белгородской  области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64  с. Фощеватово  Волоконовский  район  Белгородская  область  4 – 94 – 41 , fssoch@mail.ru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9664  с. Фощеватово  Волоконовский  район  Белгородская  область  4 – 94 – 41 ,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fssoch@mail.ru</w:t>
              </w:r>
            </w:hyperlink>
            <w:r>
              <w:rPr>
                <w:sz w:val="26"/>
                <w:szCs w:val="26"/>
              </w:rPr>
              <w:t xml:space="preserve"> , </w:t>
            </w:r>
            <w:hyperlink r:id="rId3" w:tgtFrame="_blank">
              <w:r>
                <w:rPr>
                  <w:rStyle w:val="InternetLink"/>
                  <w:sz w:val="24"/>
                </w:rPr>
                <w:t>fozhevatovo-soh.narod.ru</w:t>
              </w:r>
            </w:hyperlink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Фощеватово  Волоконовский  район  Белгородская  област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Муниципальный  район «Волоконовский  район» Белгородской 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Волоконовка  ул. Ленина,60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-47- 235- 5- 00- 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Муниципальный  район «Волоконовский  район» Белгородской  облас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Волоконовка  ул. Ленина,60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-47- 235- 5- 00- 2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етов Сергей Иванович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(положение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78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, этажност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епень износа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какое количество детей рассчитано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д пост-ройк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 (2  этажа)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572,9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0 чел.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78 г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  (КАВЗ  -   39 76 20 , ПАЗ -  32 05 - 70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3255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 га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деревья, кустарники, цветочные  насаждения, газон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4"/>
              </w:rPr>
              <w:t>(2 км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 </w:t>
            </w:r>
            <w:r>
              <w:rPr>
                <w:sz w:val="24"/>
              </w:rPr>
              <w:t>(металлическое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4"/>
              </w:rPr>
              <w:t>2  сторожа, система видеонаблюд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ведения о руководителе лагеря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овская  Галина  Николаевна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5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5 221656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ведения о штатах лагеря</w:t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комнат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ень износа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 постройки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 г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 г.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8 г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06 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8 г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06 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8 г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06 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8 г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06 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%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8 г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006 г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12750 шт. 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 комнаты  -3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ы  для кружковой  работы  -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- 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(156 мест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(по договору)</w:t>
            </w:r>
          </w:p>
        </w:tc>
      </w:tr>
      <w:tr>
        <w:trPr>
          <w:trHeight w:val="4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цедурная 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ощной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рячий 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 (60 мест)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ояние санитарно-техническ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Централизованное от артскважин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1 куб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(электроводонагреватели)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1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5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sz w:val="26"/>
                <w:szCs w:val="26"/>
              </w:rPr>
              <w:t>(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  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 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 здравницы (указать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*</w:t>
            </w:r>
          </w:p>
        </w:tc>
        <w:tc>
          <w:tcPr>
            <w:tcW w:w="103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здоровительного учреждения     ____________    /Часовская  Г.Н.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77310</wp:posOffset>
              </wp:positionH>
              <wp:positionV relativeFrom="paragraph">
                <wp:posOffset>2800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2.05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soch@mail.ru" TargetMode="External"/><Relationship Id="rId3" Type="http://schemas.openxmlformats.org/officeDocument/2006/relationships/hyperlink" Target="http://www.fozhevatovo-soh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5:00Z</dcterms:created>
  <dc:creator>620</dc:creator>
  <dc:description/>
  <cp:keywords/>
  <dc:language>en-US</dc:language>
  <cp:lastModifiedBy>Стоколясова С. А.</cp:lastModifiedBy>
  <cp:lastPrinted>2011-06-06T19:30:00Z</cp:lastPrinted>
  <dcterms:modified xsi:type="dcterms:W3CDTF">2013-07-01T08:09:00Z</dcterms:modified>
  <cp:revision>19</cp:revision>
  <dc:subject/>
  <dc:title>Приложение 1</dc:title>
</cp:coreProperties>
</file>