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Шидловская основна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1 Белгородская область, Волоконовский район, село Шидловка, ул.Школьн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-235) 4-33-4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hidlovka-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osch@mail.ru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а электронной почты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1 Белгородская область, Волоконовский район, село Шидловка, ул.Школьн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-235) 4-33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hidlovka</w:t>
            </w: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oosc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</w:t>
            </w:r>
            <w:hyperlink r:id="rId4">
              <w:r>
                <w:rPr>
                  <w:rStyle w:val="InternetLink"/>
                </w:rPr>
                <w:t>http://www.shidlovka-soh.narod.ru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Шидловка 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Положение о летнем лаге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школы,19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, 1 этаж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в.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0"/>
                <w:szCs w:val="20"/>
              </w:rPr>
              <w:t>КАВЗ 39765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, деревянно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2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нова Людмила Серкер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3-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25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мнаты,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для кружков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ясо-рыбный, 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35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газовая колонк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еталлический контейнер на бетонной осно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Л.С.Шири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ch@mail.ru" TargetMode="External"/><Relationship Id="rId3" Type="http://schemas.openxmlformats.org/officeDocument/2006/relationships/hyperlink" Target="mailto:oosch@mail.ru" TargetMode="External"/><Relationship Id="rId4" Type="http://schemas.openxmlformats.org/officeDocument/2006/relationships/hyperlink" Target="http://www.shidlovka-soh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3:00Z</dcterms:created>
  <dc:creator>620</dc:creator>
  <dc:description/>
  <cp:keywords/>
  <dc:language>en-US</dc:language>
  <cp:lastModifiedBy>Стоколясова С. А.</cp:lastModifiedBy>
  <cp:lastPrinted>2011-11-23T16:10:00Z</cp:lastPrinted>
  <dcterms:modified xsi:type="dcterms:W3CDTF">2013-07-01T08:38:00Z</dcterms:modified>
  <cp:revision>14</cp:revision>
  <dc:subject/>
  <dc:title>Приложение 1</dc:title>
</cp:coreProperties>
</file>