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ВОЛОКОНОВСКИЙ РАЙОН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. Волоко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4"/>
          <w:szCs w:val="24"/>
        </w:rPr>
      </w:pPr>
      <w:r>
        <w:rPr>
          <w:b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 07   октября   2013 года                                                                                      №   111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37807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конкурса на замещение вакантной должности руководителя обще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0.5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оведении конкурса на замещение вакантной должности руководителя обще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Законом Российской Федерации «Об образовании в Российской Федерации» и статьёй 275 Трудового кодекса Российской Федерации, во исполнение приказа департамента образования Белгородской области от 24.09.2012 года № 2850 «Об утверждении сроков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», приказа управления образования администрации муниципального района «Волоконовский район» от 23.10.2012 года   №  1148 «О конкурсном отборе руководителей муниципальных общеобразовательных учреждений Волоконовского района Белгородской области», в связи с досрочным прекращением полномочий руководителя общеобразовательного учрежд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Р И К А З Ы В А 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Конкурс на замещение вакантной должности руководителя (далее Директора) муниципального бюджетного общеобразовательного учреждения «Фощеватовская средняя общеобразовательная школа Волоконовского района Белгородской области» (приложение 1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курс на замещение вакантной должности руководителя муниципального бюджетного общеобразовательного учреждения «Фощеватовская средняя общеобразовательная школа Волоконовского района Белгородской области» провести в полном соответствии с Положением о конкурсном отборе руководителей муниципальных общеобразовательных учреждений  </w:t>
      </w:r>
      <w:r>
        <w:rPr>
          <w:color w:val="000000"/>
          <w:sz w:val="24"/>
          <w:szCs w:val="24"/>
        </w:rPr>
        <w:t>19 ноября 2013 года в управлении образования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объявление  о проведении Конкурса на замещение вакантной должности директора муниципального бюджетного общеобразовательного учреждения «Фощеватовская средняя общеобразовательная школа Волоконовского района Белгородской области» в районной газете «Красный Октябрь» и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для проведения конкурса на замещение должности директора муниципального бюджетного общеобразовательного учреждения «Фощеватовская средняя общеобразовательная школа Волоконовского района Белгородской области»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иём документов от претендентов, изъявивших участвовать в Конкурсе, возложить на главного специалиста управления образования Е.Е.Водянов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равового обеспечения проведения Конкурса возложить на юрисконсульта управления образования Е.Л.Дриго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 управления образования</w:t>
        <w:tab/>
        <w:t xml:space="preserve">                                                                 С.Гунько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проведении Конкурса на замещение вакантной должности руководителя 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правление образования администрации муниципального района «Волоконовский район» объявляет о проведении Конкурса на замещение вакантной должности руководителя (директора)  муниципального бюджетного общеобразовательного учреждения «Фощеватовская средняя общеобразовательная школа Волоконовского района Белгородской области», расположенного по адресу: 309664, Белгородская область, Волоконовский район, село Фощеватово, ул. Школьная,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 Конкурс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19 ноября 2013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Конкурса</w:t>
      </w:r>
      <w:r>
        <w:rPr>
          <w:sz w:val="24"/>
          <w:szCs w:val="24"/>
        </w:rPr>
        <w:t>: Белгородская область, п.Волоконовка, ул. Ленина, 80, управление образования администрации муниципального района «Волоконовский район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частникам конкурса на замещение должности руководителя общеобразовательного учреж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участвовать в конкурсе обладают граждане Российской Федерации (претенденты) в возрасте от  28 лет, владеющие государственным языком Российской Федерации, соответствующие квалификационным требованиям к вакантной должности руководителя общеобразовательного учреждения, установленным приказом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 и удовлетворяющие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еспособные, в отношении которых нет вступивших в законную силу решений суда о признании их недееспособными или ограниченными в дееспособ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имеющие ограничений права занимать руководящие должности в течение срока, определенного решением суда, вступившим в законную силу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имеющие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бладающие знаниями Конституции Российской Федерации, федеральных и областных законов, регулирующих общие принципы организации форм планирования и контроля деятельности общеобразовательного учреждения, методами оценки эффективности деятельности учреждения и управления персоналом, знаниями документооборота, правил внутреннего трудового распорядка, финансово-хозяйственной деятельности общеобразовательного учреждения, административного, трудового и хозяйственного законод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ладеющие методами  управления образовательными системами, навыками анализа и прогноза образовательной ситуации,  работы на компьютере, навыками работы с оргтехни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еющие навыки оперативного принятия  управленческих решений, прогнозирования их последствий, ведения деловых переговоров и публичного выступ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живающие на территории Белгородской области не менее 5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меющие высшее педагогическое образование и стаж работы не менее 5 л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ъявивший желание участвовать в конкурсе, пред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нкурсную комисси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е заявление в письменном виде по установленной форме (приложение №1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чно заполненную анкету, фотографию 3×4 с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документ (с копией), удостоверяющий личн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одтверждающие место регистрации претенден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 (с копиями), подтверждающие высшее профессионально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стаж работы и квалификаци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трудовой книжки или иные документы, подтверждающие трудовую (служебную) деятельность претендента, заверенные нотариально или кадровыми службами по месту работы (служб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о высшем профессиональном образовании, а также по желанию претендент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дицинскую справку о состоянии здоровья формы 086-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развития общеобразовательного учреждения в современных условиях (не менее 30 (тридцати) страниц в запечатанном конверт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(приложение № 3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о наличии (отсутствии) судимости, в том числе погашенной и снятой, и (или) факта уголовного преследования,  либо о прекращении уголовного преследования (заверенную соответствующим ведомством).  Предъявляется лично по прибытии на конкур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(для военнообязанных и лиц, подлежащих призыву на военную службу) и их коп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екомендации на претендента, выдвинутые органами самоуправления или органами управления образованием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е дни и часы:</w:t>
      </w:r>
      <w:r>
        <w:rPr>
          <w:rFonts w:cs="Times New Roman" w:ascii="Times New Roman" w:hAnsi="Times New Roman"/>
          <w:sz w:val="24"/>
          <w:szCs w:val="24"/>
        </w:rPr>
        <w:t xml:space="preserve"> ежедневно с 13.00 до 17.00 ч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торе Конкурса</w:t>
      </w:r>
      <w:r>
        <w:rPr>
          <w:rFonts w:cs="Times New Roman" w:ascii="Times New Roman" w:hAnsi="Times New Roman"/>
          <w:sz w:val="24"/>
          <w:szCs w:val="24"/>
        </w:rPr>
        <w:t>: тел. 8 (47-235) 5-04-9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 8 (47-235) 5-12-87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.поч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адрес сайта  </w:t>
      </w:r>
      <w:r>
        <w:rPr>
          <w:rFonts w:cs="Times New Roman" w:ascii="Times New Roman" w:hAnsi="Times New Roman"/>
          <w:color w:val="3366FF"/>
          <w:lang w:val="en-US"/>
        </w:rPr>
        <w:t>edu</w:t>
      </w:r>
      <w:r>
        <w:rPr>
          <w:rFonts w:cs="Times New Roman" w:ascii="Times New Roman" w:hAnsi="Times New Roman"/>
          <w:color w:val="3366FF"/>
        </w:rPr>
        <w:t>.31</w:t>
      </w:r>
      <w:r>
        <w:rPr>
          <w:rFonts w:cs="Times New Roman" w:ascii="Times New Roman" w:hAnsi="Times New Roman"/>
          <w:color w:val="3366FF"/>
          <w:lang w:val="en-US"/>
        </w:rPr>
        <w:t>ru</w:t>
      </w:r>
      <w:r>
        <w:rPr>
          <w:rFonts w:cs="Times New Roman" w:ascii="Times New Roman" w:hAnsi="Times New Roman"/>
          <w:color w:val="3366FF"/>
        </w:rPr>
        <w:t>.</w:t>
      </w:r>
      <w:r>
        <w:rPr>
          <w:rFonts w:cs="Times New Roman" w:ascii="Times New Roman" w:hAnsi="Times New Roman"/>
          <w:color w:val="3366FF"/>
          <w:lang w:val="en-US"/>
        </w:rPr>
        <w:t>net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Конкурс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19 ноября 2013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Конкурса</w:t>
      </w:r>
      <w:r>
        <w:rPr>
          <w:sz w:val="24"/>
          <w:szCs w:val="24"/>
        </w:rPr>
        <w:t>: 309650, Белгородская область, п.Волоконовка, ул. Ленина, 80, управление образования администрации муниципального района «Волоконовский район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ы и их копии для участия в конкурсе представляются в конкурсную комиссию   претендентами лично в течение тридцати календарных дней со дня официального опубликования объявления о  Конкурсе по адресу: 309650, Белгородская область, п.Волоконовка, ул. Ленина, 80, управление образования администрации Волоконов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победителем Конкурса  заключается срочный трудовой договор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конкурса на замещение должности директора муниципального бюджетного общеобразовательного учреждения «Фощеватовская средняя общеобразовательная школа Волоконов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Светла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ая Галин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ва Еле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гола Екатерина Юр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лясова Светлан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 Антон Сергееви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ного специалиста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их Екатерина Васи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Светлана Анато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ЦОК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ова Наталья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чалова Лариса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директора МЦОКО, методист МЦОК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ая Галина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Фощеват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а Инна Анато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управляющего совета МБОУ «Фощеватовская СОШ», член родительского комитета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Мария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И и МТ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Татьяна Алексе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Людмил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ЦОК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-r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7:00Z</dcterms:created>
  <dc:creator>Sonya_Blade</dc:creator>
  <dc:description/>
  <cp:keywords/>
  <dc:language>en-US</dc:language>
  <cp:lastModifiedBy>Елена Евгеньевна</cp:lastModifiedBy>
  <cp:lastPrinted>2013-10-07T16:09:00Z</cp:lastPrinted>
  <dcterms:modified xsi:type="dcterms:W3CDTF">2013-10-14T12:14:00Z</dcterms:modified>
  <cp:revision>26</cp:revision>
  <dc:subject/>
  <dc:title>ОТДЕЛ ОБРАЗОВАНИЯ </dc:title>
</cp:coreProperties>
</file>