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9 » декабря   2013 года                                                                     №32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унктов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ов (ППЭ) и руководителей ПП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в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го государственного экза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елгородской области в 2014 год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единого государственного экзамена, утверждённым приказом Министерства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науки Российской Федерации от 11 октября 2011 года № 2451 (зарегистрирован Министерством юстиции Российской Федерации 31 января 2012 года, регистрационный № 23065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Российской Федерации «Об образовании в Российской Федерации» от 29 декабря 2012 г. № 273-ФЗ 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согласованию с Государственной  экзаменационной комиссией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на период проведения государственной итоговой аттестации в форме единого государственного экзамена в образовательных организациях Белгородской области  в 2014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исок пунктов проведения государственной итоговой аттестации в форме единого государственного экзамена 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сональный состав руководителей пунктов проведения экзаменов (приложение 2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нтроль за исполнением приказа возложить</w:t>
      </w:r>
      <w:r>
        <w:rPr>
          <w:rFonts w:cs="Times New Roman" w:ascii="Times New Roman" w:hAnsi="Times New Roman"/>
          <w:sz w:val="28"/>
          <w:szCs w:val="28"/>
        </w:rPr>
        <w:t xml:space="preserve"> на первого заместителя начальника департамента образования Белгородской области  Е.Г. Тишину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– заместитель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 области                                          И. Шаповалов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ОРИГИНАЛУ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10632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епартамента образовани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9 » декабря   2013 года №3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пунктов проведения  ЕГЭ по обязательным общеобразовательным предметам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09"/>
        <w:gridCol w:w="1889"/>
        <w:gridCol w:w="1815"/>
        <w:gridCol w:w="5510"/>
      </w:tblGrid>
      <w:tr>
        <w:trPr/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разовательной организации, на базе которой организован ПП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ПЭ*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аудиторий в ППЭ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ППЭ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«Гимназия № 1» г. Белгор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01, г.Белгород, ул. Чумичова, 53 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 3» г. Белгор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33, г.Белгород, ул.Есенина, 40 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 5» г. Белгор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00, г.Белгород, ул.Победы, 40 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– Лицей № 10 г. Белгор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34, г. Белгород, ул. Мокроусова, 3-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– СОШ № 28 г. Белгор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34 г. Белгород, ул. Щорса, д. 11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– СОШ № 29 г. Белгор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23, г. Белгород, ул. Некрасова. 38 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– СОШ № 35 г. Белгор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15, г. Белгород, ул. Преображенская, 1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– СОШ № 39 г. Белгор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34, г. Белгород, ул. Королева, 22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ОШ № 46» г. Белгород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36, г. Белгород, ул. Спортивная, 6 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ОШ № 48 г. Белгор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01, г. Белгород, ул. Октябрьская, 59-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1 г. Алексеев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309850, Белгородская область, г. Алексе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л. Ф.Энгельса, 6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3 с УИОП г. Алексеев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850, Белгородская  область, г. Алексе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. Собины ,10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Дубовская СОШ с УИОП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01, Белгородская область, Белгородский район, п. Дубовое, ул. Ягодная, 3 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Майская гимназия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03,  Белгородская область, Белгородский район, п. Майский, ул. Кирова, 16 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«Разуменская СОШ  №2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510, Белгородская область, Белгородский район п. Разумное, ул. Филиппова, 2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"Борисовская СОШ №2"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340, Белгородская область, Борисовский район, пгт. Борисовка, ул. Советская, 67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«СОШ № 1»  г. Валу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996, Белгородская область, г. Валуй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. Разина, 10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«СОШ № 2 с УИОП» г. Валу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990, Белгородская область, г. Валуй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ая, 51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Вейделевская СОШ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720, Белгородская область, п. Вейдел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д. 30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олоконовская СОШ №2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651, Белгородская область, п. Волоко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истическая, 2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» г. Губкин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190, Белгородская область,  г. Губ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арева 13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 «СОШ №12 с УИОП» г. Губкин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181, Белгородская область, г. Губ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арева, 15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7 г. Губкин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183, Белгородская область, г. Губ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ва, 12 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Истобнянская СОШ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63, Белгородский район, Губк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стобное, ул. Центральная, 15,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ОШ им. В.Г. Шухова" г. Грайвор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370, Белгородская область, Грайворонский район, г. Грайворон, ул. Мира, д. 61-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Ивнянская СОШ  №1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110, Белгородская область,  п. Ивн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4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Погореловская СОШ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0, Белгородская область, Корочанский район, с. Погореловка, ул. Центральная, д. 16 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етищенская ООШ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888, Белгородская область, Красненский район, с. Сетище, ул. Центральная, д. 60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асосенская СОШ  имени Героя Советского союза Н.Л. Яценко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926, Белгородская область, Красногвардейский район, с. Засосна, ул. 60 лет Октября, д. 17-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венская СОШ  №1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900, Белгородская область, Красногвардейский район, с. Ливенка, ул. Учительская, д.1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раснояружская СОШ №1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20, Белгородская  область, Краснояружский район, п. Красная Яруга, ул. Крыловка, 8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СОШ № 1 с УИОП г. Нового Оскол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640, Белгородская область,  г. Новый Ос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2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г. Новый Оскол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640, Белгородская область,   г. Новый Оскол, ул. Ливенская, 9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рохоровская гимназия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000, Белгородская область, п. Прохо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2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ролетарская СОШ №1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300, Ракитянский район, п. Пролета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тутина, д. 2-а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овеньская СОШ №2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40, Белгородская область, Ровеньский район, п. Ровеньки, ул. Пролетарская, д. 41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5 с УИОП» г. Старый Оско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514, Белгородская область, г. Старый Оскол, ул. Октябрьская, д. 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1» г. Старый Оско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530, Белгородская область, г. Старый Ос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он Интернациональный, д. 2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6 с УИОП» г. Старый Оско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516, Белгородская область, г. Старый Ос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он Жукова, д. 5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9 с УИОП» г. Старый Оско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09517, Белгородская область, г. Старый Ос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-он Рудничный, 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20 с УИОП» г. Старый Оско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511, Белгородская область, г. Старый Ос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он Олимпийский, д. 5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21» г. Старый Оско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504, Белгородская область, г. Старый Ос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он  Юность, д. 9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 22» г. Старый Оско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511, Белгородская область, г. Старый Ос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он Олимпийский, д. 3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27 с УИОП» г. Старый Оско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517, Белгородская область, г. Старый Ос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он Весенний, д. 31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нянская СОШ № 1 с УИОП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560, Белгородская область, п. Черня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волюции, 22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4 п. Чернянк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560, Белгородская область, п. Черня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ьцова д. 11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 с УИОП г. Шебекино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290, Белгородская область, г. Шебе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2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5 с УИОП г. Шебекино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92, Белгородская область, г. Шебе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18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1 г. Строитель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70, Белгородская область, Яковлевский район, г. Строитель, ул. Ленина, д. 9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 г. Строитель 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70, Белгородская область, Яковлевский район, г. Строитель, ул. Победы, д. 7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240" w:before="0" w:after="0"/>
        <w:ind w:left="510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  приказу департамента образования Белгородской области </w:t>
      </w:r>
    </w:p>
    <w:p>
      <w:pPr>
        <w:pStyle w:val="Heading9"/>
        <w:tabs>
          <w:tab w:val="clear" w:pos="708"/>
          <w:tab w:val="left" w:pos="4680" w:leader="none"/>
        </w:tabs>
        <w:spacing w:lineRule="atLeast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9» декабря  2013 г. № 3223</w:t>
      </w:r>
    </w:p>
    <w:p>
      <w:pPr>
        <w:pStyle w:val="Normal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  руководителей ППЭ государственной итоговой аттестации в форме  единого государственного экзамена  выпускников 11 (12) классов образовательных организаций Белгородской области в 2014 год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76"/>
        <w:gridCol w:w="510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 (полностью) руководителя ПП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Белгор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Виктор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а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Шайдорова И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 № 10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кина Гал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28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Эльмира Гюльгас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29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Мари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35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- СОШ №39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носова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6», заместитель 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зенкова Людмил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, заместитель директора по 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Алексеевка и Алексеев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1 г. Алексеев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ошин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3 с УИОП г. Алексеев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чебной работе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яренко И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Дубовская СОШ с УИОП», 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цева Валент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Майская гимназия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а Клавди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Разуменская СОШ №2», заместитель директора по 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"Борисовская СОШ  №2", заместитель директора по учебно-воспитательной рабо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 Валуйки и Валуй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ие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 1»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ле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СОШ № 2 с УИОП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йделев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а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Вейделевская СОШ», з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онов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Волоконовская  СОШ № 2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2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Губкин и Губкин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слип Екате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13 с УИОП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рина Семё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2 с УИОП», з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6», з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ньшинская СОШ», з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йворон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ненко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им. В.Г. Шухова" г. Грайворона, заместитель директора по 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нян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чёва Лиди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Ивнянская СОШ №1",  заместитель директора по 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чан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уц  Надежд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Погореловская СОШ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раснен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  <w:tab w:val="left" w:pos="46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етищенская ООШ», заместитель директор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гвардей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ёмина Ольг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Засосенская СОШ  имени Героя Советского союза Н.Л. Яценко», заместитель директора по научно-методической работе 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нкова Гал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венская СОШ  №1», заместитель директора по 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уж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Cs/>
              </w:rPr>
            </w:pPr>
            <w:r>
              <w:rPr>
                <w:bCs/>
              </w:rPr>
              <w:t>Мурашко Светл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Теребренская ООШ», учитель английского языка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сколь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 с УИОП», заместитель директор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а Ал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ОШ №3», заместитель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тенко Антон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Прохоровская гимназ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итян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Раис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Пролетарская СОШ №1», заместитель директор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ньско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атья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Ровеньская СОШ №2», заместитель директор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оспитательной работе</w:t>
            </w:r>
          </w:p>
        </w:tc>
      </w:tr>
      <w:tr>
        <w:trPr>
          <w:trHeight w:val="26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арый Оскол и Староосколь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Гал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left" w:pos="1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№ 5 с УИОП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тухин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ченко Людмил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 с УИОП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 с УИОП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нова Светлана 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ИОП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юра Инг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юк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22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хова Гал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 с УИОП», заместитель директора по 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н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янская СОШ № 1 с УИОП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Гал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п. Чернянка», заместитель директора по 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Шебекино и Шебекин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на Семе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 с УИОП г. Шебекино», заместитель директора по учебно-воспитате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 с УИОП  г. Шебекино», заместитель директора по учебно-воспитательной работ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цова  Маргарита 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СОШ №1 г. Строитель», заместитель директора по учебно-воспитательной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аева Тамар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СОШ №3 с УИОП г. Строитель », заместитель директора по учебно-воспитательной  работе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4"/>
        </w:tabs>
        <w:ind w:left="1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/>
      <w:sz w:val="28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8"/>
    </w:rPr>
  </w:style>
  <w:style w:type="character" w:styleId="WW8Num15z2">
    <w:name w:val="WW8Num15z2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">
    <w:name w:val="text1"/>
    <w:basedOn w:val="Style11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91">
    <w:name w:val="Основной текст (9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8"/>
      <w:szCs w:val="24"/>
    </w:rPr>
  </w:style>
  <w:style w:type="paragraph" w:styleId="5">
    <w:name w:val="Маркированный список 5"/>
    <w:basedOn w:val="Normal"/>
    <w:qFormat/>
    <w:pPr>
      <w:spacing w:before="0" w:after="200"/>
      <w:ind w:left="720" w:hanging="720"/>
      <w:contextualSpacing/>
    </w:pPr>
    <w:rPr>
      <w:rFonts w:ascii="Calibri" w:hAnsi="Calibri" w:eastAsia="Times New Roman" w:cs="Times New Roman"/>
    </w:rPr>
  </w:style>
  <w:style w:type="paragraph" w:styleId="25">
    <w:name w:val="Маркированный список 2"/>
    <w:basedOn w:val="5"/>
    <w:qFormat/>
    <w:pPr>
      <w:widowControl w:val="false"/>
      <w:numPr>
        <w:ilvl w:val="0"/>
        <w:numId w:val="2"/>
      </w:numPr>
      <w:spacing w:lineRule="auto" w:line="240" w:before="60" w:after="60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Маркированный"/>
    <w:basedOn w:val="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0:00Z</dcterms:created>
  <dc:creator>РЦОИ3</dc:creator>
  <dc:description/>
  <cp:keywords/>
  <dc:language>en-US</dc:language>
  <cp:lastModifiedBy>Bataev Sergei</cp:lastModifiedBy>
  <cp:lastPrinted>2013-12-18T15:50:00Z</cp:lastPrinted>
  <dcterms:modified xsi:type="dcterms:W3CDTF">2013-12-23T08:50:00Z</dcterms:modified>
  <cp:revision>2</cp:revision>
  <dc:subject/>
  <dc:title/>
</cp:coreProperties>
</file>