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2" w:before="233" w:after="200"/>
        <w:ind w:left="52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к приказу управления образования                                        администрации Волоконовского района от  25  октября  2013г.  № 120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азработке показателей эффективности деятельности муниципальных образовательных учреждений Волоконовского района, их руководителей и отдельных категорий работник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разработаны с учетом положений о распределении стимулирующих выплат руководителям государственных образовательных учреждений, осуществляющих реализацию программ общего, среднего профессионального и дополнительного образования, утвержденных приказом департамента образования, культуры и молодежной политики области от 20 марта 2009 года № 549, методических рекомендаций Минобрнауки России по разработке органами государственной власти субъектов РФ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 (письмо Министерства образования и науки Российской Федерации от 20 июня 2013г. №АП-1073/02), постановления Правительства Российской Федерации от 12 апреля 2013 г. №329 «О типовой форме трудового договора с руководителем государственного  (муниципального) учреждения»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р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9C%D0%BE%D0%B8%20%D0%B4%D0%BE%D0%BA%D1%83%D0%BC%D0%B5%D0%BD%D1%82%D1%8B%5C%D0%AD%D1%84%D1%84%D0%B5%D0%BA%D1%82%D0%B8%D0%B2%D0%BD%D1%8B%D0%B9%20%D0%BA%D0%BE%D0%BD%D1%82%D1%80%D0%B0%D0%BA%D1%82%5C%D0%BE%D1%82%20%D0%9D%D0%B5%D1%87%D0%B5%D0%BF%D1%83%D1%80%D0%B5%D0%BD%D0%BA%D0%BE%5C%D0%9C%D0%B8%D0%BD%D0%BE%D0%B1%D1%80%D0%BD%D0%B0%D1%83%D0%BA%D0%B8%20%D0%98%D1%8E%D0%BB%D1%8C%202013.doc" \l "Par5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распределении стимулирующей части фонда оплаты труда общеобразовательного учреждения утверждено постановлением Правительства Белгородской области от 30 ноября 2006г. № 236-пп «Об утверждении методики формирования системы оплаты труда и стимулирования работников государственных образовательных учреждений Белгородской области и муниципальных учреждений, реализующих программы начального, общего, основного общего, среднего (полного) общего образования» (с учетом изменений)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елям и работникам государственных образовательных учреждений, учреждений среднего профессионального образования устанавливаются выплаты стимулирующего характера на основании Критериев оценки результативности профессиональной деятельности руководителей образовательных учреждений, утвержденных приказом департамента образования, культуры и молодежной политики области от 20 марта 2009 года № 549 «Об утверждении положений о распределении  стимулирующей части ФОТ руководителям  государственных образовательных учреждений и установлении стимулирующих выпла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и процедура распределения стимулирующего фонда для руководителя и педагогических работников на основании утвержденного перечня показателей эффективности определяются локальными актами учредителя и образовательной организации соответственно. Принятие решений  по распределению стимулирующего фонда оплаты труда с учетом утвержденных показателей эффективности деятельности руководителей и педагогических работников должны осуществляться с обязательным привлечением представителей организаций, осуществляющих государственно-общественное управление в сфере образования, трудовых коллективов и профсоюзных организаций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направления для разработки показателей эффективности деятельности руководителей образовательных учреждений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44"/>
        <w:gridCol w:w="956"/>
        <w:gridCol w:w="920"/>
        <w:gridCol w:w="885"/>
        <w:gridCol w:w="8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.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тветствие деятельности ОУ требованиям законодательства в сфере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предписаний надзорны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объективных жало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зафиксированных нарушений трудового и образовательного законодатель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жалоб и обращений родителей и педагогических работников на неправомерные действия руководства шко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системы государственно - общественного 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действующего управляющего сов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убличных отчетов директора перед общественность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органов ученическ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енность населения качеством образовательных услуг дополните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роцедурах независимой оценки удовлетворенности населения качеством образовательных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открыт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обновляемого сайта образовательного учреждения и электронной поч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протоколов комиссии по распределению стимулирующего фонда на сай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роцедурах независимой оценки качества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или позитивная динамика правонарушений и нарушений общественного поряд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социокультурных прое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муз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теат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е общество уча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проек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творческих детских объединений для детей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мероприятий по привлечению молодых педагог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 молодых квалифицированных специалис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молодых специалистов, являющихся победителями, призерами и участниками профессиональных конкур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ограммы и ее результатив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программ по сохранению и укреплению здоровья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детского травматизма при организации образовательного процес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нарушений охраны тру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физкультурно-оздоровительной и спортивной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спортивно – массовой работой и ее результатив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ентоспособность учре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обучающимися индивидуальных учебных пл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грамм дополнительного образования на базе образовательного учре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фильного обучения, предпрофильной подготов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достижений ученического и педагогического коллективов в конкурсах, олимпиадах, соревнованиях, слетах, смотрах, грантах, проектах и д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намика индивидуальных образовательных результатов обучающихся (по материалам контрольных мероприят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хранение контингента (коэффициент выбытия из образовательного учрежде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ность контингента обучающихся (воспитанни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честь педагогических кадр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итоговой аттест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ообеспеченность учре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санитарно-гигиеническим требованиям к условиям обучения в образовательном учреждении (СанПиН) в части обеспечения температурного, светового режимов, режима подачи питьевой воды ит.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етические условия помещений, наличие ограждения и состояние прилегающей территор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 педагогическими кадрами, имеющими необходимую квалификац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ащенность образовательного процесса комплексом учебно-методического, учебно-лабораторного и компьютерного оборудования в соответствии с Перечнем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достижения руководи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участие в профессиональных конкурс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участие в семинарах, конференциях, форумах, педагогических чтения (выступления, публикации, организация выставок и др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внебюджетных средств для развития образовательного учре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эффективности для педагогических работников образовательных учреждений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имерных направлений для разработки показателей эффективности деятельности педагогических работников образовательных учреждений разрабатываются показатели эффективности деятельности педагогических работников и индикаторы,  на основании которых будет осуществляться учет результатов деятельности. 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,   порядок и условия осуществления стимулирующих выплат учителям определяются локальными актами общеобразовательного учреждени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ующая часть по результатам труда учителя   пересчитывается  по итогам полугодий. 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 учителя, непосредственно осуществляющего учебный процесс, зависит  от следующих основных факторов:   стоимости бюджетной услуги, количества обучающихся по предметам, педагогической нагрузки учителя, а также квалификационной категории сотрудника, специальных гарантированных доплат и стимулирующих выплат за качество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направления для разработки показателе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их работников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7"/>
        <w:gridCol w:w="862"/>
        <w:gridCol w:w="993"/>
        <w:gridCol w:w="921"/>
        <w:gridCol w:w="9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.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.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основной образовательной программ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ментов образовательной инфраструктуры (оформление кабинета, лаборатории, музея и п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результаты участия обучающихся на олимпиадах, конкурсах, соревнованиях и д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ллективных педагогических проекта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из социально неблагополучных сем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оздоровительной и спортивной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8:00Z</dcterms:created>
  <dc:creator>Елена Евгеньевна</dc:creator>
  <dc:description/>
  <cp:keywords/>
  <dc:language>en-US</dc:language>
  <cp:lastModifiedBy>Елена Евгеньевна</cp:lastModifiedBy>
  <cp:lastPrinted>2013-12-18T13:17:00Z</cp:lastPrinted>
  <dcterms:modified xsi:type="dcterms:W3CDTF">2013-12-18T10:17:00Z</dcterms:modified>
  <cp:revision>2</cp:revision>
  <dc:subject/>
  <dc:title/>
</cp:coreProperties>
</file>