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коновского района</w:t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lang w:val="ru-RU"/>
        </w:rPr>
        <w:t>14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,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спользованием механизмов независимой оценки зн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локо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/2014 учебном году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497"/>
        <w:gridCol w:w="2127"/>
        <w:gridCol w:w="2551"/>
      </w:tblGrid>
      <w:tr>
        <w:trPr>
          <w:trHeight w:val="5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26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нормативному, инструктивному и методическому обеспечению государственной (итоговой) аттестации</w:t>
            </w:r>
          </w:p>
        </w:tc>
      </w:tr>
      <w:tr>
        <w:trPr>
          <w:trHeight w:val="426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едение до общеобразовательных учреждений района  Положений по организации и проведению государственной (итоговой) аттестации  в 2013/2014 учебном году в Белгородской области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территориальной экзаменационной комиссии (далее - ТЭК) Белгород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2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едметных комиссиях государственной (итоговой) аттестации обучающихся, освоивших основные общеобразовательные программы основного общего образования (далее – Г(И)А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территориальной конфликтной комиссии Белгородской 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.1.4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ожение об организации и проведении Г(И)А-9 в 2014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порядке разработки и утверждения экзаменационных материалов для проведения Г(И)А-9 в досрочный и дополнительный пери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ункте проведения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по обеспечению информационной безопасности при использовании материалов и результатов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ение о порядке при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>ма, передачи, хранения и уничтожения материалов и документов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ожение о системе общественного наблюдения (контроля) за проведением </w:t>
            </w:r>
            <w:r>
              <w:rPr>
                <w:color w:val="000000"/>
                <w:sz w:val="28"/>
                <w:szCs w:val="28"/>
              </w:rPr>
              <w:t>Г(И)А-9</w:t>
            </w:r>
            <w:r>
              <w:rPr>
                <w:bCs/>
                <w:color w:val="000000"/>
                <w:sz w:val="28"/>
                <w:szCs w:val="28"/>
              </w:rPr>
              <w:t>, с участием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9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2. Доведение до сведения общеобразовательных учреждений района приказов департамента образования Белгородской области по организации и проведению государственной (итоговой) аттестации в 2013/2014 учебном году на территории  Белгородской области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ЭК Белгородской области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ерриториальной конфлик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(И)А-9 в качест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ей и заместителей председателей предметных комиссий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4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(И)А-9 в качестве членов предметных комиссий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работников образовательных учреждений, привлекаемых к проведению Г(И)А-9 в качестве руководителей и организаторов пунктов проведения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уполномоченных представителей ТЭК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ест расположения общеобразовательных учреждений - пунктов проведения экзаменов (далее - ОУ-ППЭ) Г(И)А-9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8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рганизационно-территориальной схемы проведения экзаменов по русскому языку и математике Г(И)А-9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9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онно-территориальной схемы проведения экзаменов по предметам по выбору Г(И)А-9 в 2013/2014 учебном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0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роков, мест и порядка подачи и рассмотрения апелляций государственной (итоговой) аттестации выпускников IX классов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графика и места работы предметных комиссий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 утверждении унифицированной системы кодировки ОУ-ППЭ, участвующих в проведении Г(И)А-9 в но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формы бланков ответов участника Г(И)А-9 в новой форме, проводимой с использованием автоматизированной информационной системы «Обработка результатов государственной (итоговой) аттес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4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формы справки о результатах сдачи </w:t>
            </w:r>
            <w:r>
              <w:rPr>
                <w:color w:val="000000"/>
                <w:sz w:val="28"/>
                <w:szCs w:val="28"/>
              </w:rPr>
              <w:t>Г(И)А-9</w:t>
            </w:r>
            <w:r>
              <w:rPr>
                <w:bCs/>
                <w:color w:val="000000"/>
                <w:sz w:val="28"/>
                <w:szCs w:val="28"/>
              </w:rPr>
              <w:t xml:space="preserve"> в но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рт 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инструкций для работников ОУ-ППЭ </w:t>
            </w:r>
            <w:r>
              <w:rPr>
                <w:color w:val="000000"/>
                <w:sz w:val="28"/>
                <w:szCs w:val="28"/>
              </w:rPr>
              <w:t>Г(И)А-9</w:t>
            </w:r>
            <w:r>
              <w:rPr>
                <w:bCs/>
                <w:color w:val="000000"/>
                <w:sz w:val="28"/>
                <w:szCs w:val="28"/>
              </w:rPr>
              <w:t xml:space="preserve"> в 2014 году с участием ТЭК на территории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й 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аккредитации граждан в качестве общественных наблюдателей при проведении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аккредитации журналистов средств массовой информации на освещение проведения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дистанционной подготовки экспертов предметных комиссий на базе разработанной и апробированной интернет-системы Федерального бюджетного научного учреждения «Федеральный институт педагогических измер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сроков проведения Г(И)А-9 в Белгородской области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Г(И)А-9 в досроч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срочной Г(И)А-9 выпускников образовательных учреждений, расположенных в учреждениях Управления федеральной службы исполнения наказаний по Белгород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22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Г(И)А-9 обучающихся с ограниченными возможностями здоровья, освоивших основные общеобразовательные программы основно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3.Разработка и утверждение приказов управления образования администрации Волоконовского района  по организации и проведению государственной (итоговой) аттестации в 2013/2014 учебном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территории  Волоконовского района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аспределении полномочий по организации и проведению Г(И)А-9 c использованием механизмов независимой оценки знаний на территории Волоконовского района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плана – графика по подготовке и проведению Г(И)А-9 с участием ТЭК в 2013/2014 учебном году в Волоконо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ехнических исполнителей, привлекаемых для обеспечения процедуры проведения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мест хранения экзаменационных материалов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ничтожении документов и экзаменационных материалов государственной (итоговой) аттестации выпускников IX классов в 2013 году по истечении сроков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рганизационно-технологического обеспечения Г(И)А-9 в новой форме на территории Волоко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робного экзамена по математике в 9 классах в общеобразовательных учреждения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Г(И)А-9 по русскому языку и математике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Г(И)А-9 по предметам по выбору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Г(И)А-9 в резервные дни в ОУ-ППЭ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1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4. Доведение до сведения общеобразовательных учреждений района  и работа по исполнению  информационных писем департамента образования Белгородской  области по организации и проведению государственной (итоговой) аттестации в 2013/2014 учебном  году в Белгородской области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рганизации подготовки и проведения Г(И)А-9 на территории Белгородской  области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2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видов работ по подготовке и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боте телефонов «горячей лин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4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информирования обучающихся IX классов и их родителей (законных представителей) по вопросам организации и проведения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в но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использовании результатов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в новой форме, освоивших программы основного обще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 Белгородской области в 2013 году (о совершенствовании преподавания предметов «Математика», «Русский язык», «Биология», «Химия», «Физика», «География», «Обществознание», «История», «Информатика и ИКТ», «Литература»,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Английский язык», «Немецкий язык», «Французский язык» в 2013 - 2014 уч. году с учетом результатов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ьзовании в 2013/2014 учебном году нормативных документов и методических рекомендаций при подготовке и проведении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7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и сроках представления документов в территориальную  экзаменационную комиссию Белгородской области для рассмотрения вопроса о повторном допуске к участию в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  <w:r>
              <w:rPr>
                <w:color w:val="000000"/>
                <w:sz w:val="28"/>
                <w:szCs w:val="28"/>
              </w:rPr>
              <w:t xml:space="preserve"> отдельных категорий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8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работы конфликт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9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шкалы перевода первичных баллов в отметку при прове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по образователь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ероприятия по организационному обеспечению проведения государственной (итоговой) аттестации </w:t>
              <w:br/>
              <w:t>в 2013/2014 учебном году в Белгородской области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направление в БелРЦОКО статистической информации о количестве обучающихся в IX классах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направление в БелРЦО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й информации о муниципальных общеобразовательных учреждениях, участвующих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овой форме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направление в БелРЦОКО статистической информации о предварительном количестве участников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по 13 общеобразовательным предметам в 2013/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направление в БелРЦОКО полного списка лиц, имеющих право на создание особых условий при проведении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писка обучающихся IX классов, претендующих на получение аттестата особого образ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зы данных участни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 направление в БелРЦОКО сводной информации о лице, назначенном муниципальным координатором по организации и проведению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 xml:space="preserve">в новой форме обучающихся в 2013/2014 учебном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варительного состава предметных комиссий ТЭК (на основе предложений общеобразовательных учрежд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обучающихся IX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рганизации и проведении тренировочного экзамена по информатике и ИКТ в компьютеризированной фор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 xml:space="preserve"> по обязательным предметам для представление в департамент образования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схемы распределения обучающихся IX классов, участников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 xml:space="preserve">по обязательным предметам, по пунктам проведения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схемы распределения обучающихся IX классов, участников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 xml:space="preserve">по предметам по выбору, по пунктам проведения экзаменов, формирование списочного сост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хемы доставки экзаменационных материалов в пункты проведения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24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функционирования пунктов провед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учения и доставки экзаменационных материалов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 утвержд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 xml:space="preserve">нному расписанию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ию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елефона «горячей лин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граждан к участию в ГИА-9 в качестве общественных 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от граждан, желающих быть аккредитованными в качестве общественных наблюдателей при проведении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</w:tr>
      <w:tr>
        <w:trPr>
          <w:trHeight w:val="90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лиц, обратившихся с заявлением об аккредитации в качестве общественных наблюдателей при проведении ГИА-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 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3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2013/2014 учебном  году в Белгородской области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и межрегиональных совещаниях, научно-методических конференциях, обучающих семинарах по вопросам организации и проведения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рганов местного самоуправления, осуществляющих управление в сфере образования, назначенных ответственными за внесение сведений в региональную информационную систему обеспечения проведения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разовательных учреждений, привлекаемых к проведению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в качестве руководителей пунктов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разовательных учреждений, привлекаемых к проведению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в качестве организаторов пунктов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уполномоченных представителей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обучение на региональном уровне экспертов предметных комиссий Т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мар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ении на региональном уровне экспертов предметных комиссий ТЭК, привлекаемых к работе конфликт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и муниципальном уровнях лиц, аккредитованных в качестве общественных наблюдателей за ходом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различных категорий участников государственной (итоговой) аттес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0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ероприятия по обеспечению информационной и психологической поддержки участников государственной (итоговой) аттест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2013/2014 учебном  году в Волоконовском районе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наполнение сайта управления образования администрации Волоконовского района по вопросам организации и проведения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убликаций в средствах массовой информации Волоконовского района по вопросам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совещаний по вопросам подготовки и проведения </w:t>
            </w:r>
            <w:r>
              <w:rPr>
                <w:iCs/>
                <w:color w:val="000000"/>
                <w:sz w:val="28"/>
                <w:szCs w:val="28"/>
              </w:rPr>
              <w:t xml:space="preserve">Г(И)А-9 </w:t>
            </w:r>
            <w:r>
              <w:rPr>
                <w:color w:val="000000"/>
                <w:sz w:val="28"/>
                <w:szCs w:val="28"/>
              </w:rPr>
              <w:t>с участием выпускников, учителей, преподавателей и руководителей общеобразовательных учреждений, представителей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онной поддержки участников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  <w:r>
              <w:rPr>
                <w:color w:val="000000"/>
                <w:sz w:val="28"/>
                <w:szCs w:val="28"/>
              </w:rPr>
              <w:t>, оказание психолого-педагогической помощи участникам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ведение до образовательных учреждений, исполнителей и участни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(И)А-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струкций по подготовке и провед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0"/>
              <w:ind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- 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У-ППЭ комплектами нормативных правовых и инструктивных документов федерального и регионального уровней по технологии провед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апре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ационных стендов, размещение информации п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(И)А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фициальных сайтах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. Мероприятия п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облюдению законодательства Российской Федерации в области образования в части организации подготовки  и проведе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ударственной (итоговой) аттестации в 2013/2014 учебном  году в Белгородской области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учение вопросов по соблюдению законодательства Российской Федерации в области образования в части организации подготовки и проведения Г(И)А-9 образовательными учрежд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ие мер по устранению выявленных нарушений законодательства Российской Федерации в области образования в части подготовки и проведения 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авгус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учение вопр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блюдением процедуры провед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- 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учение вопр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ей доставки экзаменационных материал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обработки, передачи и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учение вопр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блюдением режима информацио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 в ОУ-ППЭ, управлен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- июн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Мероприятия по подготовке анализа и диагностики проведения государственной (итоговой) аттестации в 2013/2014 учебном  году в  Волоконовском районе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 проведения пробного экзамена по математике в 9 классах в общеобразовательных учреждениях района с участием территориальной экзаменацион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рохождения тренингов и зач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нтернет-системе дистанционной подготовки экспертов Федерального бюджетного научного учреждения «Федеральный институт педагогических измер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прель – май</w:t>
            </w:r>
            <w:r>
              <w:rPr>
                <w:color w:val="000000"/>
                <w:sz w:val="28"/>
                <w:szCs w:val="28"/>
              </w:rPr>
              <w:t xml:space="preserve">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анализа статистических данных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- август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 xml:space="preserve">тных материалов в департамент образования Белгородской области по итогам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- сентябрь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сборника статистических материалов по результатам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сборника аналитических материалов по результатам </w:t>
            </w:r>
            <w:r>
              <w:rPr>
                <w:iCs/>
                <w:color w:val="000000"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- сентябрь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основных результатов государственной (итоговой)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частникам Г(И)А в разрезе каждого общеобразовательного учреждения, ППЭ и общеобразоват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ле участников, справившихся с заданиями и преодолевших минимальный порог, установленный Т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реднему баллу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количеству выпускников, завершивших обучение со справ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-август </w:t>
            </w:r>
          </w:p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Мероприятия по планированию и реализации расходов по организации государственной (итоговой) аттестации в 2013/2014 учебном  году в Волоконовском районе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ие и утверждение сметы расходов средств муниципального бюджета на выполнение работ по 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(И)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8"/>
      <w:szCs w:val="24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sz w:val="22"/>
      <w:szCs w:val="22"/>
    </w:rPr>
  </w:style>
  <w:style w:type="character" w:styleId="4">
    <w:name w:val=" Знак Знак4"/>
    <w:basedOn w:val="Style10"/>
    <w:qFormat/>
    <w:rPr>
      <w:sz w:val="22"/>
      <w:szCs w:val="22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rFonts w:ascii="Arial Unicode MS" w:hAnsi="Arial Unicode MS" w:eastAsia="Arial Unicode MS" w:cs="Arial Unicode M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(2)_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0"/>
    </w:pPr>
    <w:rPr>
      <w:spacing w:val="7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7:00Z</dcterms:created>
  <dc:creator>РЦОИ3</dc:creator>
  <dc:description/>
  <cp:keywords/>
  <dc:language>en-US</dc:language>
  <cp:lastModifiedBy>Елена Евгеньевна</cp:lastModifiedBy>
  <cp:lastPrinted>2013-12-10T14:38:00Z</cp:lastPrinted>
  <dcterms:modified xsi:type="dcterms:W3CDTF">2013-12-10T11:41:00Z</dcterms:modified>
  <cp:revision>40</cp:revision>
  <dc:subject/>
  <dc:title/>
</cp:coreProperties>
</file>