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аз Министерства образования и науки Российской Федерации (Минобрнауки России) от 26 февраля 2014 г. N 143 г. Москв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зарегистрирован в Минюсте РФ 18 марта 2014 г.,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онный N 31634)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(понедельник) - география, литература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(четверг) - русский язык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(четверг) - математика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среда) - обществознание, химия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(понедельник) - русский язык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(понедельник) - математика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лиц, указанных в пункте 28 Порядка проведения ГИА: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- по всем учебным предметам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(вторник) - география, химия, литература, история, физика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(среда) - русский язык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четверг) - математика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- обществознание, литература, физика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(понедельник) - биология, история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(среда) - по всем учебным предметам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ЕГЭ по всем учебным предметам начинается в 10.00 по местному времени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р Д. Ливанов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программируемые калькуляторы: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8:00Z</dcterms:created>
  <dc:creator>ekashav</dc:creator>
  <dc:description/>
  <cp:keywords/>
  <dc:language>en-US</dc:language>
  <cp:lastModifiedBy>Bataev Sergei</cp:lastModifiedBy>
  <cp:lastPrinted>2014-03-21T14:38:00Z</cp:lastPrinted>
  <dcterms:modified xsi:type="dcterms:W3CDTF">2014-03-21T10:40:00Z</dcterms:modified>
  <cp:revision>4</cp:revision>
  <dc:subject/>
  <dc:title>Приказ Министерства образования и науки Российской Федерации (Минобрнауки России) от 26 февраля 2014 г</dc:title>
</cp:coreProperties>
</file>