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lineRule="atLeast" w:line="240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«13» декабря    2013 года</w:t>
        <w:tab/>
        <w:tab/>
        <w:tab/>
        <w:tab/>
        <w:tab/>
        <w:tab/>
        <w:tab/>
        <w:t>№ 3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унктов проведения экзаменов  (ОУ-ППЭ) в период проведения Г(И)А-9 в   2013/ 2014 учебном год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 исполнение приказов  департамен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25 октября  2013 года № 2660  «О распределении полномочий по организации и проведению государственной (итоговой) аттестации обучающихся, освоивших основные образовательные программы основного общего образования, c использованием механизмов независимой оценки знаний на территории Белгородской области в 2013/2014 учебном году»,  от 26 ноября 2013 года  № 2968 «Об утверждении плана-графика по подготовке и проведению государственной (итоговой) аттестации обучающихся, освоивших основные общеобразовательные программы основного общего образования на территории Белгородской области в 2013/2014 учебном году»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D2"/>
        <w:numPr>
          <w:ilvl w:val="0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общеобразовательных учреждений (организаций) - пунктов проведения экзаменов (ОУ-ППЭ) государственной (итоговой) аттестации обучающихся, освоивших образовательные программы основного общего образования, с участием территориальной экзаменационной комиссии в 2013-2014 учебном году на территории  Белгородской области (приложение №1).</w:t>
      </w:r>
    </w:p>
    <w:p>
      <w:pPr>
        <w:pStyle w:val="D2"/>
        <w:numPr>
          <w:ilvl w:val="0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унифицированную систему кодировки ОУ-ППЭ, участвующих в проведении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 новой форме (приложение №1).</w:t>
      </w:r>
    </w:p>
    <w:p>
      <w:pPr>
        <w:pStyle w:val="D2"/>
        <w:numPr>
          <w:ilvl w:val="0"/>
          <w:numId w:val="3"/>
        </w:numPr>
        <w:spacing w:lineRule="atLeast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начальника департамента образования области Тишину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2340</wp:posOffset>
            </wp:positionH>
            <wp:positionV relativeFrom="paragraph">
              <wp:posOffset>182245</wp:posOffset>
            </wp:positionV>
            <wp:extent cx="990600" cy="1571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департамента  образова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И.В. Шапова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департамен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лгородской  област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3»  декабря 2013 г. № 3137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29"/>
        <w:gridCol w:w="1015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звание О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 котором расположен ОУ-ППЭ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, адрес, телефон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лектронный адрес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У-ППЭ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СОШ № 2 г. Алексеевки»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850, Белгородская область, г.Алексеевка, ул. Л.Толстого, д.10, </w:t>
            </w:r>
            <w:r>
              <w:rPr>
                <w:bCs/>
                <w:sz w:val="24"/>
                <w:szCs w:val="24"/>
              </w:rPr>
              <w:t>т. 8 (</w:t>
            </w:r>
            <w:r>
              <w:rPr>
                <w:sz w:val="24"/>
                <w:szCs w:val="24"/>
              </w:rPr>
              <w:t xml:space="preserve">47234) 3-44-22, </w:t>
            </w:r>
            <w:r>
              <w:rPr>
                <w:color w:val="0000FF"/>
                <w:sz w:val="24"/>
                <w:szCs w:val="24"/>
                <w:u w:val="single"/>
              </w:rPr>
              <w:t>kushmistaj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Сергей Никола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 4 г. Алексе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9850, Белгородская область, г. Алекс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.Комсомольская, д.5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4) 3-50-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ash4ale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ина Наталия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 7 г. Алексеевк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09850, Белгородская область, г. Алексеевка, ул. Урицкого, д. 9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34) 3-01-59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oucoh7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о Ири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ООШ № 6 г. Алексе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0985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. Алексеевка, ул. Чкалова, д. 6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4) 3-55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oysoh6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Людмил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Бел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17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с. Беловское,ул. Центральная, д.33,т.8 (4722) 29-10-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elovsch@yandex.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бина Любовь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Бессонов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81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с.Бессоновка, ул. Мичурина, д.4,т.8(4722) 389114,т.8(4722)389154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esschool1@mail.ru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анасьева Зоя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Веселолопан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80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с. Веселая Лопань, ул. Гагарина, д. 7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4722) 38-22-91, т.8 (4722) 38-28-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vlsh11@belgtts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кин Александр Серге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Никольская С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05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город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Никольское,ул. Школьная, д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4722) 39-72-59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ikolsosch@ma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опытова Ольга Геннад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Разуменская СОШ №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8510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п. Разум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Филиппова, д.2,т.8 (4722) 59-59-39, 8 (4722) 59-59-40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azumsosh3@ma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хачев Иван Михай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Северн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519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ский район, п. Севе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кольная, д.1,т.8 (4722) 39-96-25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eversh1@mail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ев Валерий Василь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Борисовская СОШ № 1 им. А.М. Рудого»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340, Белгородская область,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ский район,п. Борисовка, ул. Советская, д.1,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т.8 (</w:t>
            </w:r>
            <w:r>
              <w:rPr>
                <w:sz w:val="24"/>
                <w:szCs w:val="24"/>
              </w:rPr>
              <w:t>47246) 5-10-27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Style w:val="Val"/>
                <w:color w:val="0000FF"/>
                <w:sz w:val="24"/>
                <w:szCs w:val="24"/>
                <w:u w:val="single"/>
              </w:rPr>
              <w:t>b_school_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ченко Людмила Андреевн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Хотмыжская СОШ»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360, Белгородская область,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ский район, с. Хотмыжск, ул. Данкова, д.10,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т.8 (</w:t>
            </w:r>
            <w:r>
              <w:rPr>
                <w:sz w:val="24"/>
                <w:szCs w:val="24"/>
              </w:rPr>
              <w:t>47246) 2-41-81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Style w:val="Val"/>
                <w:color w:val="0000FF"/>
                <w:sz w:val="24"/>
                <w:szCs w:val="24"/>
                <w:u w:val="single"/>
              </w:rPr>
              <w:t>hotmijsk-school@rambl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унова Ольг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ОШ №3» г. Валу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9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уйки, ул. Комсомольская, д.28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т.8 (</w:t>
            </w:r>
            <w:r>
              <w:rPr>
                <w:sz w:val="24"/>
                <w:szCs w:val="24"/>
              </w:rPr>
              <w:t>47236) 3-06-38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val_mousosh3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гинцева Наталья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ОШ №4» г. Валуйки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0, Белгородская область, г. Валуйки, ул. Котовского, д.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6) 5-54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school4@bk.ru</w:t>
              </w:r>
            </w:hyperlink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ленская Гали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 «СОШ №5» г. Валуйки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4, Белгородская область, г. Валуйки, ул. Фурманова, д.22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т.8 (</w:t>
            </w:r>
            <w:r>
              <w:rPr>
                <w:sz w:val="24"/>
                <w:szCs w:val="24"/>
              </w:rPr>
              <w:t>47236) 5-41-43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valsoch5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хортова Ирина Васи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Каз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66, Белгородская область, Валуйский район, с. Казинка, ул.Мира, д.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47236) 9-55-51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bCs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kazink_school_7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Василий Григорь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Уразовская СОШ №2» </w:t>
            </w:r>
          </w:p>
          <w:p>
            <w:pPr>
              <w:pStyle w:val="Normal"/>
              <w:tabs>
                <w:tab w:val="clear" w:pos="708"/>
                <w:tab w:val="center" w:pos="1538" w:leader="none"/>
                <w:tab w:val="left" w:pos="2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70, Белгородская область, Валуйский район, п. Ураз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Пролетарская, д.1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6) 2-13-6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zovoschool2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нова Наталья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Викторополь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24, Белгородская область, Вейделе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икторополь,ул. Парковая, д. 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7) 51-1-37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vik_school@mail.ru 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хоце Евгений Анатоль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Вейдел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20, Белгородская область, Вейделе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ейделевка, ул. Гайдара, д.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7) 5-51-52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v_school@mail.ru 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Галина Фед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Малакеев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36, Белгородская область, Вейделевский район, с.Малакеево,ул. Школьная, д. 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7) 44-4-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malakeevo@mail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урина Валентина Егоров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Закутч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31, Белгородская область, Вейделевский район, с. Закутское,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д. 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7) 52-1-7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zakutskoe@mail.ru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Надежд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Волоконовская СОШ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50, 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ко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п.Волоконовка, ул. Пионерская, д.20,т.8 (47235)5-13-56, 5-08-0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-sred1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лла Геннад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«Пятниц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66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ко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ятницкое, пр. Маресевой, д. 7,т. 8 (47235)5-65-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ytn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@yandex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енский Владимир Григорь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 1 с УИОП» г. 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6, Белгород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бкин, ул. Победы, д. 2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1) 4-65-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hkool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4"/>
                  <w:szCs w:val="24"/>
                  <w:u w:val="single"/>
                </w:rPr>
                <w:t>1@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ascii="Tahoma" w:hAnsi="Tahoma" w:eastAsia="Calibri" w:cs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Гали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Гимназия №6» г.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1, Белгород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убкин, ул. Советская, д. 2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1) 2-29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o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06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ваков Сергей Пет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11» г.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88, Белгород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убкин, ул.Карла Маркса, д. 21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1) 4-75-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chool11gub@rambler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енева Валентина Михай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13 с УИОП» г.Губк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90, Белгородская область,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бкин, ул. Раевского, д. 1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7424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0-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chool13 @inbox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Татья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16» г. 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90, Белгородская область,г. Губк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инов Интернационалистов, д. 3-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1) 4-07-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16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Раиса Пет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Боброводвор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70, Белгородская область, Губкинский район, с. Бобровы дворы, ул. Школьная, д. 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1) 6-60-3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bobryscool @mail.ru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каноровская СОШ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62, Белгородская область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ий район, с. Никаноровка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41) 6-90-2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ik-mou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Наталья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Ш с УИОП» г.Грайвор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70, Белгородская область, Грайворо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айворон, ул. Горького, д. 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61)4-54-30, 4-53-30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ivor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аленти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Головчинская СОШ с УИО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76, Белгородская область, Грайворо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вчино, ул. Смирнова, д. 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61)3-52-72, 3-51-57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alush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ко Николай Пав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Ивнян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10, Белгородская область,  п. Ивня, ул. Советская, д. 4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3) 5-16-96, 5-12-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n1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Евгений Михай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Верхопенская СОШ им. М.Р. Аброси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135, Белгородская область, Ивнянский район, с. Верхопен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городская, д. 19Б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3) 46-4 -69, 46-4-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r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Татьяна Дмитри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Корочанская СОШ им.Д.К.Кром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210, Белгородская область, Корочанский район, г. Короч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летарская, д. 3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31) 5-59-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22cu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Ларис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Алексеевская СОШ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206, Белгородская область, Короча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еевка, ул. Больничная, д. 2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31) 5-22-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xss2011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Галина Михай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У «Новоуколо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875, Белгородская область,Красне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уколово, ул. Школьная, д. 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62) 5-41-59,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ukolovo@rambler.ru</w:t>
              </w:r>
            </w:hyperlink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ищева Светлана Александров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 «Красненская СОШ имени М.И. Светлич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70 Белгородская область,Красненский район, с. Крас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,  д. 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2) 5-23-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ra_kss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сова Татья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 «Засосенская СОШ имени Героя Советского Союза Н.Л. Яц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926,  Белгородская область,Красногвардей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Засосна, ул. 60 лет Октября, д.17-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47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0-97, 3-44-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zasosna61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Александр Степан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Ш г. Бирюч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92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ая область,Красногвардей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ирюч, ул. Красная, д. 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4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9-75, 3-13-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gvaschsekretary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Якубенко Наталья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Краснояружская СОШ №2»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309421, Белгородская область, Краснояружский район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п. Красная Яруга, ул. Мира, д. 1, </w:t>
            </w:r>
            <w:r>
              <w:rPr>
                <w:bCs/>
              </w:rPr>
              <w:t>т.8 (</w:t>
            </w:r>
            <w:r>
              <w:rPr/>
              <w:t>47263) 45-2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yaruga@mail.ru</w:t>
              </w:r>
            </w:hyperlink>
          </w:p>
          <w:p>
            <w:pPr>
              <w:pStyle w:val="22"/>
              <w:spacing w:lineRule="auto" w:line="240" w:before="0" w:after="0"/>
              <w:rPr/>
            </w:pPr>
            <w:r>
              <w:rPr/>
              <w:t>Руденко Светлан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«Сергиевская СОШ»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309425, Белгородская область, Краснояружский район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с. Сергиевка, ул. Центральная, д. 4, </w:t>
            </w:r>
            <w:r>
              <w:rPr>
                <w:bCs/>
              </w:rPr>
              <w:t>т.8 (</w:t>
            </w:r>
            <w:r>
              <w:rPr/>
              <w:t>47263) 40-1-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rg-shkola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ина  Ольг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У «Репяховская ООШ»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309431, Белгородская область, Краснояружский район,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 xml:space="preserve">с. Репяховка, ул. Школьная, д. 9, </w:t>
            </w:r>
            <w:r>
              <w:rPr>
                <w:bCs/>
              </w:rPr>
              <w:t>т.8 (</w:t>
            </w:r>
            <w:r>
              <w:rPr/>
              <w:t>47263) 49-6-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pjahovkasch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Татья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Ш № 2 с УИОП» г. Новый Ос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40, Белгородская область,  г. Новый Оско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скольская, д. 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8-7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2@edunosk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vyOskolSchool2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ченко Ольга Михай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Ш № 4 г. Новый Оско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640 Белгородская область, г. Новый Оско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виационная, д.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6-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osschool4@rambler.ru</w:t>
              </w:r>
            </w:hyperlink>
          </w:p>
          <w:p>
            <w:pPr>
              <w:pStyle w:val="Heading4"/>
              <w:keepLines/>
              <w:spacing w:before="0" w:after="0"/>
              <w:rPr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b/>
                  <w:sz w:val="24"/>
                  <w:szCs w:val="24"/>
                </w:rPr>
                <w:t>sch4@edunoskol.ru</w:t>
              </w:r>
            </w:hyperlink>
          </w:p>
          <w:p>
            <w:pPr>
              <w:pStyle w:val="Heading4"/>
              <w:keepLines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еличко Елена Валери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местне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9, Белгородская область, Новоосколь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местное, ул. Парковая, д.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52-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@edunosko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a.belschool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льга Геннад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рибрежн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05, Белгородская область, Новоосколь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рибрежны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83-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b@edunosk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osschoolpr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талья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Голуби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16, Белгородская область, Новоосколь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убино, ул. Набережная, д.3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0-00,</w:t>
            </w:r>
          </w:p>
          <w:p>
            <w:pPr>
              <w:pStyle w:val="Normal"/>
              <w:tabs>
                <w:tab w:val="clear" w:pos="708"/>
                <w:tab w:val="center" w:pos="2528" w:leader="none"/>
                <w:tab w:val="right" w:pos="50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l@edunosko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osschoolgolub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ле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Прелестненская СОШ»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004, Белгородская область, Прохоровский район,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с. Прелестное,ул. Центральная, д.33,</w:t>
            </w:r>
            <w:r>
              <w:rPr>
                <w:bCs/>
                <w:sz w:val="24"/>
                <w:szCs w:val="24"/>
              </w:rPr>
              <w:t>т.8 (</w:t>
            </w:r>
            <w:r>
              <w:rPr>
                <w:sz w:val="24"/>
                <w:szCs w:val="24"/>
              </w:rPr>
              <w:t>47242) 40-5-41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mou-prelestnoe.narod.ru/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анаков Владимир Юрьевич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Прохоровская гимназ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000, Белгородская область, Прохоровский район, 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. Прохоровка,ул.Садовая, д. 2,</w:t>
            </w:r>
            <w:r>
              <w:rPr>
                <w:bCs/>
                <w:sz w:val="24"/>
                <w:szCs w:val="24"/>
              </w:rPr>
              <w:t>т.8 (</w:t>
            </w:r>
            <w:r>
              <w:rPr>
                <w:sz w:val="24"/>
                <w:szCs w:val="24"/>
              </w:rPr>
              <w:t>47242) 2-11-52,</w:t>
            </w:r>
          </w:p>
          <w:p>
            <w:pPr>
              <w:pStyle w:val="TextBodyIndent"/>
              <w:tabs>
                <w:tab w:val="clear" w:pos="708"/>
                <w:tab w:val="left" w:pos="13220" w:leader="none"/>
              </w:tabs>
              <w:spacing w:before="0" w:after="0"/>
              <w:ind w:left="0" w:hanging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http://prohschool.beloblast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Ольга Алекс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Ракитянская СОШ № 1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10, Белгородская область, Ракитянский район, п. Ракитное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 1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5) 55-3-80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akschkol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1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а Римм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Ракитянская СОШ № 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А.И. Цыбулев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10, Белгородская область, Ракитянский район, п. Ракитное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д. 30-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5) 56-9-75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ak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аков Игорь Никола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Ракитянская СОШ № 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Н.Н. Федутенк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311, Белгородская область, Ракитянский район, п. Ракитное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утенко, д. 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5) 52-4-91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z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Елена Григор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Ровеньская СОШ с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40, Белгородская область, Ровеньский район, п. Ровень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. 1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8) 5-51-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rovsosh1@yandex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Елена Васильев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овоалександ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63, Белгородская область, Ровень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андровка, ул. Айдарская, д. 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8) 32-4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ovoalek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 Светлана Викторов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Нагорьев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750, Белгородская область, Ровеньский район, с. Нагорь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8) 32-4-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nasosh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лизавета Дмитри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Нижнесеребрянская ООШ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7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лгородская область, Ровень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Нижняя Серебрянка, ул.Заречная, д. 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38) 34-2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rovadmns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ченко Вер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ицей № 3» г. Старого Ос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30, Белгородская область, г.Старый Оскол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Интернациональный , д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24-80-19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t-l3@b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рева Валенти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ООШ № 8» г. Старого Оскол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4, Белгородская область, г. Старый Оскол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д. 72а,8(4725)22-05-47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ри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12 с УИОП» г.Старого Ос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9, Белгородская область, г.Старый Оскол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Лебединец, д.2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24-52-41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ищева Алл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14» имени А.М.Мамонова г.Старого Ос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04, Белгородская область, г.Старый Оскол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Приборостроитель, д.16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5) 25-56-29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юдмил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ОШ № 15» г.Старого Оскол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4, Белгородская область, г.Старый Оскол, м-н Молодогвардеец, д. 1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24-01-01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аленти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ООШ № 17» г.Старого Оскол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12, Белгородская область, г.Старый Оскол, м-н Жукова, д.5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32-10-21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-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лий Любовь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«СОШ № 24 с УИОП» г.Старого Оскол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30, Белгородская область, г.Старый Оскол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Конева, д.15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32-12-37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нина Ольг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28 с УИОП имени А.А.Угарова» г.Старого Ос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30, Белгородская область, г.Старый Оскол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Макаренко, д.36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32-49-00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ова Галин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30» г.Старого Ос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30, Белгородская область, г.Старый Оскол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Королева, д. 1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33-12-11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на Лариса Азиз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34 с УИОП» г.Старого Ос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02, Белгородская область, г.Старый Оскол, м-н Королева, д.16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33-74-33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34Oskol@yandex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цын Владимир Пет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40» г.Старого Оск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30, Белгородская область, г.Старый Оскол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Восточный, д. 5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42-84-70,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Анна Гаврии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ОО Архангельская школа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44, Белгородская область, Старооскольский район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Центральная, д.3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49-31-38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angelskayashk@mail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ченко Наталья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СО  Городищенская  школа с УИОП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46, Белгородская область, Старооскольский район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ище, ул. Гагарина, д.1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) 49-76-47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gorodizst@rambler.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ина Валентина Дмитри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 2 п. Черня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9560, Белгород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ернянка, пл. Октябрьская, д.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56-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chskola2@rambler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 Михай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№3 п. Черня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60, Белгород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ернянка, ул. Школьная, д. 1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53-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chskola3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Мари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с. Андрее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8, Белгородская область, Чернянский район, с.Андреев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5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chkola.andreevka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 Елена Александ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ОШ с. Ольш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590, Белгородская область, Чернянский район, с. Ольша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.8 (4723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25-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olsh2006@lis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Елена Васи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ОУ «Большетроиц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80, Белгородская область, Шебекинский район, с.Большетроицкое, ул. Чапаева, д.1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8) 62-2-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trschool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цкая Людмила Юр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Беля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80, Белгородская область, Шебекинский район, с .Беля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8) 77-5-24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ljnka_sh@inbox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Татья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Куп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9263, Белгородская область, Шебекинский район, с. Куп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Анатовского, д. 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8) 78-4-53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pinosh@mail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тина Наталья Васи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Вознесе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59, Белгородская область, Шебекин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овка, ул. Административная, д. 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8) 75-4-65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zn_school@mail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 Александр Никола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БОУ «СОШ № 1 с УИ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Шебе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90, Белгородская область, г. Шебекино, ул. Мичурина, д. 2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.8 (</w:t>
            </w:r>
            <w:r>
              <w:rPr>
                <w:b w:val="false"/>
                <w:sz w:val="24"/>
                <w:szCs w:val="24"/>
              </w:rPr>
              <w:t>47248) 4-19-46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hone001@yandex.ru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колзина Мария Пет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СОШ № 4 г. Шебек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9290, Бел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Шебекино, ул. Ленина, д. 19,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.8 (</w:t>
            </w:r>
            <w:r>
              <w:rPr>
                <w:b w:val="false"/>
                <w:sz w:val="24"/>
                <w:szCs w:val="24"/>
              </w:rPr>
              <w:t>47248) 4-25-82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urovan2007@yandex.ru</w:t>
              </w:r>
            </w:hyperlink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ьянова Еле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СОШ № 5 с УИОП  г.Шебекино»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09292, Белгородская область, г. Шебекино, ул. Дзержинского, д. 18,</w:t>
            </w:r>
            <w:r>
              <w:rPr>
                <w:b w:val="false"/>
                <w:bCs w:val="false"/>
                <w:sz w:val="24"/>
                <w:szCs w:val="24"/>
              </w:rPr>
              <w:t>т.8 (</w:t>
            </w:r>
            <w:r>
              <w:rPr>
                <w:b w:val="false"/>
                <w:sz w:val="24"/>
                <w:szCs w:val="24"/>
              </w:rPr>
              <w:t>47248) 2-74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ch52007@yandex.ru</w:t>
              </w:r>
            </w:hyperlink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ротеляк Валентина Степ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остищ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50, Белгородская область, Яковлевский район, с. Гостищев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ительская, д. 9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4) 63-1-67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tishe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Татья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 1 г.Строител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7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городская область, Яковлевский район, г. Строитель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 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244) 5-05-08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Татья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МБОУ «СОШ № 2 г.Строитель» </w:t>
            </w:r>
            <w:r>
              <w:rPr/>
              <w:t xml:space="preserve">309070, Белгородская область, Яковлевский район г. Строитель, ул. Ленина д. 24,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>т.8 (</w:t>
            </w:r>
            <w:r>
              <w:rPr/>
              <w:t xml:space="preserve">47244) 5 – 34-57, </w:t>
            </w:r>
            <w:hyperlink r:id="rId65">
              <w:r>
                <w:rPr>
                  <w:rStyle w:val="InternetLink"/>
                </w:rPr>
                <w:t>panchenko13@mail.ru</w:t>
              </w:r>
            </w:hyperlink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анченко Светлан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8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3 с УИОП г. Строите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70,  Белгородская область, Яковлевский район, г. Строитель, ул. Победы, д. 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4) 5-30-4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sterovat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атья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маровская СОШ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Героя Советского Союза Шевченко А.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85, Белгородская область, Яковле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маровка, ул. Ленина, д. 1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44) 4-53-9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ytsh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а Светлана Яковл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Томаровская СОШ №2» имени Героя Советского Союза Швеца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085, Белгородская область, Яковлевский район, п. Томар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32 Гвардейского корпуса, д.15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44) 4- 41- 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om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ерий Татьяна Михайл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2» г. 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007, г.Белгород, ул.Некрасова, д.1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34-18-15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ягова Эльвира Геннад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» г. 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00, г.Белгород, ул.Победы, д. 7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32-52-18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4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Татьяна Никола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– СОШ №7 г. 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23, г. Белгород, ул. Железнякова, д. 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34-15-41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7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 Антонина Серг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Лицей №9» г.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9, г. Белгород, Народный бульвар, д. 7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32-98-63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9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Елена Гурге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– СОШ №19 г. Бел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В.Казанц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5, г.Белгород, ул.Преображенская, 9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32-35-16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9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Светлан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20 с УИОП» г.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7, г.Белгород, ул.Шершнёва, 26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26-17-37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0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алентина Алексе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– СОШ №21 г. 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15, г.Белгород, ул.Чапаева, 1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32-03-48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1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льченко Михаил Иван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22» г. 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бульвар Юности, д. 1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51-03-77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2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 Светлана Анатолье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– СОШ №31 г. 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 Белгород, ул. Костюкова, д.2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55-06-87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31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Елен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– лицей №32 г.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2, г. Белгород, ул. Мичурина, д.3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26-47-08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32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енко Николай Василь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- СОШ №36 г. 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Белгород, бульвар 1 Салюта, д.6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55-44-10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36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Ольга Викто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г. Белгорода «Лицей №3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Белгород, бульвар 1 Салюта, д.8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55-95-92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38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Григорий Пет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0» г.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4, г. Белгород, ул. Шаландина, д.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52-41-20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40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ров Степан Петр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1» г.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бульвар Юности, д.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52-03-54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41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 Андрей Николае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2» г.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ул. 60 лет Октября, д. 7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51-85-23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42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Инна Борис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- СОШ №43 г. Бел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36, г. Белгород, ул. 60 лет Октября, д. 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51-23-73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43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Ирина Эдуард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СОШ №45 г.Белг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0, г. Белгород, пр. Славы, д. 69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8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2) 32-03-46,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45@belu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Людмила Иван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ОУ «Поповская СОШ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25, Белгородская область, Корочанский район, с.Поповка, ул.Бельгия д.4, тел. 8(47231) 57-193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pso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енко Юлия Ивановн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БО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Казацка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СОШ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9934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городская область, Красногвардейский район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Казацкое, ул. Дорожная, д. 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4723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-65-46, 6-65-40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koesch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Владимир Павлови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ГАУОШ – интернат «Белгородский инженерный юношеский лицей – интернат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8027, г.Белгород, ул.Апанасенко, 51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4722) 55-50-8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u w:val="single"/>
              </w:rPr>
              <w:t>lyceum-25@yandex.ru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обок Ольга Владимиров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b/>
      <w:bCs/>
      <w:sz w:val="22"/>
    </w:rPr>
  </w:style>
  <w:style w:type="character" w:styleId="1">
    <w:name w:val="Основной текст Знак1"/>
    <w:basedOn w:val="Style12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lovsch@yandex.ru" TargetMode="External"/><Relationship Id="rId5" Type="http://schemas.openxmlformats.org/officeDocument/2006/relationships/hyperlink" Target="mailto:besschool1@mail.ru" TargetMode="External"/><Relationship Id="rId6" Type="http://schemas.openxmlformats.org/officeDocument/2006/relationships/hyperlink" Target="mailto:vlsh11@belgtts.ru" TargetMode="External"/><Relationship Id="rId7" Type="http://schemas.openxmlformats.org/officeDocument/2006/relationships/hyperlink" Target="mailto:nikolsosch@mail.ru" TargetMode="External"/><Relationship Id="rId8" Type="http://schemas.openxmlformats.org/officeDocument/2006/relationships/hyperlink" Target="mailto:razumsosh3@mail.ru" TargetMode="External"/><Relationship Id="rId9" Type="http://schemas.openxmlformats.org/officeDocument/2006/relationships/hyperlink" Target="mailto:seversh1@mail.ru" TargetMode="External"/><Relationship Id="rId10" Type="http://schemas.openxmlformats.org/officeDocument/2006/relationships/hyperlink" Target="mailto:val_mousosh3@mail.ru" TargetMode="External"/><Relationship Id="rId11" Type="http://schemas.openxmlformats.org/officeDocument/2006/relationships/hyperlink" Target="mailto:valschool4@bk.ru" TargetMode="External"/><Relationship Id="rId12" Type="http://schemas.openxmlformats.org/officeDocument/2006/relationships/hyperlink" Target="mailto:valsoch5@mail.ru" TargetMode="External"/><Relationship Id="rId13" Type="http://schemas.openxmlformats.org/officeDocument/2006/relationships/hyperlink" Target="mailto:kazink_school_79@mail.ru" TargetMode="External"/><Relationship Id="rId14" Type="http://schemas.openxmlformats.org/officeDocument/2006/relationships/hyperlink" Target="mailto:urazovoschool2@mail.ru" TargetMode="External"/><Relationship Id="rId15" Type="http://schemas.openxmlformats.org/officeDocument/2006/relationships/hyperlink" Target="mailto:vol-sred1@yandex.ru" TargetMode="External"/><Relationship Id="rId16" Type="http://schemas.openxmlformats.org/officeDocument/2006/relationships/hyperlink" Target="mailto:paytnic-pssh@pisem.net" TargetMode="External"/><Relationship Id="rId17" Type="http://schemas.openxmlformats.org/officeDocument/2006/relationships/hyperlink" Target="mailto:1@mail.ru" TargetMode="External"/><Relationship Id="rId18" Type="http://schemas.openxmlformats.org/officeDocument/2006/relationships/hyperlink" Target="mailto:school11gub@rambler.ru" TargetMode="External"/><Relationship Id="rId19" Type="http://schemas.openxmlformats.org/officeDocument/2006/relationships/hyperlink" Target="mailto:school13@inbox.ru" TargetMode="External"/><Relationship Id="rId20" Type="http://schemas.openxmlformats.org/officeDocument/2006/relationships/hyperlink" Target="mailto:bobryscool@mail.ru" TargetMode="External"/><Relationship Id="rId21" Type="http://schemas.openxmlformats.org/officeDocument/2006/relationships/hyperlink" Target="mailto:graivoron@mail.ru" TargetMode="External"/><Relationship Id="rId22" Type="http://schemas.openxmlformats.org/officeDocument/2006/relationships/hyperlink" Target="mailto:egalushka75@mail.ru" TargetMode="External"/><Relationship Id="rId23" Type="http://schemas.openxmlformats.org/officeDocument/2006/relationships/hyperlink" Target="mailto:ivn1@rambler.ru" TargetMode="External"/><Relationship Id="rId24" Type="http://schemas.openxmlformats.org/officeDocument/2006/relationships/hyperlink" Target="mailto:vrhp2007@mail.ru" TargetMode="External"/><Relationship Id="rId25" Type="http://schemas.openxmlformats.org/officeDocument/2006/relationships/hyperlink" Target="mailto:kor22cu@mail.ru" TargetMode="External"/><Relationship Id="rId26" Type="http://schemas.openxmlformats.org/officeDocument/2006/relationships/hyperlink" Target="mailto:alexss2011@yandex.ru" TargetMode="External"/><Relationship Id="rId27" Type="http://schemas.openxmlformats.org/officeDocument/2006/relationships/hyperlink" Target="mailto:nukolovo@rambler.ru" TargetMode="External"/><Relationship Id="rId28" Type="http://schemas.openxmlformats.org/officeDocument/2006/relationships/hyperlink" Target="mailto:Kra_kss@mail.ru" TargetMode="External"/><Relationship Id="rId29" Type="http://schemas.openxmlformats.org/officeDocument/2006/relationships/hyperlink" Target="mailto:sch2yaruga@mail.ru" TargetMode="External"/><Relationship Id="rId30" Type="http://schemas.openxmlformats.org/officeDocument/2006/relationships/hyperlink" Target="mailto:serg-shkola@yandex.ru" TargetMode="External"/><Relationship Id="rId31" Type="http://schemas.openxmlformats.org/officeDocument/2006/relationships/hyperlink" Target="mailto:repjahovkasch@rambler.ru" TargetMode="External"/><Relationship Id="rId32" Type="http://schemas.openxmlformats.org/officeDocument/2006/relationships/hyperlink" Target="mailto:sch2@edunoskol.ru" TargetMode="External"/><Relationship Id="rId33" Type="http://schemas.openxmlformats.org/officeDocument/2006/relationships/hyperlink" Target="mailto:NovyOskolSchool2@yandex.ru" TargetMode="External"/><Relationship Id="rId34" Type="http://schemas.openxmlformats.org/officeDocument/2006/relationships/hyperlink" Target="mailto:newosschool4@rambler.ru" TargetMode="External"/><Relationship Id="rId35" Type="http://schemas.openxmlformats.org/officeDocument/2006/relationships/hyperlink" Target="mailto:sch4@edunoskol.ru" TargetMode="External"/><Relationship Id="rId36" Type="http://schemas.openxmlformats.org/officeDocument/2006/relationships/hyperlink" Target="mailto:bel@edunoskol.ru" TargetMode="External"/><Relationship Id="rId37" Type="http://schemas.openxmlformats.org/officeDocument/2006/relationships/hyperlink" Target="mailto:ya.belschool@yandex.ru" TargetMode="External"/><Relationship Id="rId38" Type="http://schemas.openxmlformats.org/officeDocument/2006/relationships/hyperlink" Target="mailto:prib@edunoskol.ru" TargetMode="External"/><Relationship Id="rId39" Type="http://schemas.openxmlformats.org/officeDocument/2006/relationships/hyperlink" Target="mailto:newosschoolpr@rambler.ru" TargetMode="External"/><Relationship Id="rId40" Type="http://schemas.openxmlformats.org/officeDocument/2006/relationships/hyperlink" Target="mailto:gol@edunoskol.ru" TargetMode="External"/><Relationship Id="rId41" Type="http://schemas.openxmlformats.org/officeDocument/2006/relationships/hyperlink" Target="mailto:newosschoolgolub@rambler.ru" TargetMode="External"/><Relationship Id="rId42" Type="http://schemas.openxmlformats.org/officeDocument/2006/relationships/hyperlink" Target="mailto:raksch2@yandex.ru" TargetMode="External"/><Relationship Id="rId43" Type="http://schemas.openxmlformats.org/officeDocument/2006/relationships/hyperlink" Target="mailto:szschool@yandex.ru" TargetMode="External"/><Relationship Id="rId44" Type="http://schemas.openxmlformats.org/officeDocument/2006/relationships/hyperlink" Target="mailto:t-sh8@yandex.ru" TargetMode="External"/><Relationship Id="rId45" Type="http://schemas.openxmlformats.org/officeDocument/2006/relationships/hyperlink" Target="mailto:st-osk-sh12@yandex.ru" TargetMode="External"/><Relationship Id="rId46" Type="http://schemas.openxmlformats.org/officeDocument/2006/relationships/hyperlink" Target="mailto:sto-sh14@yandex.ru" TargetMode="External"/><Relationship Id="rId47" Type="http://schemas.openxmlformats.org/officeDocument/2006/relationships/hyperlink" Target="mailto:tsh15@yandex.ru" TargetMode="External"/><Relationship Id="rId48" Type="http://schemas.openxmlformats.org/officeDocument/2006/relationships/hyperlink" Target="mailto:stsh17@yandex.ru" TargetMode="External"/><Relationship Id="rId49" Type="http://schemas.openxmlformats.org/officeDocument/2006/relationships/hyperlink" Target="mailto:sh24@yndex.ru" TargetMode="External"/><Relationship Id="rId50" Type="http://schemas.openxmlformats.org/officeDocument/2006/relationships/hyperlink" Target="mailto:t_sh28@mail.ru" TargetMode="External"/><Relationship Id="rId51" Type="http://schemas.openxmlformats.org/officeDocument/2006/relationships/hyperlink" Target="mailto:t-sh30@yandex.ru" TargetMode="External"/><Relationship Id="rId52" Type="http://schemas.openxmlformats.org/officeDocument/2006/relationships/hyperlink" Target="http://mail.yandex.ru/classic/compose?to=sh34Oskol@yandex.ru" TargetMode="External"/><Relationship Id="rId53" Type="http://schemas.openxmlformats.org/officeDocument/2006/relationships/hyperlink" Target="mailto:st_sh40@mail.ru" TargetMode="External"/><Relationship Id="rId54" Type="http://schemas.openxmlformats.org/officeDocument/2006/relationships/hyperlink" Target="mailto:arhangelskayashk@mail.ru" TargetMode="External"/><Relationship Id="rId55" Type="http://schemas.openxmlformats.org/officeDocument/2006/relationships/hyperlink" Target="mailto:Stgorodizst@rambler.ru" TargetMode="External"/><Relationship Id="rId56" Type="http://schemas.openxmlformats.org/officeDocument/2006/relationships/hyperlink" Target="mailto:btrschool@yandex.ru" TargetMode="External"/><Relationship Id="rId57" Type="http://schemas.openxmlformats.org/officeDocument/2006/relationships/hyperlink" Target="mailto:beljnka_sh@inbox.ru" TargetMode="External"/><Relationship Id="rId58" Type="http://schemas.openxmlformats.org/officeDocument/2006/relationships/hyperlink" Target="mailto:kupinosh@mail.ru" TargetMode="External"/><Relationship Id="rId59" Type="http://schemas.openxmlformats.org/officeDocument/2006/relationships/hyperlink" Target="mailto:vozn_school@mail.ru" TargetMode="External"/><Relationship Id="rId60" Type="http://schemas.openxmlformats.org/officeDocument/2006/relationships/hyperlink" Target="mailto:schone001@yandex.ru" TargetMode="External"/><Relationship Id="rId61" Type="http://schemas.openxmlformats.org/officeDocument/2006/relationships/hyperlink" Target="mailto:gurovan2007@yandex.ru" TargetMode="External"/><Relationship Id="rId62" Type="http://schemas.openxmlformats.org/officeDocument/2006/relationships/hyperlink" Target="mailto:sch52007@yandex.ru" TargetMode="External"/><Relationship Id="rId63" Type="http://schemas.openxmlformats.org/officeDocument/2006/relationships/hyperlink" Target="mailto:gostishevo@mail.ru" TargetMode="External"/><Relationship Id="rId64" Type="http://schemas.openxmlformats.org/officeDocument/2006/relationships/hyperlink" Target="mailto:str-shkola-1@yandex.ru" TargetMode="External"/><Relationship Id="rId65" Type="http://schemas.openxmlformats.org/officeDocument/2006/relationships/hyperlink" Target="mailto:panchenko13@mail.ru" TargetMode="External"/><Relationship Id="rId66" Type="http://schemas.openxmlformats.org/officeDocument/2006/relationships/hyperlink" Target="mailto:nesterovatan@mail.ru" TargetMode="External"/><Relationship Id="rId67" Type="http://schemas.openxmlformats.org/officeDocument/2006/relationships/hyperlink" Target="mailto:moytsh1@mail.ru" TargetMode="External"/><Relationship Id="rId68" Type="http://schemas.openxmlformats.org/officeDocument/2006/relationships/hyperlink" Target="mailto:toomschool2@mail.ru" TargetMode="External"/><Relationship Id="rId69" Type="http://schemas.openxmlformats.org/officeDocument/2006/relationships/hyperlink" Target="mailto:school2@beluo.ru" TargetMode="External"/><Relationship Id="rId70" Type="http://schemas.openxmlformats.org/officeDocument/2006/relationships/hyperlink" Target="mailto:school4@beluo.ru" TargetMode="External"/><Relationship Id="rId71" Type="http://schemas.openxmlformats.org/officeDocument/2006/relationships/hyperlink" Target="mailto:school7@beluo.ru" TargetMode="External"/><Relationship Id="rId72" Type="http://schemas.openxmlformats.org/officeDocument/2006/relationships/hyperlink" Target="mailto:school9@beluo.ru" TargetMode="External"/><Relationship Id="rId73" Type="http://schemas.openxmlformats.org/officeDocument/2006/relationships/hyperlink" Target="mailto:school19@beluo.ru" TargetMode="External"/><Relationship Id="rId74" Type="http://schemas.openxmlformats.org/officeDocument/2006/relationships/hyperlink" Target="mailto:school20@beluo.ru" TargetMode="External"/><Relationship Id="rId75" Type="http://schemas.openxmlformats.org/officeDocument/2006/relationships/hyperlink" Target="mailto:school21@beluo.ru" TargetMode="External"/><Relationship Id="rId76" Type="http://schemas.openxmlformats.org/officeDocument/2006/relationships/hyperlink" Target="mailto:school22@beluo.ru" TargetMode="External"/><Relationship Id="rId77" Type="http://schemas.openxmlformats.org/officeDocument/2006/relationships/hyperlink" Target="mailto:school31@beluo.ru" TargetMode="External"/><Relationship Id="rId78" Type="http://schemas.openxmlformats.org/officeDocument/2006/relationships/hyperlink" Target="mailto:school32@beluo.ru" TargetMode="External"/><Relationship Id="rId79" Type="http://schemas.openxmlformats.org/officeDocument/2006/relationships/hyperlink" Target="mailto:school36@beluo.ru" TargetMode="External"/><Relationship Id="rId80" Type="http://schemas.openxmlformats.org/officeDocument/2006/relationships/hyperlink" Target="mailto:school38@beluo.ru" TargetMode="External"/><Relationship Id="rId81" Type="http://schemas.openxmlformats.org/officeDocument/2006/relationships/hyperlink" Target="mailto:school40@beluo.ru" TargetMode="External"/><Relationship Id="rId82" Type="http://schemas.openxmlformats.org/officeDocument/2006/relationships/hyperlink" Target="mailto:school41@beluo.ru" TargetMode="External"/><Relationship Id="rId83" Type="http://schemas.openxmlformats.org/officeDocument/2006/relationships/hyperlink" Target="mailto:school42@beluo.ru" TargetMode="External"/><Relationship Id="rId84" Type="http://schemas.openxmlformats.org/officeDocument/2006/relationships/hyperlink" Target="mailto:school43@beluo.ru" TargetMode="External"/><Relationship Id="rId85" Type="http://schemas.openxmlformats.org/officeDocument/2006/relationships/hyperlink" Target="mailto:school45@beluo.ru" TargetMode="External"/><Relationship Id="rId86" Type="http://schemas.openxmlformats.org/officeDocument/2006/relationships/hyperlink" Target="mailto:popsoch@yandex.ru" TargetMode="External"/><Relationship Id="rId87" Type="http://schemas.openxmlformats.org/officeDocument/2006/relationships/hyperlink" Target="mailto:koesch@mail.ru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6:00Z</dcterms:created>
  <dc:creator>Извекова</dc:creator>
  <dc:description/>
  <cp:keywords/>
  <dc:language>en-US</dc:language>
  <cp:lastModifiedBy>Седых</cp:lastModifiedBy>
  <cp:lastPrinted>2013-12-16T14:26:00Z</cp:lastPrinted>
  <dcterms:modified xsi:type="dcterms:W3CDTF">2013-12-23T07:01:00Z</dcterms:modified>
  <cp:revision>9</cp:revision>
  <dc:subject/>
  <dc:title/>
</cp:coreProperties>
</file>