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27»   ноября   2013 года</w:t>
        <w:tab/>
        <w:tab/>
        <w:tab/>
        <w:tab/>
        <w:tab/>
        <w:t xml:space="preserve"> </w:t>
        <w:tab/>
        <w:tab/>
        <w:t xml:space="preserve"> № 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экзамена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 по русскому языку, математике, биологии, химии, физике, географии, истории, обществознан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остранному языку (английскому, французскому, немецкому), информатике и ИКТ, литературе</w:t>
      </w:r>
      <w:r>
        <w:rPr>
          <w:rFonts w:cs="Times New Roman" w:ascii="Times New Roman" w:hAnsi="Times New Roman"/>
          <w:sz w:val="28"/>
          <w:szCs w:val="28"/>
        </w:rPr>
        <w:t xml:space="preserve"> в 2014 году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Утвердить прилагаемый состав </w:t>
      </w:r>
      <w:r>
        <w:rPr>
          <w:szCs w:val="28"/>
        </w:rPr>
        <w:t>территориальной экзаменационной комиссии Белгородской области для проведения государственной (итоговой) аттестации обучающихся, освоивших образовательные программы основного общего образования в 2014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департамента  образова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 И.В. 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7»  ноября 2013 г. № 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eading2"/>
        <w:rPr>
          <w:b/>
          <w:b/>
        </w:rPr>
      </w:pPr>
      <w:r>
        <w:rPr>
          <w:b/>
        </w:rPr>
        <w:t>территориальной экзаменационной комиссии Белгородской области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10"/>
        <w:gridCol w:w="5847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0" w:hanging="2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оргиевна,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территориальной экзаменационной комисси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городской  област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начальника департамента образования Белгородской области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чанск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территориальной экзаменационной комиссии Белгородской  област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, дошкольного и дополните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партамента образования Белгородской области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 секретарь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тдела организационного и технического обеспечения контроля качества образования ОГБУ «Белгородский региональный центр оценки качества образования»</w:t>
            </w:r>
          </w:p>
        </w:tc>
      </w:tr>
      <w:tr>
        <w:trPr>
          <w:cantSplit w:val="true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территориальной экзаменационной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ой области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ГОУ среднего профессионального образования «Яковлевский педагогический колледж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учреждений образования и реализации приоритетных проектов управления образования администрации Краснояруж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ГБУ «Белгородский региональный центр оценки качества образования»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ех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Александро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етодической службы управления образования администрации Яковл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Белгородского района (по согласованию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ыткова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Павло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общего и дополнительного образования управления образования администрации г.Белгорода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ма Юрьевна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«МОУ-средняя общеобразовательная школа № 13 г.Белгор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Вячеславовна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ОУ «Средняя общеобразовательная школа №37 г.Белгоро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7:00Z</dcterms:created>
  <dc:creator>User</dc:creator>
  <dc:description/>
  <cp:keywords/>
  <dc:language>en-US</dc:language>
  <cp:lastModifiedBy>Седых</cp:lastModifiedBy>
  <cp:lastPrinted>2013-11-26T18:26:00Z</cp:lastPrinted>
  <dcterms:modified xsi:type="dcterms:W3CDTF">2013-12-03T06:32:00Z</dcterms:modified>
  <cp:revision>12</cp:revision>
  <dc:subject/>
  <dc:title/>
</cp:coreProperties>
</file>