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13 » декабря    2013 года</w:t>
        <w:tab/>
        <w:tab/>
        <w:tab/>
        <w:tab/>
        <w:tab/>
        <w:tab/>
        <w:tab/>
        <w:t>№ 3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б общеобразовательном учреждении (организации) – пункте проведения экзаменов в период проведения Г(И)А-9 с участием ТЭК в Белгородской области в 2013/2014 учебном год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о исполнение приказов департамента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Белгород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от 25 октября 2013 года № 2660 «О распределении полномочий по организации и проведению государственной (итоговой) аттестации обучающихся, освоивших основные образовательные программы основного общего образования, c использованием механизмов независимой оценки знаний на территории Белгородской области в 2013/2014 учебном году», от 26 ноября 2013 года </w:t>
        <w:br/>
        <w:t xml:space="preserve">№ 2968 «Об утверждении плана-графика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на территории Белгородской области в 2013/2014 учебном году», </w:t>
      </w:r>
      <w:r>
        <w:rPr>
          <w:rFonts w:cs="Times New Roman" w:ascii="Times New Roman" w:hAnsi="Times New Roman"/>
          <w:b/>
          <w:spacing w:val="44"/>
          <w:sz w:val="26"/>
          <w:szCs w:val="26"/>
        </w:rPr>
        <w:t>приказываю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D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общеобразовательном учреждении (организации) - пункте проведения экзаменов в период проведения государственной (итоговой) аттестации обучающихся, освоивших основные общеобразовательные программы основного общего образования, с использованием механизмов независимой оценки знаний путем создания территориальной экзаменационной комиссии (приложение №1).</w:t>
      </w:r>
    </w:p>
    <w:p>
      <w:pPr>
        <w:pStyle w:val="D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муниципальных органов управления образованием:</w:t>
      </w:r>
    </w:p>
    <w:p>
      <w:pPr>
        <w:pStyle w:val="D2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ab/>
        <w:t>Руководствоваться при организации работы по подготовке и проведении государственной (итоговой) аттестации обучающихся, освоивших основные образовательные программы основного общего образования, c участием ТЭК настоящим Положением.</w:t>
      </w:r>
    </w:p>
    <w:p>
      <w:pPr>
        <w:pStyle w:val="D2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ab/>
        <w:t>Довести настоящее Положение до сведения руководителей общеобразовательных учреждений (организаций), выпускников и их родителей (законных представителей).</w:t>
      </w:r>
    </w:p>
    <w:p>
      <w:pPr>
        <w:pStyle w:val="D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ragraph">
              <wp:posOffset>112395</wp:posOffset>
            </wp:positionV>
            <wp:extent cx="990600" cy="2028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онтроль исполнения настоящего приказа возложить на первого заместителя начальника департамента образования области Тишину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 департамента  образова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Белгородской области                                                                    И.В. Шап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ноября 2013 г. № 3136</w:t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б общеобразовательном учреждении (организации) - пункте проведения экзаменов, формируемом в период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2013/2014 учебном году на территории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об общеобразовательном учреждении (организации) – пункте проведения экзаменов в период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ой экзаменационной комиссии в Белгородской области (далее – Положение) разработа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целях обеспечения еди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ходов и требований к месту проведения государственной (итоговой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ттестации выпускников, освоивших образовательные программы основ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го образования, с участием территориальной экзаменационной комисс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(далее - ТЭК), </w:t>
      </w:r>
      <w:r>
        <w:rPr>
          <w:rFonts w:cs="Times New Roman" w:ascii="Times New Roman" w:hAnsi="Times New Roman"/>
          <w:sz w:val="28"/>
          <w:szCs w:val="28"/>
        </w:rPr>
        <w:t>с учетом рекомендаций Федеральной службы по надзору в сфере образования и науки (далее – Рособрнадзор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ложение определяет организацию деятельности и управление общеобразовательным учреждением – пунктом проведения экзаменов в период подготовки и проведения государственной (итоговой) аттестации обучающихся, освоивших образовательные программы основного общего образования, организуемой территориальной экзаменационной комиссией в условиях независимого оценивания в Белгородской области в 2013/2014 учебном году (далее – ГИА-9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</w:t>
        <w:tab/>
        <w:t xml:space="preserve">Положение распространяется на все муниципальны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лгород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Организация подготовки общеобразовательного учреждения </w:t>
        <w:br/>
        <w:t xml:space="preserve">к открытию и функционированию пункта проведения экзамен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Создание на базе общеобразовательного учреждения – пункта проведения экзаме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– пункт проведения экзаменов (далее – ОУ-ППЭ) формируется для проведения ГИА-9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ичество и места расположения ОУ-ППЭ определяются исходя из того, что в ОУ-ППЭ должно присутствовать не менее 15 участников </w:t>
      </w:r>
      <w:r>
        <w:rPr>
          <w:rFonts w:cs="Times New Roman" w:ascii="Times New Roman" w:hAnsi="Times New Roman"/>
          <w:sz w:val="28"/>
          <w:szCs w:val="28"/>
        </w:rPr>
        <w:t xml:space="preserve">ГИА-9, а также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й численности выпуск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лассов общеобразовательных учреждений (далее - выпускников), территориальной целесообразности и требований, предъявляемых к ОУ-ППЭ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елесообразно создание резервного ОУ-ППЭ, сопоставимого по вместимости с основным, для использования в случае возникнов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резвычайных обстоятельств в основном ОУ-ППЭ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ичество выпускников в каждом ОУ-ППЭ устанавливается не 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0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предложений по количеству и местам расположения ОУ-ППЭ, а также по распределению выпускников по ОУ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ПЭ осуществляется муниципальным органом управления обра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ОУ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тверждение количества и мест расположений ОУ-ППЭ, а также распред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ускников по ОУ-ППЭ осуществляет департамент образования Белгородской области (далее - Департамент) по согласованию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альной экзаменационной комиссии (далее ТЭ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проведении выпускных экзаменов МОУО организует подво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ускников в ОУ-ППЭ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Требования, предъявляемые к ОУ-ППЭ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У-ППЭ может быть организован в общеобразовательном учреждении на территории муниципального района и городского округа при условии соблюдения следующих требова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личество выпускников, для которых организуются экзамены в рамках государственной (итоговой) аттестации в условиях независимого оценивания, не может быть меньше 15 челов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лизость расположения к местам проживания выпускников (с учетом определенного времени в пути следования на автотранспорт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необходимого количества посадочных мест в помещениях (аудиториях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техническими средствами для проведения экзаменов по иностранным языкам и информатике и ИКТ (в случае определения данного образовательного учреждения в качестве ОУ-ППЭ для проведения экзаменов по иностранным языкам и информатике и ИК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учреждения средствами связи – телефоном (по возможности, факсом и электронной почто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  <w:tab/>
        <w:t xml:space="preserve">количество, общая площадь и состояние помещений, предоставляем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ля проведения экзаменов (далее - аудитории), должны обеспечив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дение экзаменов в условиях, соответствующих требованиям санитарно-эпидемиологических правил и нормативов «Санитарно-эпидемиологичес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ебования к условиям и организации обучения в общеобразовательн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чреждениях. СанПиН 2.4.2.2821-10», утвержденных постановл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вного государственного санитарного врача Российской Федерации от 2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бря 2010 г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 </w:t>
      </w:r>
      <w:r>
        <w:rPr>
          <w:rFonts w:cs="Times New Roman" w:ascii="Times New Roman" w:hAnsi="Times New Roman"/>
          <w:color w:val="000000"/>
          <w:sz w:val="28"/>
          <w:szCs w:val="28"/>
        </w:rPr>
        <w:t>189 (зарегистрировано Министерством юстиции Российской Федерации 3 марта 2011 г., регистрационный № 19993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ответствие требовани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пожарной и антитеррористической безопасности, предъявляемые к помещениям, предназначенным для использования большим количеством обучаю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3.</w:t>
        <w:tab/>
        <w:t>Каждому ОУ-ППЭ присваивается кодовый номе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4.</w:t>
        <w:tab/>
      </w:r>
      <w:r>
        <w:rPr>
          <w:rFonts w:cs="Times New Roman" w:ascii="Times New Roman" w:hAnsi="Times New Roman"/>
          <w:sz w:val="28"/>
          <w:szCs w:val="28"/>
        </w:rPr>
        <w:t>Ответственность за подготовку общеобразовательного учреждения к открытию в нем пункта проведения экзаменов в соответствии с установленными требованиями несет руководитель общеобразовательного учреждения, на базе которого формируется пунк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количество_в_аудитории"/>
      <w:bookmarkEnd w:id="0"/>
      <w:r>
        <w:rPr>
          <w:rFonts w:cs="Times New Roman" w:ascii="Times New Roman" w:hAnsi="Times New Roman"/>
          <w:sz w:val="28"/>
          <w:szCs w:val="28"/>
        </w:rPr>
        <w:t>2.5.</w:t>
        <w:tab/>
        <w:tab/>
        <w:t>Руководитель общеобразовательного учреждения, на базе которого организуется ОУ-ППЭ, обеспечивает соответствующую подготовку следующих помеще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аудиторий, в которых будет проводиться экзамен, из расчета: </w:t>
        <w:br/>
        <w:t>15 выпускников – 1 аудитория и общего количества выпускников, планируемых для проведения экзамена в данном ОУ-ППЭ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удиторий для проведения устной части экзаменов по иностранным языкам: аудитории для ожидания, аудитории для подготовки, аудитории для устного ответа (в случае определения данного образовательного учреждения в качестве ОУ-ППЭ для проведения экзаменов по иностранным языкам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удиторий для проведения экзамена по информатике и ИКТ, включая выполнение практических заданий на компьютере (в случае определения данного образовательного учреждения в качестве ОУ-ППЭ для проведения экзамена по информатике и ИКТ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-2 резервных аудитор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бинета для руководителя ОУ-ППЭ (штаб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 при входе в ОУ-ППЭ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ункта оказания медицинской помощ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олированного помещения для сопровождающих педагогов общеобразовательных учреждений, выпускники которых сдают экзамен в данном ОУ-ППЭ (для экзаменов по выбору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мещения для общественных наблюдате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нузл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ab/>
        <w:t>В аудиториях, в которых будет проходить экзамен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лжно быть определено отдельное место для личных вещей учащихс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наружной стороны двери аудитории должна быть табличка с указанием номера аудитор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нитарное состояние аудитории должно соответствовать нормам СанПиН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лжно быть подготовлено необходимое количество черновиков со штампом общеобразовательного учреждения для выполнения выпускниками экзаменационных работ, а также оборудование, предусмотренное спецификацией экзаменационной работ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лжны быть убраны (закрыты) стенды, плакаты и прочие материалы, в которых представлена справочно-познавательная информация по соответствующе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дготовке резервных аудиторий аналогичны требованиям к основным аудиториям. Резервные аудитории используются, если по техническим причинам или санитарным нормам основные аудитории не могут быть задействованы в экзамене. Решение об использовании резервных аудиторий принимается в ходе экзамена руководителем ОУ-ППЭ, в связи с чем составляется ак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8.</w:t>
        <w:tab/>
        <w:t xml:space="preserve">Для личных вещей выпускников и питьевой воды около входной двери в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й аудитории установить сто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  <w:tab/>
        <w:t>Необходимо в каждой аудитории организовать место для общественного наблюдателя (стол, стул, ручка, бумаг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Руководитель учреждения, в котором будут проводиться экзамены, заблаговременно выделяет помещение в распоряжение руководителя ОУ-ППЭ (штаб). Помещение должно быть удобно расположено, укомплектовано телефоном, сейфом. Доступ в указанное помещение могут иметь только руководитель ОУ-ППЭ, уполномоченные представители ТЭК в ОУ-ППЭ и вызываемые ими лиц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11.</w:t>
        <w:tab/>
      </w:r>
      <w:r>
        <w:rPr>
          <w:rFonts w:cs="Times New Roman" w:ascii="Times New Roman" w:hAnsi="Times New Roman"/>
          <w:sz w:val="28"/>
          <w:szCs w:val="28"/>
        </w:rPr>
        <w:t>В ОУ-ППЭ для выпускников оформляется специальный информационный стенд по вопросам проведения экзаменов с использованием механизмов независимой оценки знаний путем создания территориальной экзаменационной комиссии в Белгородской области, в т.ч.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подачи и процедура рассмотрения апелля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омера телефонов </w:t>
      </w: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образования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12.</w:t>
        <w:tab/>
      </w:r>
      <w:r>
        <w:rPr>
          <w:rFonts w:cs="Times New Roman" w:ascii="Times New Roman" w:hAnsi="Times New Roman"/>
          <w:sz w:val="28"/>
          <w:szCs w:val="28"/>
        </w:rPr>
        <w:t>Открытие ОУ-ППЭ на базе общеобразовательного учреждения осуществляется на основании акта готовности пункта к проведению экзаменов в условиях независимого оценивания не позднее 5 дней до начала экзамен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кт готовности ОУ-ППЭ к проведению ГИА-9 (Приложение к Положению) оформляется в двух экземпля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подписывается руководителем учреждения, в котором будут проходить экзамены, и руководителем ОУ-ППЭ. Один экземпляр направляется в ТЭК, другой – остается в ОУ-ППЭ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14.</w:t>
        <w:tab/>
        <w:t>В случае определения ОУ-ППЭ для проведения экзамена по информатике и ИКТ н</w:t>
      </w:r>
      <w:r>
        <w:rPr>
          <w:rFonts w:cs="Times New Roman" w:ascii="Times New Roman" w:hAnsi="Times New Roman"/>
          <w:sz w:val="28"/>
          <w:szCs w:val="28"/>
        </w:rPr>
        <w:t>е позднее чем за сутки до проведения экзамена проводится подготовка и проверка готовности техники и программного обеспечения на каждом рабочем месте выпускни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технический специалист вносит в акт готовности ОУ-ППЭ отметку о готовности аудитории к проведению экзамена по информатике и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Управление ОУ-ППЭ в период проведения государственной (итоговой) аттестации в условиях независимого оценива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.</w:t>
        <w:tab/>
        <w:t xml:space="preserve">Руководителем может быть руководящий работник (специалист МОУ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ли муниципальной методической службы, заместитель директор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разовательного учреждения); организаторами - учителя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2.</w:t>
        <w:tab/>
        <w:t xml:space="preserve">Организаторы проведения экзаменов должны пройти обучение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 освоению региональных нормативно-правовых документов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структивных материалов по процедуре и технологии проведени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осударственной (итоговой) аттестации выпускников, освоивш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ые программы основного общего образования, с участием ТЭ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3.</w:t>
        <w:tab/>
        <w:t xml:space="preserve">Организаторы проведения экзаменов должны руководствоваться в сво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требованиями региональных нормативно-правовых документов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структивных материалов по процедуре и технологии проведения ГИА-9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3.4.</w:t>
        <w:tab/>
        <w:t xml:space="preserve">Организаторы проведения экзаменов несут ответственность з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енадлежащее исполнение возложенных на них обязанностей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лоупотребление служебным положением в соответствии с действ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3.5.</w:t>
        <w:tab/>
        <w:t xml:space="preserve">При назначении и распределении в ОУ-ППЭ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ганизаторов проведения экзаменов исключается присутств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подавателей-предметников по соответствующему или родственном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мет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ников учреждений, выпускники которых сдают экзамен в данном ОУ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ПЭ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6.</w:t>
        <w:tab/>
        <w:t xml:space="preserve">Организаторы проведения экзаменов должны быть ознакомлены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порядительными документами об их назначении. Факт ознаком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торов проведения экзаменов с назначением фиксируется их лич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ями в распорядительном документе (копи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Управление ОУ-ППЭ и координацию действий сотрудников </w:t>
        <w:br/>
        <w:t>ОУ-ППЭ и организаторов экзамена в день его проведения осуществляет руководитель ОУ-ППЭ, назначаемый приказом Департамента по представлению ТЭК и согласованию с органом местного самоуправления, осуществляющим управление в сфере образ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8.</w:t>
        <w:tab/>
      </w:r>
      <w:r>
        <w:rPr>
          <w:rFonts w:cs="Times New Roman" w:ascii="Times New Roman" w:hAnsi="Times New Roman"/>
          <w:sz w:val="28"/>
          <w:szCs w:val="28"/>
        </w:rPr>
        <w:t>Руководитель ОУ-ПП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ет ответственность за организацию экзамена и соблюдение утвержденной процедуры его проведения, а также за отсутствие в ОУ-ППЭ лиц, не участвующих в проведении экзамен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560"/>
        <w:rPr/>
      </w:pPr>
      <w:r>
        <w:rPr/>
        <w:t>3.9.</w:t>
        <w:tab/>
        <w:t xml:space="preserve">Во время экзамена в ОУ-ППЭ кроме выпускников </w:t>
      </w:r>
      <w:r>
        <w:rPr>
          <w:bCs/>
        </w:rPr>
        <w:t>обязаны</w:t>
      </w:r>
      <w:r>
        <w:rPr/>
        <w:t xml:space="preserve"> находить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0"/>
        <w:rPr/>
      </w:pPr>
      <w:r>
        <w:rPr/>
        <w:t>руководитель ОУ-ППЭ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0"/>
        <w:rPr/>
      </w:pPr>
      <w:r>
        <w:rPr/>
        <w:t>уполномоченный представитель территориальной экзаменационной комиссии Белгородской обла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0"/>
        <w:rPr/>
      </w:pPr>
      <w:r>
        <w:rPr/>
        <w:t>руководитель учреждения, на базе которого организован ОУ-ППЭ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0"/>
        <w:rPr/>
      </w:pPr>
      <w:r>
        <w:rPr/>
        <w:t>помощники руководителя ОУ-ППЭ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0"/>
        <w:rPr/>
      </w:pPr>
      <w:r>
        <w:rPr/>
        <w:t>организаторы в аудитор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0"/>
        <w:rPr/>
      </w:pPr>
      <w:r>
        <w:rPr/>
        <w:t>дежурные на этаж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0"/>
        <w:rPr/>
      </w:pPr>
      <w:r>
        <w:rPr/>
        <w:t>уполномоченные представители от образовательных учреждений выпускников (далее - сопровождающие) в специально отведенных для них аудитор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0"/>
        <w:rPr/>
      </w:pPr>
      <w:r>
        <w:rPr/>
        <w:t>медицинские работники и представители органов охраны правопоряд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10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ь ОУ-ППЭ должен быть ознакомлен органом местного самоуправления, осуществляющим управление в сфере образования, с приказом Департамента о его назначении в ОУ-ППЭ для организации и проведения экзамена. По основному месту работы лица, назначенного руководителем ОУ-ППЭ, издается распорядительный документ о его направлении в ОУ-ППЭ на период подготовки и проведения экзаменов с сохранением заработной пла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11.</w:t>
        <w:tab/>
        <w:t xml:space="preserve">Руководитель учреждения, на базе которого организован </w:t>
        <w:br/>
        <w:t>ОУ-ППЭ, не может быть назначен руководителем данного ОУ-ППЭ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12.</w:t>
        <w:tab/>
        <w:t>Руководителю ОУ-ППЭ подчиняются сотрудники ОУ-ППЭ, а также все участники и организаторы экзамена в данном пункте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76" w:leader="none"/>
          <w:tab w:val="left" w:pos="1440" w:leader="none"/>
          <w:tab w:val="left" w:pos="2160" w:leader="none"/>
        </w:tabs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ь ОУ-ППЭ подчин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  <w:tab/>
        <w:t>департаменту образования Белгород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  <w:tab/>
        <w:t>органу местного самоуправления, осуществляющему управление в сфер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  <w:tab/>
        <w:t>территориальной экзаменацион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  <w:tab/>
        <w:t>уполномоченному представителю ТЭК</w:t>
      </w:r>
      <w:r>
        <w:rPr>
          <w:rFonts w:cs="Times New Roman" w:ascii="Times New Roman" w:hAnsi="Times New Roman"/>
          <w:sz w:val="28"/>
          <w:szCs w:val="28"/>
        </w:rPr>
        <w:t>, ответственному по муниципалите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  <w:tab/>
        <w:t>уполномоченному представителю ТЭ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уров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данном ОУ-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76" w:leader="none"/>
          <w:tab w:val="left" w:pos="1440" w:leader="none"/>
          <w:tab w:val="left" w:pos="2160" w:leader="none"/>
        </w:tabs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14.</w:t>
        <w:tab/>
        <w:t>Непосредственный контроль за соблюдением порядка (процедуры) проведения экзамена осуществляет уполномоченный представитель ТЭ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уров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ОУ-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76" w:leader="none"/>
          <w:tab w:val="left" w:pos="1440" w:leader="none"/>
          <w:tab w:val="left" w:pos="2160" w:leader="none"/>
        </w:tabs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ь учреждения, в котором размещается ОУ-ППЭ, обязан оказывать содействие руководителю ОУ-ППЭ в подготовительной работе и при проведении экзаменов по техническим вопросам эксплуатации выделенных помещ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</w:t>
        <w:tab/>
        <w:t>В том случае, если не все помещения ОУ-ППЭ выделяются для организации и проведения экзамена, руководитель учреждения обеспечивает их изоляцию от остальных помещений, опечатывает и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уководитель ОУ-ППЭ по согласованию с руководителем образовательного учреждения, на базе которого организован ОУ-ППЭ, назначает из числа организатор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го помощ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</w:t>
        <w:tab/>
        <w:t>Остальные организаторы перед экзаменом распределяются уполномоченным представителем ТЭК в ОУ-ППЭ совместно с руководителем ОУ-ППЭ по аудитория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0.</w:t>
        <w:tab/>
      </w:r>
      <w:r>
        <w:rPr>
          <w:rFonts w:cs="Times New Roman" w:ascii="Times New Roman" w:hAnsi="Times New Roman"/>
          <w:sz w:val="28"/>
          <w:szCs w:val="28"/>
        </w:rPr>
        <w:t>Необходимое количество организаторов в ОУ-ППЭ определяется исходя из следующего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каждой аудитории должно постоянно находиться не менее 2 организаторов, один из которых назначается ответственны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вход в ОУ-ППЭ должны быть выделены дежурные, исходя из расчета, что на одного дежурного приходятся не более 30 участников экзаме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каждом коридоре ОУ-ППЭ, в котором есть аудитория для проведения экзамена, должен находиться дежурный, который обязан помогать участникам экзамена ориентироваться в здании, указывать, где находится та или иная аудитор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</w:t>
        <w:tab/>
        <w:t>В случае определения данного образовательного учреждения в качестве ОУ-ППЭ для проведения экзаменов по иностранным языкам необходимое количество организаторов определяется исходя из следующего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организации и проведения письменной части экзамена привлекаются работники в соответствии с общими требова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проведении и организации устной части экзамена для аудитории для ожидания и аудитории для подготовки необходимо выделить по одному ответственному организатору и одному организатору (или более, исходя из расчета, что суммарная нагрузка на каждого организатора по аудитории не должна превышать 15 человек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полнительно назначаются дежурные, обеспечивающие перемещение участников экзамена из аудитории для ожидания в аудиторию для подготовки и из аудитории для подготовки в аудиторию для устного ответа, а также дежурный на входе в аудиторию для устного отв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каждой аудитории для устного ответа во время устной части экзамена присутствуют по два члена предметной комиссии, экзаменатор-собеседник, технический специалис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</w:t>
        <w:tab/>
        <w:t>В случае определения данного образовательного учреждения в качестве ОУ-ППЭ для проведения экзамена по информатике и ИКТ в каждой аудитории кроме организаторов присутствует технический специалис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день проведения экзамена в ОУ-ППЭ должен быть открыт только один вход в здание. Указанный вход контролирует помощник руководителя ОУ-ППЭ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</w:t>
        <w:tab/>
        <w:t>Руководитель ОУ-ППЭ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еред началом экзамена проверяет готовность помещений </w:t>
        <w:br/>
        <w:t>ОУ-ППЭ к проведению экзаме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четкое исполнение организаторами экзамена, техническими специалистами, экзаменаторами-собеседниками возложенных на них обязанност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проведение экзамена в соответствии с требованиями нормативных правовых актов, инструктивно-методических материалов и оперативно ликвидирует возникающие затрудн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азывает содействие назначенным в ОУ-ППЭ уполномоченному представителю ТЭК, общественным наблюдателя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ивает выпускников, желающих подать апелляции о нарушении процедуры проведения экзамена, соответствующими бланками и принимает от выпускников заполненные заявления до их выхода из </w:t>
        <w:br/>
        <w:t>ОУ-ППЭ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ет комиссию и организует проведение служебного расследования по фактам, изложенным в апелляции о нарушении процедуры проведения экзамен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формляет протокол служебного расследования по апелляции о нарушении процедуры проведения экзамена и передает его вместе с апелляцией уполномоченному представителю ТЭК в ОУ-ППЭ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информационную безопасность экзаменационных материал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хранение соответствующей экзаменационной документации и несет за это ответствен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5.</w:t>
        <w:tab/>
      </w:r>
      <w:r>
        <w:rPr>
          <w:rFonts w:cs="Times New Roman" w:ascii="Times New Roman" w:hAnsi="Times New Roman"/>
          <w:sz w:val="28"/>
          <w:szCs w:val="28"/>
        </w:rPr>
        <w:t>Во время экзамена в ОУ-ППЭ могут находить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щественные наблюдатели, имеющие удостоверения об аккредитации установленного образц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ца, направленные ТЭК в ОУ-ППЭ и имеющие соответствующие удостовер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6.</w:t>
        <w:tab/>
        <w:t>Пропуск в ОУ-ППЭ лиц, указанных в п. 3.25 настоящего Положения, осуществляется только по документам, удостоверяющим л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</w:t>
        <w:tab/>
        <w:t>При возникновении в процессе экзамена ситуаций, не отраженных в настоящем Положении, решение принимает руководитель ОУ-ППЭ по согласованию с ТЭК и (или) уполномоченным представителем ТЭК в ОУ-ППЭ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Контроль за деятельностью ОУ-ППЭ.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.</w:t>
        <w:tab/>
        <w:t xml:space="preserve">Контроль за соблюдением установленных требований к созданию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ункционированию ОУ-ППЭ осуществляет Департамент и МОУО.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.</w:t>
        <w:tab/>
        <w:t xml:space="preserve">Контроль за соблюдением процедуры проведения экзаменов в ОУ-ППЭ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редставитель ТЭК.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4.3.</w:t>
        <w:tab/>
        <w:t xml:space="preserve">В случае возникновения ситуаций, не предусмотренных дан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ожением, руководитель ОУ-ППЭ и представитель ТЭК принимают соответствующие решения, согласованные с муниципальным координато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ИА-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Положению об ОУ-ПП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ГОТОВНОСТИ ОУ-ППЭ (код ____________)</w:t>
        <w:br/>
        <w:t xml:space="preserve">к проведению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ой экзаменационной комиссии </w:t>
        <w:br/>
        <w:t>в Белгородской области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У-ППЭ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роводимые экзамены  в условиях независимого оцени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95"/>
        <w:gridCol w:w="321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ля проведения экзаменов в условиях независимого оценивания в ОУ-ППЭ подготовлено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3427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й для проведения экзаменов (общее количество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очных мест для выпускников (общее количество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для руководителя ОУ-ППЭ (штаб), оборудованный сейфом для хранения экзаменационной документ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и для проведения экзамена по информатике и ИК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и для проведения устной части экзаменов по иностранным языка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для сопровождающих от О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ервой медицинской помощ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ежурного на входе в ОУ-ПП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ля общественных наблюдател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мещения подготовлены к проведению экзаменов в условиях независимого оценивания в соответствии с Положением об ОУ-ПП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 ________________________________/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-ППЭ ___________________________/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удостоверяем, что ОУ-ППЭ к проведению экзаменов в условиях независимого оценивания гото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ания: «____»______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eading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8" w:hanging="14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2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4:00Z</dcterms:created>
  <dc:creator>Извекова</dc:creator>
  <dc:description/>
  <cp:keywords/>
  <dc:language>en-US</dc:language>
  <cp:lastModifiedBy>Седых</cp:lastModifiedBy>
  <cp:lastPrinted>2013-12-16T10:46:00Z</cp:lastPrinted>
  <dcterms:modified xsi:type="dcterms:W3CDTF">2013-12-16T12:24:00Z</dcterms:modified>
  <cp:revision>5</cp:revision>
  <dc:subject/>
  <dc:title/>
</cp:coreProperties>
</file>