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ВОЛОКОНОВСКИЙ РАЙОН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. Волок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</w:rPr>
      </w:pPr>
      <w:r>
        <w:rPr>
          <w:b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 07   апреля   2014 года                                                                                      №   38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37807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конкурса на замещение вакантной должности руководителя обще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0.5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ведении конкурса на замещение вакантной должности руководителя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Законом Российской Федерации «Об образовании в Российской Федерации» и статьёй 275 Трудового кодекса Российской Федерации, во исполнение приказа департамента образования Белгородской области от 24.09.2012 года № 2850 «Об утверждении сроков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, приказа управления образования администрации муниципального района «Волоконовский район» от 23.10.2012 года   №  1148 «О конкурсном отборе руководителей муниципальных общеобразовательных учреждений Волоконовского района Белгородской области», в связи с досрочным прекращением полномочий руководителя общеобразовательного учрежд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на замещение вакантной должности руководителя (далее Директора) муниципального бюджетного общеобразовательного учреждения «Погромская средняя общеобразовательная школа им. А.Д. Бондаренко Волоконовского района Белгородской области»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 на замещение вакантной должности руководителя муниципального бюджетного общеобразовательного учреждения «Погромская средняя общеобразовательная школа им. А.Д.Бондаренко Волоконовского района Белгородской области» провести в полном соответствии с Положением о конкурсном отборе руководителей муниципальных общеобразовательных учреждений  </w:t>
      </w:r>
      <w:r>
        <w:rPr>
          <w:color w:val="000000"/>
          <w:sz w:val="24"/>
          <w:szCs w:val="24"/>
        </w:rPr>
        <w:t>15 мая 2014 года в управлении образования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объявление  о проведении Конкурса на замещение вакантной должности директора муниципального бюджетного общеобразовательного учреждения «Погромская средняя общеобразовательная школа им. А.Д.Бондаренко Волоконовского района Белгородской области» в районной газете «Красный Октябрь» и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для проведения конкурса на замещение должности директора муниципального бюджетного общеобразовательного учреждения «Погромская средняя общеобразовательная школа им. А.Д.Бондаренко Волоконовского района Белгородской области»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иём документов от претендентов, изъявивших участвовать в Конкурсе, возложить на главного специалиста управления образования Е.Е.Водянов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ового обеспечения проведения Конкурса возложить на юрисконсульта управления образования Е.Л.Дриго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 управления образования</w:t>
        <w:tab/>
        <w:t xml:space="preserve">                                                                 С.Гуньк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Объявление о проведении Конкурса на замещение вакантной должности руководителя  муниципального бюджетного общеобразовательного учреждения «Погромская средняя общеобразовательная школа им. А.Д.Бондаренко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сай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правление образования администрации муниципального района «Волоконовский район» объявляет о проведении Конкурса на замещение вакантной должности руководителя (директора)  муниципального бюджетного общеобразовательного учреждения «Погромская средняя общеобразовательная школа им. А.Д.Бондаренко Волоконовского района Белгородской области», расположенного по адресу: 309671, Белгородская область, Волоконовский район, с. Погромец, ул. Школьная, д.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>: 15 мая 201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живающие на территории Белгородской области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в письменном виде по установленной форме 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дтверждающие место регистрации претенден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и квалифик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дицинскую справку о состоянии здоровья формы 086-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общеобразовательного учреждения в современных условиях (не менее 30 (тридцати) страниц в запечатанном конверт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приложение № 3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, в том числе погашенной и снятой, и (или) факта уголовного преследования,  либо о прекращении уголовного преследования (заверенную соответствующим ведомством).  Предъявляется лично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и час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13.00 до 17.0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 тел. 8 (47-235) 5-04-9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 8 (47-235) 5-12-8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адрес сайта  </w:t>
      </w:r>
      <w:r>
        <w:rPr>
          <w:rFonts w:cs="Times New Roman" w:ascii="Times New Roman" w:hAnsi="Times New Roman"/>
          <w:color w:val="3366FF"/>
          <w:lang w:val="en-US"/>
        </w:rPr>
        <w:t>edu</w:t>
      </w:r>
      <w:r>
        <w:rPr>
          <w:rFonts w:cs="Times New Roman" w:ascii="Times New Roman" w:hAnsi="Times New Roman"/>
          <w:color w:val="3366FF"/>
        </w:rPr>
        <w:t>.31</w:t>
      </w:r>
      <w:r>
        <w:rPr>
          <w:rFonts w:cs="Times New Roman" w:ascii="Times New Roman" w:hAnsi="Times New Roman"/>
          <w:color w:val="3366FF"/>
          <w:lang w:val="en-US"/>
        </w:rPr>
        <w:t>ru</w:t>
      </w:r>
      <w:r>
        <w:rPr>
          <w:rFonts w:cs="Times New Roman" w:ascii="Times New Roman" w:hAnsi="Times New Roman"/>
          <w:color w:val="3366FF"/>
        </w:rPr>
        <w:t>.</w:t>
      </w:r>
      <w:r>
        <w:rPr>
          <w:rFonts w:cs="Times New Roman" w:ascii="Times New Roman" w:hAnsi="Times New Roman"/>
          <w:color w:val="3366FF"/>
          <w:lang w:val="en-US"/>
        </w:rPr>
        <w:t>net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>: 15 мая 201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309650,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и их копии для участия в конкурсе представляются в конкурсную комиссию   претендентами лично в течение тридцати календарных дней со дня официального опубликования объявления о  Конкурсе по адресу: 309650, Белгородская область, п.Волоконовка, ул. Ленина, 80, управление образования администрации Волоконов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победителем Конкурса  заключается срочный трудовой догов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конкурса на замещение должности директора муниципального бюджетного общеобразовательного учреждения «Погромская средняя общеобразовательная школа им. А.Д. Бондаренко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Светла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Гал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ола Екатерина Юр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лясова Светла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Антон Сергее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ного специалиста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Екатерина Васи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лл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аталья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чалова Лариса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директора МЦОКО, методист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Людмила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гром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ева Елена Михайл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 МБОУ «Погромская СОШ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Мария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И и МТ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Светлана Анато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Татьяна Алекс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юдмил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ЦОК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7:00Z</dcterms:created>
  <dc:creator>Sonya_Blade</dc:creator>
  <dc:description/>
  <cp:keywords/>
  <dc:language>en-US</dc:language>
  <cp:lastModifiedBy>Елена Евгеньевна</cp:lastModifiedBy>
  <cp:lastPrinted>2014-04-07T11:19:00Z</cp:lastPrinted>
  <dcterms:modified xsi:type="dcterms:W3CDTF">2014-04-07T08:23:00Z</dcterms:modified>
  <cp:revision>29</cp:revision>
  <dc:subject/>
  <dc:title>ОТДЕЛ ОБРАЗОВАНИЯ </dc:title>
</cp:coreProperties>
</file>