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6520"/>
      </w:tblGrid>
      <w:tr>
        <w:trPr/>
        <w:tc>
          <w:tcPr>
            <w:tcW w:w="8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4 к приказу управления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28.05.2012 г №6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18"/>
        <w:gridCol w:w="861"/>
        <w:gridCol w:w="391"/>
        <w:gridCol w:w="1955"/>
        <w:gridCol w:w="557"/>
        <w:gridCol w:w="1677"/>
        <w:gridCol w:w="2515"/>
        <w:gridCol w:w="1814"/>
        <w:gridCol w:w="1699"/>
      </w:tblGrid>
      <w:tr>
        <w:trPr>
          <w:trHeight w:val="16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 в ни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исло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школа, клуб, возле двора указать адрес/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 улицы входят (Места прожив. дет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по каждому отряду Фамилия, имя, отчество пол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 отряда, Фамилия, им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68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коновская СОШ №1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Др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омант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Советским летчикам (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алее по улице Гагар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Курочкина, Крупская, Мира, Матросова, Ватут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Высоцкого, Королева, Гагарина, Октябрь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борода Антонина Иван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енко Галина Фед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а Ирина,</w:t>
            </w:r>
          </w:p>
          <w:p>
            <w:pPr>
              <w:pStyle w:val="Normal"/>
              <w:jc w:val="center"/>
              <w:rPr/>
            </w:pPr>
            <w:r>
              <w:rPr/>
              <w:t>10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рин Кирилл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6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Др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омант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Советским летчикам (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алее по улице Гагар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Курочкина, Крупская, Мира, Матросова, Ватут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Высоцкого, Королева, Гагарина, Октябрь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Елена Василье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ркина Вер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Кристина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хманина Анна Владимировна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Др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омант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Советским летчикам (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алее по улице Гагар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Курочкина, Крупская, Мира, Матросова, Ватут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Высоцкого, Королева, Гагарина, Октябрь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атова Людмила Владимир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шная Елен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Николай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лов Артем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коновская СОШ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«Роман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»Ромаш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Коммунистическая, Чехова, Лермонт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Тургенева, Горь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новская Наталья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ло Татьяна, 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ыше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«Сорван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Мечтател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ы Коммунистическ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Тургенева, Горького Чехова, Лермонт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 Олег Иль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тухова Тамар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ченко Игорь, 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юченко Карина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«Улыб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«Радуга»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ы Коммунистическ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Чехова, Лермонтова,Тургенева, Горь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 Роман Геннадьев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ущалова Нина Пет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шникова Валерия, 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двин Илья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чье-Алекчандровс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Ю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И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ив-ны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-Алексан-дро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ул. Спортивная, ул. Калинина, ул. Садовая, </w:t>
            </w:r>
          </w:p>
          <w:p>
            <w:pPr>
              <w:pStyle w:val="Normal"/>
              <w:rPr/>
            </w:pPr>
            <w:r>
              <w:rPr/>
              <w:t xml:space="preserve">ул. Тихая, </w:t>
            </w:r>
          </w:p>
          <w:p>
            <w:pPr>
              <w:pStyle w:val="Normal"/>
              <w:rPr/>
            </w:pPr>
            <w:r>
              <w:rPr/>
              <w:t>ул. Молодёжная, ул. Нов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алентина Алексеевна</w:t>
            </w:r>
          </w:p>
          <w:p>
            <w:pPr>
              <w:pStyle w:val="Normal"/>
              <w:rPr/>
            </w:pPr>
            <w:r>
              <w:rPr/>
              <w:t>Лубенцова Татьяна Васильевна</w:t>
            </w:r>
          </w:p>
          <w:p>
            <w:pPr>
              <w:pStyle w:val="Normal"/>
              <w:rPr/>
            </w:pPr>
            <w:r>
              <w:rPr/>
              <w:t>Хихлушка Наталья Валентиновна</w:t>
            </w:r>
          </w:p>
          <w:p>
            <w:pPr>
              <w:pStyle w:val="Normal"/>
              <w:rPr/>
            </w:pPr>
            <w:r>
              <w:rPr/>
              <w:t>Волков Михаил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иева  Йосма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Коваленко Дмитрий, 6 класс</w:t>
            </w:r>
          </w:p>
          <w:p>
            <w:pPr>
              <w:pStyle w:val="Normal"/>
              <w:rPr/>
            </w:pPr>
            <w:r>
              <w:rPr/>
              <w:t>Литовченко Дарья, 5 класс</w:t>
            </w:r>
          </w:p>
          <w:p>
            <w:pPr>
              <w:pStyle w:val="Normal"/>
              <w:rPr/>
            </w:pPr>
            <w:r>
              <w:rPr/>
              <w:t>Кротов Дмитрий, 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ЮП»</w:t>
            </w:r>
          </w:p>
          <w:p>
            <w:pPr>
              <w:pStyle w:val="Normal"/>
              <w:rPr/>
            </w:pPr>
            <w:r>
              <w:rPr/>
              <w:t>«ЮИДД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янская Ольга Александровка</w:t>
            </w:r>
          </w:p>
          <w:p>
            <w:pPr>
              <w:pStyle w:val="Normal"/>
              <w:rPr/>
            </w:pPr>
            <w:r>
              <w:rPr/>
              <w:t>Телушкина Галина Ивановна</w:t>
            </w:r>
          </w:p>
          <w:p>
            <w:pPr>
              <w:pStyle w:val="Normal"/>
              <w:rPr/>
            </w:pPr>
            <w:r>
              <w:rPr/>
              <w:t>Горбатенко Владимир Васильевич</w:t>
            </w:r>
          </w:p>
          <w:p>
            <w:pPr>
              <w:pStyle w:val="Normal"/>
              <w:rPr/>
            </w:pPr>
            <w:r>
              <w:rPr/>
              <w:t>Луговская Валенти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 Евгений, 7 класс</w:t>
            </w:r>
          </w:p>
          <w:p>
            <w:pPr>
              <w:pStyle w:val="Normal"/>
              <w:rPr/>
            </w:pPr>
            <w:r>
              <w:rPr/>
              <w:t>Буцаев Александр, 7 класс</w:t>
            </w:r>
          </w:p>
          <w:p>
            <w:pPr>
              <w:pStyle w:val="Normal"/>
              <w:rPr/>
            </w:pPr>
            <w:r>
              <w:rPr/>
              <w:t>Богородская Анна,  5 класс</w:t>
            </w:r>
          </w:p>
          <w:p>
            <w:pPr>
              <w:pStyle w:val="Normal"/>
              <w:rPr/>
            </w:pPr>
            <w:r>
              <w:rPr/>
              <w:t>Стреляев Максим, 4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громс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Лу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овесн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, Бондарен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 Цвето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Людмила Анатольевна.</w:t>
            </w:r>
          </w:p>
          <w:p>
            <w:pPr>
              <w:pStyle w:val="Normal"/>
              <w:jc w:val="center"/>
              <w:rPr/>
            </w:pPr>
            <w:r>
              <w:rPr/>
              <w:t>Дворниченко Елена Анато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това Алина,</w:t>
            </w:r>
          </w:p>
          <w:p>
            <w:pPr>
              <w:pStyle w:val="Normal"/>
              <w:jc w:val="center"/>
              <w:rPr/>
            </w:pPr>
            <w:r>
              <w:rPr/>
              <w:t>3 класс.</w:t>
            </w:r>
          </w:p>
          <w:p>
            <w:pPr>
              <w:pStyle w:val="Normal"/>
              <w:jc w:val="center"/>
              <w:rPr/>
            </w:pPr>
            <w:r>
              <w:rPr/>
              <w:t>Жукова Анастасия, 6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Сири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Одуванч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, Бондарен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сная, Подго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Валерий Иванов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ющенко Татья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ченко Ксения,</w:t>
            </w:r>
          </w:p>
          <w:p>
            <w:pPr>
              <w:pStyle w:val="Normal"/>
              <w:jc w:val="center"/>
              <w:rPr/>
            </w:pPr>
            <w:r>
              <w:rPr/>
              <w:t>5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дарина,</w:t>
            </w:r>
          </w:p>
          <w:p>
            <w:pPr>
              <w:pStyle w:val="Normal"/>
              <w:jc w:val="center"/>
              <w:rPr/>
            </w:pPr>
            <w:r>
              <w:rPr/>
              <w:t>4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кел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, Бондарен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фина Елена Григо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ышева Алина Игоревна, 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кр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«Искор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ном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двора д. 7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ле двора  д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овоселовская, улица М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К.Ф. Ветчинкина,</w:t>
            </w:r>
          </w:p>
          <w:p>
            <w:pPr>
              <w:pStyle w:val="Normal"/>
              <w:jc w:val="center"/>
              <w:rPr/>
            </w:pPr>
            <w:r>
              <w:rPr/>
              <w:t>переулок Слоб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ян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ло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ыбцева Ольг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чикова Тамар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усова Андриана, 7 класс</w:t>
            </w:r>
          </w:p>
          <w:p>
            <w:pPr>
              <w:pStyle w:val="Normal"/>
              <w:jc w:val="center"/>
              <w:rPr/>
            </w:pPr>
            <w:r>
              <w:rPr/>
              <w:t>Потехин Александр, 5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«Искор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Гном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двора д. 7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ле двора  д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овоселовская, улица М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К.Ф. Ветчинкина,</w:t>
            </w:r>
          </w:p>
          <w:p>
            <w:pPr>
              <w:pStyle w:val="Normal"/>
              <w:jc w:val="center"/>
              <w:rPr/>
            </w:pPr>
            <w:r>
              <w:rPr/>
              <w:t>переулок Слоб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ян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Путятина 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укина Ларис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чикова Тамар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Андриана, 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хин Александр, 5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«Искор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Гном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двора д. 7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ле двора  д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овоселовская, улица М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К.Ф. Ветчинкина,</w:t>
            </w:r>
          </w:p>
          <w:p>
            <w:pPr>
              <w:pStyle w:val="Normal"/>
              <w:jc w:val="center"/>
              <w:rPr/>
            </w:pPr>
            <w:r>
              <w:rPr/>
              <w:t>переулок Слоб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ян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Путятина 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онова Лидия 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чикова Тамар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усова Андриана, 7 класс</w:t>
            </w:r>
          </w:p>
          <w:p>
            <w:pPr>
              <w:pStyle w:val="Normal"/>
              <w:jc w:val="center"/>
              <w:rPr/>
            </w:pPr>
            <w:r>
              <w:rPr/>
              <w:t>Потехин Александр, 5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ятниц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Рус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Славя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Данк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, Крапсавка, Молодеж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Осип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Советская, Лермонтова, Надр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Оксана Виктор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йник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анилова Светла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орба, Анаста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тняк Татьяна, 10 класс.</w:t>
            </w:r>
          </w:p>
          <w:p>
            <w:pPr>
              <w:pStyle w:val="Normal"/>
              <w:jc w:val="center"/>
              <w:rPr/>
            </w:pPr>
            <w:r>
              <w:rPr/>
              <w:t>Горленко Артур, 10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Салю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Дружны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упская, Федяш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Петрач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Маресев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жанинова Татьяна Иван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рае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орнева Наталья 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ько Ден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хлебов Денис, 10 класс.</w:t>
            </w:r>
          </w:p>
          <w:p>
            <w:pPr>
              <w:pStyle w:val="Normal"/>
              <w:jc w:val="center"/>
              <w:rPr/>
            </w:pPr>
            <w:r>
              <w:rPr/>
              <w:t>Потехин Руслан, 10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Альбатр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Ч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Орлено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арова, Тихая, Доро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Первомайская, Маяк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Гоголя, Чехова, Низовая, Мира, Кирова, Озе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ча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натолье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ушкина Н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ленская Нина Никитич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а Дарь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хин Антон</w:t>
            </w:r>
          </w:p>
          <w:p>
            <w:pPr>
              <w:pStyle w:val="Normal"/>
              <w:jc w:val="center"/>
              <w:rPr/>
            </w:pPr>
            <w:r>
              <w:rPr/>
              <w:t>,10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логузова Наталья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ивановс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овино,  с.Новоивановка (кл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оворождественка (клу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овино, улицы Петрашова, Зеленая;</w:t>
            </w:r>
          </w:p>
          <w:p>
            <w:pPr>
              <w:pStyle w:val="Normal"/>
              <w:jc w:val="center"/>
              <w:rPr/>
            </w:pPr>
            <w:r>
              <w:rPr/>
              <w:t>с.Новоивановка, улица Центра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оворождественка, улицы Ленина, Надреч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д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енко Зо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слаев Антон, 8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овино,  с.Новоивановка (кл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оворождественка (клу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овино, улицы Петрашова, Зеленая;</w:t>
            </w:r>
          </w:p>
          <w:p>
            <w:pPr>
              <w:pStyle w:val="Normal"/>
              <w:jc w:val="center"/>
              <w:rPr/>
            </w:pPr>
            <w:r>
              <w:rPr/>
              <w:t>с.Новоивановка, улица Центральная.</w:t>
            </w:r>
          </w:p>
          <w:p>
            <w:pPr>
              <w:pStyle w:val="Normal"/>
              <w:jc w:val="center"/>
              <w:rPr/>
            </w:pPr>
            <w:r>
              <w:rPr/>
              <w:t>с.Новорождественка, улицы Ленина, Надреч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д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енко Зо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мыцева Ксения,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кин Сергей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Ю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ароивановка (шко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ровино, </w:t>
            </w:r>
          </w:p>
          <w:p>
            <w:pPr>
              <w:pStyle w:val="Normal"/>
              <w:jc w:val="center"/>
              <w:rPr/>
            </w:pPr>
            <w:r>
              <w:rPr/>
              <w:t>с.Новоивановка (кл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оворождественка (клу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Комсомольская, Советская, Коткова, Октябрь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ровино, улицы Петрашова, Зеленая.</w:t>
            </w:r>
          </w:p>
          <w:p>
            <w:pPr>
              <w:pStyle w:val="Normal"/>
              <w:jc w:val="center"/>
              <w:rPr/>
            </w:pPr>
            <w:r>
              <w:rPr/>
              <w:t>с.Новоивановка, улица Центра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оворождественка, улицы Ленина, Надреч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ская Олес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од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енко Зо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ко Сергей,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тков Степан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акин Алексей,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ишанс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ч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, ул.Центральная, 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Центральная, Подго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 Наталья 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 Анн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Ровес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Бригантин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Шах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Первый Волчий, ул.Градовского, 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адовая, Первомай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Кошелева, Градов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енко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нограденко Валенти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денко Юлия, 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нограденко Анн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Дружб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Заречная,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ковая, Шко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атьяна Михайловна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Алена Викт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Екатерина,</w:t>
            </w:r>
          </w:p>
          <w:p>
            <w:pPr>
              <w:pStyle w:val="Normal"/>
              <w:jc w:val="center"/>
              <w:rPr/>
            </w:pPr>
            <w:r>
              <w:rPr/>
              <w:t>10 класс.</w:t>
            </w:r>
          </w:p>
          <w:p>
            <w:pPr>
              <w:pStyle w:val="Normal"/>
              <w:jc w:val="center"/>
              <w:rPr/>
            </w:pPr>
            <w:r>
              <w:rPr/>
              <w:t>Павленко Виталий,</w:t>
            </w:r>
          </w:p>
          <w:p>
            <w:pPr>
              <w:pStyle w:val="Normal"/>
              <w:jc w:val="center"/>
              <w:rPr/>
            </w:pPr>
            <w:r>
              <w:rPr/>
              <w:t>10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ощеватовс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Забо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Зеленая, Вишне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Подлесская, Школьная Новосиль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ина Евгения Николаевна.</w:t>
            </w:r>
          </w:p>
          <w:p>
            <w:pPr>
              <w:pStyle w:val="Normal"/>
              <w:jc w:val="center"/>
              <w:rPr/>
            </w:pPr>
            <w:r>
              <w:rPr/>
              <w:t>Попова Людмил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ова Ольга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  <w:t>Стародубцева Анна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Перекре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одн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ощеватово, ул.Зеленая,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Старопузино, ул.Сен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еленая, часть ул.Центральная, Горная, Новосиль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сная, Сенная, Раздо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ушина Евгения Николаев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утина Алина,</w:t>
            </w:r>
          </w:p>
          <w:p>
            <w:pPr>
              <w:pStyle w:val="Normal"/>
              <w:jc w:val="center"/>
              <w:rPr/>
            </w:pPr>
            <w:r>
              <w:rPr/>
              <w:t>5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ушина Виктория,</w:t>
            </w:r>
          </w:p>
          <w:p>
            <w:pPr>
              <w:pStyle w:val="Normal"/>
              <w:jc w:val="center"/>
              <w:rPr/>
            </w:pPr>
            <w:r>
              <w:rPr/>
              <w:t>5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Забо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Спасател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пузино, ул.Лесная, 20 Д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Лесная, Петровская, Гор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Школьная, Центральная, Новосильская, Подлесск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юдмила Владимир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устов Владимир Степанов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Анна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пилова Светлана,</w:t>
            </w:r>
          </w:p>
          <w:p>
            <w:pPr>
              <w:pStyle w:val="Normal"/>
              <w:jc w:val="center"/>
              <w:rPr/>
            </w:pPr>
            <w:r>
              <w:rPr/>
              <w:t>10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тановс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ктр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тан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Татьян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ый Дмитрий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ёжная, с.Ютан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венко Дмитрий Вячеслав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шнев Артём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ктр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жние Лубя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аталья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Александра, 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«Волоконовская СОШ №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Оск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Азаров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ушкина, Чернышевс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60 лет Октября, пер. 60 лет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чная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йникова Светлана Ю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Кирилл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льник Алина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ь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ервомайская,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ервомайская, 60 лет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ерченко Ольга 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рдак Анн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ый клу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Буде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 Ларис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 Евгений, 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фоньевская О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дгорная,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адовая, Молодежная, Подгор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иритина Надежд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пина Светлан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дгорная,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адовая, Молодежная, Подгор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иритина Надежд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пина Светлана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дгорная,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адовая, Молодежная, Подгор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иритина Надежд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 Артем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рисовская О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Алые пару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Дружные ребя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адовая, Первомайская, Лен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Коммунистическая, Ю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оед Наталья 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арь Сергей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вак Алексей,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Алые пару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Дружные ребя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адовая, Первомайская, Лен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Коммунистическая, Ю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ка Светла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енко Елена Борис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арь Сергей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вак Алексей,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Алые пару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Дружные ребя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Садовая, Первомайская, Лен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Коммунистическая, Ю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льник Лил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уц Евгений Ладислав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ндарь Сергей,</w:t>
            </w:r>
          </w:p>
          <w:p>
            <w:pPr>
              <w:pStyle w:val="Normal"/>
              <w:jc w:val="center"/>
              <w:rPr/>
            </w:pPr>
            <w:r>
              <w:rPr/>
              <w:t>8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вак Алексей,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рушевская О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аке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ка пересечений ул. Заяровка и Централь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Заяровка, Цент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 Наталь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хин Виктор Васи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ьченко Дарья, </w:t>
            </w:r>
          </w:p>
          <w:p>
            <w:pPr>
              <w:pStyle w:val="Normal"/>
              <w:jc w:val="center"/>
              <w:rPr/>
            </w:pPr>
            <w:r>
              <w:rPr/>
              <w:t>4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онов Михаил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аке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ка пересечений ул. Заяровка и Централь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Заяровка, Цент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 Наталь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хин Виктор Васи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ьченко Дарья, </w:t>
            </w:r>
          </w:p>
          <w:p>
            <w:pPr>
              <w:pStyle w:val="Normal"/>
              <w:jc w:val="center"/>
              <w:rPr/>
            </w:pPr>
            <w:r>
              <w:rPr/>
              <w:t>4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онов Михаил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аке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ка пересечений ул. Заяровка и Централь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Заяровка, Цент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 Наталь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хин Виктор Васи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ьченко Дарья, </w:t>
            </w:r>
          </w:p>
          <w:p>
            <w:pPr>
              <w:pStyle w:val="Normal"/>
              <w:jc w:val="center"/>
              <w:rPr/>
            </w:pPr>
            <w:r>
              <w:rPr/>
              <w:t>4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онов Михаил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олофеевская О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лофеян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Цент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н Лилия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юкова Людмила,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ександрян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андр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нева Галина Викт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нев Алексей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ребя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еле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еле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ненко Любовь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а Диана, 5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епьевская О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Веселые ребя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Мальчишки и девчон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епьевка, ул.Центральная,52</w:t>
            </w:r>
          </w:p>
          <w:p>
            <w:pPr>
              <w:pStyle w:val="Normal"/>
              <w:jc w:val="center"/>
              <w:rPr/>
            </w:pPr>
            <w:r>
              <w:rPr/>
              <w:t>с.Лутовиново, ул.Молодежная,13</w:t>
            </w:r>
          </w:p>
          <w:p>
            <w:pPr>
              <w:pStyle w:val="Normal"/>
              <w:jc w:val="center"/>
              <w:rPr/>
            </w:pPr>
            <w:r>
              <w:rPr/>
              <w:t>с.Шеншиновка, ул.Садовая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Центральная, Школьная, 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Молодежная, Белогорская, Приозерная, Тих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Садовая, Надр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харева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канова Светла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ьченко Антон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яков Дмитрий, </w:t>
            </w:r>
          </w:p>
          <w:p>
            <w:pPr>
              <w:pStyle w:val="Normal"/>
              <w:jc w:val="center"/>
              <w:rPr/>
            </w:pPr>
            <w:r>
              <w:rPr/>
              <w:t>9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повалов Дмитрий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Веселые ребя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Мальчишки и девчон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епьевка, ул.Центральная,52</w:t>
            </w:r>
          </w:p>
          <w:p>
            <w:pPr>
              <w:pStyle w:val="Normal"/>
              <w:jc w:val="center"/>
              <w:rPr/>
            </w:pPr>
            <w:r>
              <w:rPr/>
              <w:t>с.Лутовиново, ул.Молодежная,13</w:t>
            </w:r>
          </w:p>
          <w:p>
            <w:pPr>
              <w:pStyle w:val="Normal"/>
              <w:jc w:val="center"/>
              <w:rPr/>
            </w:pPr>
            <w:r>
              <w:rPr/>
              <w:t>с.Шеншиновка, ул.Садовая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Центральная, Школьная, 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Молодежная, Белогорская, Приозерная, Тих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Садовая, Надр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харева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канова Светла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ьченко Антон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яков Дмитрий, </w:t>
            </w:r>
          </w:p>
          <w:p>
            <w:pPr>
              <w:pStyle w:val="Normal"/>
              <w:jc w:val="center"/>
              <w:rPr/>
            </w:pPr>
            <w:r>
              <w:rPr/>
              <w:t>9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повалов Дмитрий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Веселые ребя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Мальчишки и девчон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епьевка, ул.Центральная,52</w:t>
            </w:r>
          </w:p>
          <w:p>
            <w:pPr>
              <w:pStyle w:val="Normal"/>
              <w:jc w:val="center"/>
              <w:rPr/>
            </w:pPr>
            <w:r>
              <w:rPr/>
              <w:t>с.Лутовиново, ул.Молодежная,13</w:t>
            </w:r>
          </w:p>
          <w:p>
            <w:pPr>
              <w:pStyle w:val="Normal"/>
              <w:jc w:val="center"/>
              <w:rPr/>
            </w:pPr>
            <w:r>
              <w:rPr/>
              <w:t>с.Шеншиновка, ул.Садовая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Центральная, Школьная, 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Молодежная, Белогорская, Приозерная, Тих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Садовая, Надр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харева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канова Светла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ьченко Антон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яков Дмитрий, </w:t>
            </w:r>
          </w:p>
          <w:p>
            <w:pPr>
              <w:pStyle w:val="Normal"/>
              <w:jc w:val="center"/>
              <w:rPr/>
            </w:pPr>
            <w:r>
              <w:rPr/>
              <w:t>9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повалов Дмитрий,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спенская О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ривольная, Центральная, Зареч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а Татьян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ельников Алекс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ривольная, Центральная, Зареч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а Татьян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инц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, 8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патру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ривольная, Центральная, Зареч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а Татьяна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Анна, 8 класс.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идловская О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еев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здо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лл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шов Евгений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чее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Дол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ышева Наталья Дмитр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ин Андрей,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сельцевская Н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тейн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Центральная, Подго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шеваленко Валенти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шина Марина,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тейн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Центральная, Подго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шеваленко Валент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Сафонова Ольг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шина Марина,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тейн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Центральная, Подго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Ольг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шина Марина,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ЦДТ «Ассо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Гру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Комарова, Попова, Толстого, Корол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Центральная, Колхозная, Тих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Первомайская, Комарова, Маяков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инов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никова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стых Светлан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гинов Денис, 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пикина Юлия,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 Сергей,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1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ягкая игр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енеч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Шид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Мира, Новосел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Центральная, Рябиновая, Моло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Крупская, Курочкина, Гог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никова Ма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воростяная Ири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ова Ксения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ова Ольга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ва Вероника,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1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варел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м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делай сам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Дачная, Туристическая, Гог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Ветчинкина,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Дачная, Гоголя, Бык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а И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хина Оксана Яро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повалова Алла Леонид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рова Ирин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усова Олеся, 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уридина Алена,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8" w:right="125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5:00Z</dcterms:created>
  <dc:creator>Sonya_Blade</dc:creator>
  <dc:description/>
  <cp:keywords/>
  <dc:language>en-US</dc:language>
  <cp:lastModifiedBy>Стоколясова С. А.</cp:lastModifiedBy>
  <cp:lastPrinted>2012-04-27T11:23:00Z</cp:lastPrinted>
  <dcterms:modified xsi:type="dcterms:W3CDTF">2012-05-30T06:23:00Z</dcterms:modified>
  <cp:revision>104</cp:revision>
  <dc:subject/>
  <dc:title>Перечень школ Волоконовского района</dc:title>
</cp:coreProperties>
</file>