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Волоконовского района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Государственная (итоговая) аттестация проходила в 17 общеобразовательных учреждениях Волоконовского района с 28 мая по 14 июня 2013 года по 10 предметам. Два обязательных – русский язык и математика, восемь предметов по выбору ученика – обществознание, история, физика, химия, география, биология, информатика и ИКТ, литература. </w:t>
      </w:r>
    </w:p>
    <w:p>
      <w:pPr>
        <w:pStyle w:val="Normal"/>
        <w:jc w:val="both"/>
        <w:rPr/>
      </w:pPr>
      <w:r>
        <w:rPr/>
        <w:tab/>
        <w:t xml:space="preserve">Общее количество участников ГИА в 2013 году - 324 человека. </w:t>
      </w:r>
    </w:p>
    <w:p>
      <w:pPr>
        <w:pStyle w:val="Normal"/>
        <w:ind w:firstLine="708"/>
        <w:jc w:val="both"/>
        <w:rPr/>
      </w:pPr>
      <w:r>
        <w:rPr/>
        <w:t>Общие статистические данные об участниках ГИА в Волоконовском районе представлены в таблицах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0"/>
        <w:gridCol w:w="1440"/>
        <w:gridCol w:w="1393"/>
        <w:gridCol w:w="1134"/>
        <w:gridCol w:w="1701"/>
      </w:tblGrid>
      <w:tr>
        <w:trPr>
          <w:trHeight w:val="7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 9 классов (всего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не допущенных к аттестации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допущенные к аттестации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 че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 традиционной форм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 новой фор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пересдавших в традиционной форме</w:t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шедш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шедш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-0</w:t>
            </w:r>
          </w:p>
          <w:p>
            <w:pPr>
              <w:pStyle w:val="Normal"/>
              <w:rPr/>
            </w:pPr>
            <w:r>
              <w:rPr/>
              <w:t>Математика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тестируемых по пятибалльной шк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райо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8"/>
        <w:gridCol w:w="882"/>
        <w:gridCol w:w="881"/>
        <w:gridCol w:w="881"/>
        <w:gridCol w:w="881"/>
        <w:gridCol w:w="881"/>
        <w:gridCol w:w="881"/>
        <w:gridCol w:w="1012"/>
        <w:gridCol w:w="1276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отметку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большая часть учащихся прошли аттестацию по русскому языку и математике на «хорошо» и «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у по русскому языку выполняли 324 обучающихся 9 классов общеобразовательных учреждений Волоконовского района. С работой справились 323 девятиклассника. Один выпускник МБОУ «Староивановская СОШ» не набрал минимального количества баллов и пересдавал русский язык в новой форме (Коломыцева Дарья Станиславовна – оценка «3»). Отметку «5» получили 120 обучающихся (37,04 %), отметку «4» получили 100 обучающихся (30,9%), отметку «3» получили 104 обучающихся (32,10 %), отметку «2»   с учетом пересдачи не получил никто.</w:t>
      </w:r>
    </w:p>
    <w:p>
      <w:pPr>
        <w:pStyle w:val="Normal"/>
        <w:ind w:firstLine="708"/>
        <w:jc w:val="both"/>
        <w:rPr/>
      </w:pPr>
      <w:r>
        <w:rPr/>
        <w:t xml:space="preserve">Из таблицы статистических данных результатов ГИА по русскому языку мы видим, что успеваемость по результатам экзаменационной работы составила 100 %, качество знаний 68 %. </w:t>
      </w:r>
    </w:p>
    <w:p>
      <w:pPr>
        <w:pStyle w:val="Normal"/>
        <w:ind w:firstLine="708"/>
        <w:jc w:val="both"/>
        <w:rPr/>
      </w:pPr>
      <w:r>
        <w:rPr/>
        <w:t xml:space="preserve">В сравнении с прошлым 2012 годом успеваемость повысилась на 0,4 % с 99,6 % до 100%, качество знаний снизилось на 10,2 %  с 78,2 % до 68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русскому языку (в новой форм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основной общеобразовательной школы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6"/>
        <w:gridCol w:w="1219"/>
        <w:gridCol w:w="1219"/>
        <w:gridCol w:w="1219"/>
        <w:gridCol w:w="1219"/>
        <w:gridCol w:w="1219"/>
        <w:gridCol w:w="7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фе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ень качества знаний выше среднего показателя в МБОУ «Волоконовская СОШ №2» (81,4%), МБОУ «Волчье-Александровская  СОШ» (84,6 %), МБОУ «Погромская СОШ» (100 %), МБОУ «Покровская  СОШ» (80 %), МБОУ «Тишанская  СОШ» (80 %),  МБОУ «Ютановская СОШ» (78,3 %), МБОУ «Афоньевская ООШ» (80%), МБОУ «Голофеевская ООШ» (75 %), МБОУ «Репьевская ООШ» (100 %), МБОУ «Успенская ООШ» (71,4%), МБОУ «Шидловская ООШ» (85,7%).</w:t>
      </w:r>
    </w:p>
    <w:p>
      <w:pPr>
        <w:pStyle w:val="Normal"/>
        <w:ind w:firstLine="708"/>
        <w:jc w:val="both"/>
        <w:rPr/>
      </w:pPr>
      <w:r>
        <w:rPr/>
        <w:t xml:space="preserve">Ниже среднего показателя уровня качества знаний показали выпускники ост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Успеваемость 100% показали обучающиеся всех обще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8945" cy="3877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55385" cy="35617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4735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Из данной диаграммы видно, что подтвердили качество знаний по итогам года обучающиеся МБОУ «Староивановская СОШ», МБОУ «Волчье-Александровская СОШ», МБОУ «Успенская ООШ» в остальных школах качество знаний по результатам ГИА гораздо выше, кроме МБОУ «Фощеватовская СОШ», там качество знаний по итогам ГИА ниже, чем по итогам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у по математике выполняли 324 обучающихся 9-х классов общеобразовательных учреждений Волоконовского района. С работой справились 316 девятиклассников. Восемь выпускников не набрал минимального количества баллов и пересдавали математику в новой форме (МБОУ «Волоконовская СОШ №1»  Лубенцов Дмитрий Александрович – оценка «3», МБОУ Волчье-Александровская СОШ» Хасанов Мурат Кирманович – оценка «3», МБОУ «Пятницкая СОШ» Будник Василий Алексеевич – оценка «3», Попов Александр Валентинович – оценка «3», МБОУ «Староивановская СОШ» Коломыцева Дарья Станиславовна – оценка «3», Савенкова Инна Петровна – оценка «3», Щербинин Вячеслав Вячеславович – оценка «3», МБОУ «Фощеватовская СОШ» Воронин Евгений Романович – оценка «3»). Отметку «5» получили 29 ученика (8,95 %), отметку «4» получили 106 учеников (32,7 %), 189 учеников получили отметку «3» (58,3 %), отметку «2» с учетом пересдачи не получил никто.</w:t>
      </w:r>
    </w:p>
    <w:p>
      <w:pPr>
        <w:pStyle w:val="Normal"/>
        <w:ind w:firstLine="708"/>
        <w:jc w:val="both"/>
        <w:rPr/>
      </w:pPr>
      <w:r>
        <w:rPr/>
        <w:t xml:space="preserve">Из таблицы статистических данных результатов ГИА по математике мы видим, что успеваемость по результатам экзаменационной работы составила 100 %, качество знаний 41,7%. </w:t>
      </w:r>
    </w:p>
    <w:p>
      <w:pPr>
        <w:pStyle w:val="Normal"/>
        <w:ind w:firstLine="708"/>
        <w:jc w:val="both"/>
        <w:rPr/>
      </w:pPr>
      <w:r>
        <w:rPr/>
        <w:t>В сравнении с 2012 годом успеваемость не изменилась и составляет 100 %, качество знаний повысилось на 4,2 % с 37,5 % до 41,7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экзамена по</w:t>
      </w:r>
      <w:r>
        <w:rPr/>
        <w:t xml:space="preserve"> </w:t>
      </w:r>
      <w:r>
        <w:rPr>
          <w:b/>
        </w:rPr>
        <w:t>математике</w:t>
      </w:r>
      <w:r>
        <w:rPr/>
        <w:t xml:space="preserve"> </w:t>
      </w:r>
      <w:r>
        <w:rPr>
          <w:b/>
        </w:rPr>
        <w:t>(в новой форме)</w:t>
      </w:r>
    </w:p>
    <w:p>
      <w:pPr>
        <w:pStyle w:val="Normal"/>
        <w:jc w:val="center"/>
        <w:rPr/>
      </w:pPr>
      <w:r>
        <w:rPr>
          <w:b/>
        </w:rPr>
        <w:t>за курс основной общеобразовательной школы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418"/>
        <w:gridCol w:w="850"/>
        <w:gridCol w:w="709"/>
        <w:gridCol w:w="992"/>
        <w:gridCol w:w="993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ф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овень качества знаний выше среднего показателя в МБОУ «Волоконовская СОШ №1» (46,2%), МБОУ «Волчье – Александровская СОШ» (46,2%),МБОУ «Покровская СОШ» (60 %), МБОУ «Тишанская СОШ» (46,7 %), МБОУ «Ютановская СОШ» (60,9 %), МБОУ «Афоньевская ООШ» (60 %), МБОУ «Репьевская ООШ» (100 %),  МБОУ «Успенская ООШ» (71,4 %), МБОУ «Шидловская ООШ» (57,2 %). </w:t>
      </w:r>
    </w:p>
    <w:p>
      <w:pPr>
        <w:pStyle w:val="Normal"/>
        <w:ind w:firstLine="708"/>
        <w:jc w:val="both"/>
        <w:rPr/>
      </w:pPr>
      <w:r>
        <w:rPr/>
        <w:t xml:space="preserve">Ниже среднего показателя уровня качества знаний показали выпускники ост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Успеваемость 100% показали обучающиеся всех общеобразовательных учрежд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5580" cy="40386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344741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423100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Из данной диаграммы видно, что подтвердили качество знаний по итогам года обучающиеся МБОУ «Погромская СОШ», МБОУ «Афоньевская ООШ», МБОУ «Борисовская ООШ», МБОУ «Репьевская ООШ», МБОУ «Шидловская ООШ», МБОУ «Успенская ООШ». В МБОУ «Волчье-Александровская СОШ», МБОУ «Пятницкая СОШ», МБОУ «Староивановская СОШ», МБОУ «Фощеватовская СОШ», МБОУ «Тишанская СОШ», МБОУ «Грушевская ООШ», МБОУ «Голофеевская ООШ»  качество знаний по результатам года выше результатов ГИА, у остальных ОУ качество знаний по итогам года ниж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ГИА по выбору обучающихся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выбора добровольных предметов можно увидеть, предметы какого цикла привлекают больше обучающихся.</w:t>
      </w:r>
    </w:p>
    <w:p>
      <w:pPr>
        <w:pStyle w:val="Normal"/>
        <w:jc w:val="both"/>
        <w:rPr/>
      </w:pPr>
      <w:r>
        <w:rPr/>
        <w:tab/>
        <w:t xml:space="preserve">Большинство обучающихся после обязательных предметов выбрали </w:t>
      </w:r>
      <w:r>
        <w:rPr>
          <w:b/>
        </w:rPr>
        <w:t>обществознание</w:t>
      </w:r>
      <w:r>
        <w:rPr/>
        <w:t xml:space="preserve">, его сдавали 122 девятиклассника (37,6 %). Средний балл по району составил 32,1. Качество знаний – 95,5,  обученность – 100%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обществознанию</w:t>
      </w:r>
      <w:r>
        <w:rPr>
          <w:i/>
        </w:rPr>
        <w:t xml:space="preserve"> (в новой форме) за курс</w:t>
      </w:r>
    </w:p>
    <w:p>
      <w:pPr>
        <w:pStyle w:val="Normal"/>
        <w:jc w:val="center"/>
        <w:rPr/>
      </w:pPr>
      <w:r>
        <w:rPr>
          <w:i/>
        </w:rPr>
        <w:t>основной общеобразовательной школы в 201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фе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4342130"/>
            <wp:effectExtent l="0" t="0" r="0" b="0"/>
            <wp:docPr id="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4115435"/>
            <wp:effectExtent l="0" t="0" r="0" b="0"/>
            <wp:docPr id="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иологию </w:t>
      </w:r>
      <w:r>
        <w:rPr/>
        <w:t>выбрали 86 девятиклассников (26,5 %). Средний балл по району составил 33,96. Качество знаний 98,8 %, уровень обученности 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биологии</w:t>
      </w:r>
      <w:r>
        <w:rPr>
          <w:i/>
        </w:rPr>
        <w:t xml:space="preserve"> (в новой форме) 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992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47155" cy="4192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51930" cy="380047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мию </w:t>
      </w:r>
      <w:r>
        <w:rPr/>
        <w:t>сдавали 27 девятиклассников (8,3 %). Средний балл по району – 30,3. Качество знаний – 100 %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хим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8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94145" cy="5285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75120" cy="4694555"/>
            <wp:effectExtent l="0" t="0" r="0" b="0"/>
            <wp:docPr id="1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Историю  </w:t>
      </w:r>
      <w:r>
        <w:rPr/>
        <w:t>сдавали 15 девятиклассников (4,6 %). Средний балл по району – 35,3. Качество знаний – 100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езультаты экзамена по </w:t>
      </w:r>
      <w:r>
        <w:rPr>
          <w:b/>
          <w:i/>
        </w:rPr>
        <w:t>истор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13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43916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110" cy="4445635"/>
            <wp:effectExtent l="0" t="0" r="0" b="0"/>
            <wp:docPr id="1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Физику </w:t>
      </w:r>
      <w:r>
        <w:rPr/>
        <w:t>сдавали 13 девятиклассников (4%). Средний балл по району – 31,2. Качество знаний 92,3 %. Уровень обученности составил 100%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физике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286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12585" cy="41230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еографию </w:t>
      </w:r>
      <w:r>
        <w:rPr/>
        <w:t>сдавали 4 девятиклассника (1,2 %). Средний балл по району – 26,5. Качество знаний – 100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географ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060" cy="3960495"/>
            <wp:effectExtent l="0" t="0" r="0" b="0"/>
            <wp:docPr id="1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88785" cy="3601085"/>
            <wp:effectExtent l="0" t="0" r="0" b="0"/>
            <wp:docPr id="1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тературу </w:t>
      </w:r>
      <w:r>
        <w:rPr/>
        <w:t>сдавали 4 девятиклассника (1,2 %). Средний балл по району – 18. Качество знаний – 100. Уровень обученности составил 1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литературе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3542030"/>
            <wp:effectExtent l="0" t="0" r="0" b="0"/>
            <wp:docPr id="1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6706235" cy="2828925"/>
            <wp:effectExtent l="0" t="0" r="0" b="0"/>
            <wp:docPr id="2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тику и ИКТ </w:t>
      </w:r>
      <w:r>
        <w:rPr/>
        <w:t>сдавали 2 девятиклассника (1,2 %). Средний балл по району 16. Уровень обученности 100%, качество знаний составило 100%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информатике и ИКТ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3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31527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3325495"/>
            <wp:effectExtent l="0" t="0" r="0" b="0"/>
            <wp:docPr id="2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сравнивать с предыдущим годом, то можно сказать, что качество знаний по предметам по выбору обучающихся увеличилось по всем предметам, кроме физики. Уровень обученности 100 % по всем предмет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ГИА по предметам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44"/>
        <w:gridCol w:w="744"/>
        <w:gridCol w:w="744"/>
        <w:gridCol w:w="745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бр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  <w:t>По сравнению с прошлым годом увеличился процент сдававших биологию, историю,химию.</w:t>
      </w:r>
    </w:p>
    <w:p>
      <w:pPr>
        <w:pStyle w:val="Normal"/>
        <w:ind w:firstLine="708"/>
        <w:jc w:val="both"/>
        <w:rPr/>
      </w:pPr>
      <w:r>
        <w:rPr/>
        <w:t>В 2012-2013 учебном году в нашем районе все обучающиеся 9 классов сдавали экзамены в новой форме, в щадящем режиме не сдавал никто.</w:t>
      </w:r>
    </w:p>
    <w:p>
      <w:pPr>
        <w:pStyle w:val="Normal"/>
        <w:ind w:firstLine="708"/>
        <w:jc w:val="both"/>
        <w:rPr/>
      </w:pPr>
      <w:r>
        <w:rPr/>
        <w:t>Мы не можем утверждать на сегодняшний день, что система оценки качества знаний в форме ЕГЭ и ГИА совершенна, но необходимо отметить, что есть объективные причины низкого уровня подготовленности выпускников по отдельным предметам. Это прежде всего:</w:t>
      </w:r>
    </w:p>
    <w:p>
      <w:pPr>
        <w:pStyle w:val="Normal"/>
        <w:ind w:firstLine="708"/>
        <w:jc w:val="both"/>
        <w:rPr/>
      </w:pPr>
      <w:r>
        <w:rPr/>
        <w:t>- недостаточный уровень квалификации отдельных учителей –предметников;</w:t>
      </w:r>
    </w:p>
    <w:p>
      <w:pPr>
        <w:pStyle w:val="Normal"/>
        <w:ind w:firstLine="708"/>
        <w:jc w:val="both"/>
        <w:rPr/>
      </w:pPr>
      <w:r>
        <w:rPr/>
        <w:t>- низкая мотивация отдельных выпускников  к обучению;</w:t>
      </w:r>
    </w:p>
    <w:p>
      <w:pPr>
        <w:pStyle w:val="Normal"/>
        <w:ind w:firstLine="708"/>
        <w:jc w:val="both"/>
        <w:rPr/>
      </w:pPr>
      <w:r>
        <w:rPr/>
        <w:t xml:space="preserve">- слабый административный контроль за преподаванием ряда предметов.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Однако большинство педагогов и руководителей образовательных учреждений оценили свою ответственность перед родителями и самими выпускниками за уровень их подготовленности в условиях государственной (итоговой) аттестации в этом учебном году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7:00Z</dcterms:created>
  <dc:creator>мцоко</dc:creator>
  <dc:description/>
  <cp:keywords/>
  <dc:language>en-US</dc:language>
  <cp:lastModifiedBy>Панкова А. Н.</cp:lastModifiedBy>
  <cp:lastPrinted>2013-06-26T09:50:00Z</cp:lastPrinted>
  <dcterms:modified xsi:type="dcterms:W3CDTF">2013-07-08T07:30:00Z</dcterms:modified>
  <cp:revision>136</cp:revision>
  <dc:subject/>
  <dc:title/>
</cp:coreProperties>
</file>