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государственной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Волоконовского района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Государственная (итоговая) аттестация проходила в 16 общеобразовательных учреждениях Волоконовского района с 29 мая по 18 июня 2012 года по 11 предметам. Два обязательных – русский язык и математика, девять предметов по выбору ученика – обществознание, история, физика, химия, география, биология, информатика и ИКТ, иностранный язык, литература. </w:t>
      </w:r>
    </w:p>
    <w:p>
      <w:pPr>
        <w:pStyle w:val="Normal"/>
        <w:jc w:val="both"/>
        <w:rPr/>
      </w:pPr>
      <w:r>
        <w:rPr/>
        <w:tab/>
        <w:t>Общее количество участников ГИА в 2012 году составило 312 человек. Общие статистические данные об участниках ГИА в Волоконовском районе представлены в таблицах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1440"/>
        <w:gridCol w:w="1260"/>
        <w:gridCol w:w="1114"/>
        <w:gridCol w:w="969"/>
      </w:tblGrid>
      <w:tr>
        <w:trPr>
          <w:trHeight w:val="7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 9 классов (всего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, не допущенных к аттестации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допущенные к аттестации</w:t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ичество че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проходившие аттестацию в традиционной форм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проходившие аттестацию в новой форм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, пересдавших в традиционной форме</w:t>
            </w:r>
          </w:p>
        </w:tc>
      </w:tr>
      <w:tr>
        <w:trPr>
          <w:trHeight w:val="20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дававши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шедши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дававши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шедши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-0</w:t>
            </w:r>
          </w:p>
          <w:p>
            <w:pPr>
              <w:pStyle w:val="Normal"/>
              <w:rPr/>
            </w:pPr>
            <w:r>
              <w:rPr/>
              <w:t>Математика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тестируемых по пятибалльной шк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райо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18"/>
        <w:gridCol w:w="882"/>
        <w:gridCol w:w="881"/>
        <w:gridCol w:w="881"/>
        <w:gridCol w:w="881"/>
        <w:gridCol w:w="881"/>
        <w:gridCol w:w="881"/>
        <w:gridCol w:w="881"/>
        <w:gridCol w:w="88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кзамен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или отметку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видно, что большая часть учащихся прошли аттестацию по русскому языку и математике на «хорошо» и «удовлетворительн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тестируемых ГИ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диапазонам тестовых баллов (в %) по русскому язы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1985"/>
      </w:tblGrid>
      <w:tr>
        <w:trPr>
          <w:trHeight w:val="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тестовых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тестируемых ГИ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апазонам тестовых баллов (в %)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35"/>
        <w:gridCol w:w="1935"/>
        <w:gridCol w:w="1935"/>
        <w:gridCol w:w="1935"/>
      </w:tblGrid>
      <w:tr>
        <w:trPr>
          <w:trHeight w:val="3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тестовых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у по русскому языку выполняли 312 обучающихся 9 классов общеобразовательных учреждений Волоконовского района. С работой справились 311 девятиклассников. Один выпускник МБОУ «Пятницкая СОШ» не набрал минимального количества баллов и пересдавал русский язык в традиционной форме (Ходырев Игорь Николаевич – оценка «3»). Отметку «5» получили 133 обучающихся (42,6 %), отметку «4» получили 111 обучающихся (35,6 %), отметку «3» получили 67 обучающихся (21,5 %), отметку «2»  получил 1 девятиклассник (0,3 %).</w:t>
      </w:r>
    </w:p>
    <w:p>
      <w:pPr>
        <w:pStyle w:val="Normal"/>
        <w:ind w:firstLine="708"/>
        <w:jc w:val="both"/>
        <w:rPr/>
      </w:pPr>
      <w:r>
        <w:rPr/>
        <w:t xml:space="preserve">Из таблицы статистических данных результатов ГИА по русскому языку мы видим, что успеваемость по результатам экзаменационной работы составила 99,6 %, качество знаний 78,2 %. </w:t>
      </w:r>
    </w:p>
    <w:p>
      <w:pPr>
        <w:pStyle w:val="Normal"/>
        <w:ind w:firstLine="708"/>
        <w:jc w:val="both"/>
        <w:rPr/>
      </w:pPr>
      <w:r>
        <w:rPr/>
        <w:t xml:space="preserve">В сравнении с прошлым 2011 годом успеваемость снизилась на 0,4 % со 100% до 99,6 %, качество знаний повысилось на 20,5 %  с 57,7 %   до 78,2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русскому языку (в новой форм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19"/>
        <w:gridCol w:w="1219"/>
        <w:gridCol w:w="1219"/>
        <w:gridCol w:w="1219"/>
        <w:gridCol w:w="1219"/>
        <w:gridCol w:w="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И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вень качества знаний выше среднего показателя в МБОУ «Волоконовская СОШ №1» (84,6%), МБОУ «Волоконовская СОШ №2» (79 %), МБОУ «Погромская СОШ» (100 %), МБОУ «Покровская СОШ» (81,8%), МБОУ «Тишанская  СОШ» (83,3%), МБОУ «Фощеватовская  СОШ» (100 %), МБОУ «Ютановская СОШ» (81,8 %), МБОУ «Борисовская ООШ» (100 %), МБОУ «Репьевская ООШ» (100 %), МБОУ «Успенская ООШ» (83,3 %).</w:t>
      </w:r>
    </w:p>
    <w:p>
      <w:pPr>
        <w:pStyle w:val="Normal"/>
        <w:ind w:firstLine="708"/>
        <w:jc w:val="both"/>
        <w:rPr/>
      </w:pPr>
      <w:r>
        <w:rPr/>
        <w:t xml:space="preserve">Ниже среднего показателя уровня качества знаний показали выпускники остальных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Успеваемость 100% показали обучающиеся всех общеобразовательных учреждений района,  кроме МБОУ «Пятницкая СОШ» (97,9 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877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20435" cy="31229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54445" cy="3887470"/>
            <wp:effectExtent l="0" t="0" r="0" b="0"/>
            <wp:docPr id="3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з данной диаграммы видно, что подтвердили качество знаний по итогам года обучающиеся МБОУ «Староивановская СОШ» и МБОУ «Шидловская ООШ» в остальных школах качество знаний по результатам ГИА гораздо вы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у по математике выполняли 312 обучающихся 9-х классов общеобразовательных учреждений Волоконовского района. С работой справились все девятиклассники. Отметку «5» получили 22 ученика (7,1 %), отметку «4» получили 95 учеников (30,5 %), 195 учеников получили отметку «3» (62,5 %), отметку «2» не получил никто.</w:t>
      </w:r>
    </w:p>
    <w:p>
      <w:pPr>
        <w:pStyle w:val="Normal"/>
        <w:ind w:firstLine="708"/>
        <w:jc w:val="both"/>
        <w:rPr/>
      </w:pPr>
      <w:r>
        <w:rPr/>
        <w:t xml:space="preserve">Из таблицы статистических данных результатов ГИА по математике мы видим, что успеваемость по результатам экзаменационной работы составила 100 %, качество знаний 37,5%. </w:t>
      </w:r>
    </w:p>
    <w:p>
      <w:pPr>
        <w:pStyle w:val="Normal"/>
        <w:ind w:firstLine="708"/>
        <w:jc w:val="both"/>
        <w:rPr/>
      </w:pPr>
      <w:r>
        <w:rPr/>
        <w:t>В сравнении с 2011 годом успеваемость не изменилась и составляет 100 %, качество знаний повысилось на 6 % с 31,5 % до 37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экзамена по</w:t>
      </w:r>
      <w:r>
        <w:rPr/>
        <w:t xml:space="preserve"> </w:t>
      </w:r>
      <w:r>
        <w:rPr>
          <w:b/>
        </w:rPr>
        <w:t>математике</w:t>
      </w:r>
      <w:r>
        <w:rPr/>
        <w:t xml:space="preserve"> </w:t>
      </w:r>
      <w:r>
        <w:rPr>
          <w:b/>
        </w:rPr>
        <w:t>(в новой форме)</w:t>
      </w:r>
    </w:p>
    <w:p>
      <w:pPr>
        <w:pStyle w:val="Normal"/>
        <w:jc w:val="center"/>
        <w:rPr/>
      </w:pPr>
      <w:r>
        <w:rPr>
          <w:b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418"/>
        <w:gridCol w:w="850"/>
        <w:gridCol w:w="709"/>
        <w:gridCol w:w="992"/>
        <w:gridCol w:w="993"/>
        <w:gridCol w:w="1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овень качества знаний выше среднего показателя в МБОУ «Погромская СОШ» (75 %), МБОУ «Покровская СОШ» (54,5 %), МБОУ «Пятницкая СОШ» (50 %), МБОУ «Староивановская СОШ» (43,8 %), МБОУ «Тишанская СОШ» (41,7 %), МБОУ «Борисовская ООШ» (50 %), МБОУ «Репьевская ООШ» (100 %),  МБОУ «Успенская ООШ» (83,3 %), МБОУ «Шидловская ООШ» (66,7 %). </w:t>
      </w:r>
    </w:p>
    <w:p>
      <w:pPr>
        <w:pStyle w:val="Normal"/>
        <w:ind w:firstLine="708"/>
        <w:jc w:val="both"/>
        <w:rPr/>
      </w:pPr>
      <w:r>
        <w:rPr/>
        <w:t xml:space="preserve">Ниже среднего показателя уровня качества знаний показали выпускники остальных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Самые низкие показатели качества знаний в МБОУ «Афоньевская ООШ» (0 %).</w:t>
      </w:r>
    </w:p>
    <w:p>
      <w:pPr>
        <w:pStyle w:val="Normal"/>
        <w:ind w:firstLine="708"/>
        <w:jc w:val="both"/>
        <w:rPr/>
      </w:pPr>
      <w:r>
        <w:rPr/>
        <w:t>Успеваемость 100% показали обучающиеся всех общеобразовательных учрежден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770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20040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357251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данной диаграммы видно, что подтвердили качество знаний по итогам года обучающиеся МБОУ «Покровская СОШ», МБОУ «Тишанская СОШ», МБОУ «Борисовская ООШ», МБОУ «Репьевская ООШ», МБОУ «Шидловская ООШ». В МБОУ «Волоконовская СОШ №1», МБОУ «Волоконовская СОШ №2», МБОУ «Волчье – Александровская СОШ», МБОУ «Фощеватовская СОШ», МБОУ «Ютановская СОШ»  качество знаний по результатам года выше результатов ГИА, у остальных ОУ качество знаний по итогам ГИА вы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ГИА по выбору обучающихся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результатам выбора добровольных предметов можно увидеть, предметы какого цикла привлекают больше обучающихся.</w:t>
      </w:r>
    </w:p>
    <w:p>
      <w:pPr>
        <w:pStyle w:val="Normal"/>
        <w:jc w:val="both"/>
        <w:rPr/>
      </w:pPr>
      <w:r>
        <w:rPr/>
        <w:tab/>
        <w:t xml:space="preserve">Большинство обучающихся после обязательных предметов выбрали </w:t>
      </w:r>
      <w:r>
        <w:rPr>
          <w:b/>
        </w:rPr>
        <w:t>обществознание</w:t>
      </w:r>
      <w:r>
        <w:rPr/>
        <w:t>, его сдавали 126 девятиклассников (40,4 %). Средний балл по району составил 28,4. Качество знаний – 85,  обученность – 98,4%.  Два девятиклассника не набрали минимального количества баллов и пересдали этот предмет в традиционной форме (МБОУ «Волоконовская СОШ №1» Тесленко Анастасия - оценка «3», МБОУ «Волоконовская СОШ № 2» Богачев Андрей - оценка  «3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обществознанию</w:t>
      </w:r>
      <w:r>
        <w:rPr>
          <w:i/>
        </w:rPr>
        <w:t xml:space="preserve"> (в новой форме) за курс</w:t>
      </w:r>
    </w:p>
    <w:p>
      <w:pPr>
        <w:pStyle w:val="Normal"/>
        <w:jc w:val="center"/>
        <w:rPr/>
      </w:pPr>
      <w:r>
        <w:rPr>
          <w:i/>
        </w:rPr>
        <w:t>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190" cy="399097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3754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Биологию </w:t>
      </w:r>
      <w:r>
        <w:rPr/>
        <w:t>выбрали 70 девятиклассников (22,4 %). Средний балл по району составил 32,8. Качество знаний 98,6 %, уровень обученности 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биологии</w:t>
      </w:r>
      <w:r>
        <w:rPr>
          <w:i/>
        </w:rPr>
        <w:t xml:space="preserve"> (в новой форме) 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992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38290" cy="4019550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4019550"/>
            <wp:effectExtent l="0" t="0" r="0" b="0"/>
            <wp:docPr id="10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Информатику и ИКТ </w:t>
      </w:r>
      <w:r>
        <w:rPr/>
        <w:t>сдавали 43 девятиклассника (13,8 %). Средний балл по району 17,6. Уровень обученности 100%, качество знаний составило 98%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информатике и ИКТ</w:t>
      </w:r>
      <w:r>
        <w:rPr>
          <w:i/>
        </w:rPr>
        <w:t xml:space="preserve"> (в новой форме)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2819400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010" cy="3133725"/>
            <wp:effectExtent l="0" t="0" r="0" b="0"/>
            <wp:docPr id="1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</w:rPr>
        <w:t xml:space="preserve">Физику </w:t>
      </w:r>
      <w:r>
        <w:rPr/>
        <w:t>сдавали 16 девятиклассников (5,1%). Средний балл по району – 24,8. Качество знаний – 100 %. Уровень обученности составил 100%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физике</w:t>
      </w:r>
      <w:r>
        <w:rPr>
          <w:i/>
        </w:rPr>
        <w:t xml:space="preserve"> (в новой форме)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333750"/>
            <wp:effectExtent l="0" t="0" r="0" b="0"/>
            <wp:docPr id="13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590925"/>
            <wp:effectExtent l="0" t="0" r="0" b="0"/>
            <wp:docPr id="14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имию </w:t>
      </w:r>
      <w:r>
        <w:rPr/>
        <w:t>сдавали 14 девятиклассников (4,5 %). Средний балл по району – 31,3. Качество знаний – 100 %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хим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10985" cy="3332480"/>
            <wp:effectExtent l="0" t="0" r="0" b="0"/>
            <wp:docPr id="15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50355" cy="3887470"/>
            <wp:effectExtent l="0" t="0" r="0" b="0"/>
            <wp:docPr id="16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еографию </w:t>
      </w:r>
      <w:r>
        <w:rPr/>
        <w:t>сдавали 9 девятиклассников (2,9 %). Средний балл по району – 26,3. Качество знаний – 100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географ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3749675"/>
            <wp:effectExtent l="0" t="0" r="0" b="0"/>
            <wp:docPr id="1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105" cy="3392170"/>
            <wp:effectExtent l="0" t="0" r="0" b="0"/>
            <wp:docPr id="18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рию  </w:t>
      </w:r>
      <w:r>
        <w:rPr/>
        <w:t>сдавали 9 девятиклассников (2,9 %). Средний балл по району – 33,3. Качество знаний – 88,9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истор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010" cy="34963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36772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глийский язык </w:t>
      </w:r>
      <w:r>
        <w:rPr/>
        <w:t>сдавали 4 девятиклассника (1,3 %). Средний балл по району – 47,3. Качество знаний – 50 %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английскому языку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31330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30384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тературу </w:t>
      </w:r>
      <w:r>
        <w:rPr/>
        <w:t>сдавали 4 девятиклассника (1,3 %). Одна девятиклассница из МБОУ «Пятницкая СОШ» не набрала необходимого количества баллов и получила на экзамене «2». Она пересдала этот предмет  в традиционной форме (Лашина Марина – оценка «3»). Средний балл по району – 8,8. Качество знаний – 25. Уровень обученности составил 75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литературе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360" cy="29997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6745605" cy="33712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ли сравнивать с предыдущим годом, то можно сказать, что качество знаний по предметам по выбору обучающихся увеличилось по всем предметам, кроме литературы и английского языка. Уровень обученности 100 % по всем предметам, кроме литературы и обществозн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езультатов ГИА по предметам по выбору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44"/>
        <w:gridCol w:w="744"/>
        <w:gridCol w:w="744"/>
        <w:gridCol w:w="745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бр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  <w:t>По сравнению с прошлым годом увеличился процент сдававших географию, информатику и ИКТ  и английский язык.</w:t>
      </w:r>
    </w:p>
    <w:p>
      <w:pPr>
        <w:pStyle w:val="Normal"/>
        <w:ind w:firstLine="708"/>
        <w:jc w:val="both"/>
        <w:rPr/>
      </w:pPr>
      <w:r>
        <w:rPr/>
        <w:t>В 2011-2012 учебном году в нашем районе все обучающиеся 9 классов сдавали экзамены в форме ГИА, в щадящем режиме не сдавал никто.</w:t>
      </w:r>
    </w:p>
    <w:p>
      <w:pPr>
        <w:pStyle w:val="Normal"/>
        <w:ind w:firstLine="708"/>
        <w:jc w:val="both"/>
        <w:rPr/>
      </w:pPr>
      <w:r>
        <w:rPr/>
        <w:t>Мы не можем утверждать на сегодняшний день, что система оценки качества знаний в форме ЕГЭ и ГИА совершенна, но необходимо отметить, что есть объективные причины низкого уровня подготовленности выпускников по отдельным предметам. Это прежде всего:</w:t>
      </w:r>
    </w:p>
    <w:p>
      <w:pPr>
        <w:pStyle w:val="Normal"/>
        <w:ind w:firstLine="708"/>
        <w:jc w:val="both"/>
        <w:rPr/>
      </w:pPr>
      <w:r>
        <w:rPr/>
        <w:t>- недостаточный уровень квалификации отдельных учителей –предметников;</w:t>
      </w:r>
    </w:p>
    <w:p>
      <w:pPr>
        <w:pStyle w:val="Normal"/>
        <w:ind w:firstLine="708"/>
        <w:jc w:val="both"/>
        <w:rPr/>
      </w:pPr>
      <w:r>
        <w:rPr/>
        <w:t>- низкая мотивация отдельных выпускников  к обучению;</w:t>
      </w:r>
    </w:p>
    <w:p>
      <w:pPr>
        <w:pStyle w:val="Normal"/>
        <w:ind w:firstLine="708"/>
        <w:jc w:val="both"/>
        <w:rPr/>
      </w:pPr>
      <w:r>
        <w:rPr/>
        <w:t xml:space="preserve">- слабый административный контроль за преподаванием ряда предметов.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Однако большинство педагогов и руководителей образовательных учреждений оценили свою ответственность перед родителями и самими выпускниками за уровень их подготовленности в условиях государственной (итоговой) аттестации в этом учебном году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7:00Z</dcterms:created>
  <dc:creator>мцоко</dc:creator>
  <dc:description/>
  <cp:keywords/>
  <dc:language>en-US</dc:language>
  <cp:lastModifiedBy>Панкова А. Н.</cp:lastModifiedBy>
  <cp:lastPrinted>2012-07-17T09:43:00Z</cp:lastPrinted>
  <dcterms:modified xsi:type="dcterms:W3CDTF">2012-09-25T11:00:00Z</dcterms:modified>
  <cp:revision>71</cp:revision>
  <dc:subject/>
  <dc:title/>
</cp:coreProperties>
</file>