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единого государствен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ых учреждениях Волоко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ЕДИНЫЙ ГОСУДАРСТВЕННЫЙ ЭКЗАМЕН </w:t>
      </w:r>
      <w:r>
        <w:rPr/>
        <w:t>проходил в 10 общеобразовательных учреждениях Волоконовского района с 27 мая по 19 июня 2013 года по 12 предметам. Два обязательных - русский язык и математика, 9 предметов по выбору обучающихся – химия, физика, литература, информатика и ИКТ, география, история, обществознание, биология, английский язык, немецкий язык.</w:t>
      </w:r>
    </w:p>
    <w:p>
      <w:pPr>
        <w:pStyle w:val="Normal"/>
        <w:ind w:firstLine="708"/>
        <w:jc w:val="both"/>
        <w:rPr/>
      </w:pPr>
      <w:r>
        <w:rPr/>
        <w:t>Общее количество участников ЕГЭ в 2013 году составило 236 человека. Из них 223 выпускника общеобразовательных школ, 4 выпускника учебно-консультационных групп, 8 выпускников прошлых лет, 1 выпускник СПО.</w:t>
      </w:r>
    </w:p>
    <w:p>
      <w:pPr>
        <w:pStyle w:val="Normal"/>
        <w:ind w:firstLine="708"/>
        <w:jc w:val="both"/>
        <w:rPr/>
      </w:pPr>
      <w:r>
        <w:rPr/>
        <w:t>Общие статистические данные об участниках ЕГЭ в Волоконовском районе представлены  в таблицах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2340"/>
        <w:gridCol w:w="2083"/>
      </w:tblGrid>
      <w:tr>
        <w:trPr>
          <w:trHeight w:val="8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роходящих государственную (итоговую) аттестацию в форм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вавших экзамены по предметам:</w:t>
            </w:r>
          </w:p>
        </w:tc>
      </w:tr>
      <w:tr>
        <w:trPr>
          <w:trHeight w:val="10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тегории участников ЕГЭ на этапе государственной (итоговой)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69"/>
        <w:gridCol w:w="1134"/>
        <w:gridCol w:w="1134"/>
        <w:gridCol w:w="851"/>
        <w:gridCol w:w="992"/>
        <w:gridCol w:w="992"/>
        <w:gridCol w:w="851"/>
        <w:gridCol w:w="850"/>
        <w:gridCol w:w="709"/>
      </w:tblGrid>
      <w:tr>
        <w:trPr>
          <w:trHeight w:val="48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предметы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вовавших в Е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</w:tr>
      <w:tr>
        <w:trPr>
          <w:trHeight w:val="3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лых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ов СПО</w:t>
            </w:r>
          </w:p>
        </w:tc>
      </w:tr>
      <w:tr>
        <w:trPr>
          <w:trHeight w:val="4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ва обязательных предмета сдавали все выпускники школ и по результатам получали или не получали право на аттестат о среднем обра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усский язык </w:t>
      </w:r>
      <w:r>
        <w:rPr/>
        <w:t>в форме ЕГЭ сдавали 234 выпускника  (100%), обучающиеся набрали от 30 до 98 баллов (из 100 возможных).</w:t>
      </w:r>
      <w:r>
        <w:rPr>
          <w:b/>
        </w:rPr>
        <w:t xml:space="preserve"> Средний балл по району составил  59,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ЕГЭ по русскому языку </w:t>
      </w:r>
    </w:p>
    <w:p>
      <w:pPr>
        <w:pStyle w:val="Normal"/>
        <w:jc w:val="center"/>
        <w:rPr/>
      </w:pPr>
      <w:r>
        <w:rPr>
          <w:b/>
        </w:rPr>
        <w:t>в разрезе школ в 2013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порог 36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7"/>
        <w:gridCol w:w="1134"/>
        <w:gridCol w:w="1134"/>
        <w:gridCol w:w="1134"/>
        <w:gridCol w:w="992"/>
        <w:gridCol w:w="1009"/>
        <w:gridCol w:w="8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УКГ</w:t>
            </w:r>
          </w:p>
          <w:p>
            <w:pPr>
              <w:pStyle w:val="Normal"/>
              <w:rPr/>
            </w:pPr>
            <w:r>
              <w:rPr/>
              <w:t>(1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прошлых лет (11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-ний бал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 - Александ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 таблице данные без выпускника ПУ №27 (с выпускником 235 участников ЕГЭ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358902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 статистических данных, представленных в диаграмме, мы видим, что превысили средний балл по району  5 общеобразовательных учреждения, набрали меньше среднего – 5 обще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Два выпускника МБОУ «Волоконовская СОШ №1 (Остриков Алексей Юрьевич -32 балла, Хаустова Наталья Александровна - УКГ 30 баллов), один выпускник МБОУ «Фощеватовская СОШ (Алтунин Александр Александрович – 34 балла), одна выпускница МБОУ «Погромская СОШ» (Макущенко Оксана – 26 баллов) не набрали минимального количества баллов и не пересдали экзамен по русскому языку, в итоге они не получили в этом году аттестат о среднем образован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русскому языку</w:t>
      </w:r>
      <w:r>
        <w:rPr/>
        <w:t xml:space="preserve"> в сравнении с областным показателем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атематику </w:t>
      </w:r>
      <w:r>
        <w:rPr/>
        <w:t xml:space="preserve">в форме ЕГЭ сдавали 233 выпускника (100%), они набрали от 24 до 85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ий балл по району-58,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ЕГЭ по математике </w:t>
      </w:r>
    </w:p>
    <w:p>
      <w:pPr>
        <w:pStyle w:val="Normal"/>
        <w:jc w:val="center"/>
        <w:rPr/>
      </w:pPr>
      <w:r>
        <w:rPr>
          <w:b/>
        </w:rPr>
        <w:t>в разрезе школ в 2013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рог 24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68"/>
        <w:gridCol w:w="1134"/>
        <w:gridCol w:w="1134"/>
        <w:gridCol w:w="1134"/>
        <w:gridCol w:w="992"/>
        <w:gridCol w:w="993"/>
        <w:gridCol w:w="85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УКГ(1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прошлых лет (11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60093024"/>
            <w:bookmarkEnd w:id="0"/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 - Александ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 таблице данные без выпускника ПУ №27 (с выпускником 234 участников ЕГЭ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4710" cy="336042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з диаграммы видно, что превысили  средний районный балл 5 общеобразовательных учреждений, набрали ниже среднего 5 общеобразовательных учреждени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учающихся, не набравших минимального количества баллов по математике в 2012-2013 учебном году, не был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выбора добровольных предметов можно  увидеть,  какие специальности привлекают выпускников 2013 года.</w:t>
      </w:r>
    </w:p>
    <w:p>
      <w:pPr>
        <w:pStyle w:val="Normal"/>
        <w:ind w:firstLine="708"/>
        <w:jc w:val="both"/>
        <w:rPr/>
      </w:pPr>
      <w:r>
        <w:rPr/>
        <w:t xml:space="preserve">Большее количество детей после обязательных экзаменов выбрали </w:t>
      </w:r>
      <w:r>
        <w:rPr>
          <w:b/>
        </w:rPr>
        <w:t>обществознание</w:t>
      </w:r>
      <w:r>
        <w:rPr/>
        <w:t xml:space="preserve">, его сдавали  170 выпускников (72,6 %). Ими набрано от 21 до 83 баллов. </w:t>
      </w:r>
      <w:r>
        <w:rPr>
          <w:b/>
        </w:rPr>
        <w:t xml:space="preserve">Средний балл по району составил  62,3 %. </w:t>
      </w:r>
      <w:r>
        <w:rPr/>
        <w:t xml:space="preserve">Выбор обществознания в таком количестве свидетельствует о том, что половина выпускников пойдут на специальность с направлением гуманитарного цикл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ЕГЭ по обществознанию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разрезе школ в 2013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рог 39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11"/>
        <w:gridCol w:w="1275"/>
        <w:gridCol w:w="1276"/>
        <w:gridCol w:w="1276"/>
        <w:gridCol w:w="992"/>
        <w:gridCol w:w="851"/>
        <w:gridCol w:w="8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УКГ(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прошлых лет (11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360094490"/>
            <w:bookmarkEnd w:id="1"/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 - Александ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382905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днако даже среди предметов по выбору 3 выпускника текущего года не набрали минимальное количество баллов по обществознанию </w:t>
      </w:r>
      <w:r>
        <w:rPr>
          <w:b/>
        </w:rPr>
        <w:t>(МБОУ «Волоконовская СОШ № 1» - 2 выпускника, МБОУ «Волоконовская СОШ №2» - 1 выпускник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обществознанию</w:t>
      </w:r>
      <w:r>
        <w:rPr/>
        <w:t xml:space="preserve"> в сравнении с областным показателем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ледующей по степени привлекательности для выпускников оказалась </w:t>
      </w:r>
      <w:r>
        <w:rPr>
          <w:b/>
        </w:rPr>
        <w:t>биология</w:t>
      </w:r>
      <w:r>
        <w:rPr/>
        <w:t>, которую сдавали 74 выпускника (31,6 %), набрано от 17 до 82 баллов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ний балл по району-51,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ЕГЭ по биологии </w:t>
      </w:r>
    </w:p>
    <w:p>
      <w:pPr>
        <w:pStyle w:val="Normal"/>
        <w:jc w:val="center"/>
        <w:rPr/>
      </w:pPr>
      <w:r>
        <w:rPr>
          <w:b/>
        </w:rPr>
        <w:t>в разрезе школ в 2013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рог 36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1"/>
        <w:gridCol w:w="1275"/>
        <w:gridCol w:w="1276"/>
        <w:gridCol w:w="1276"/>
        <w:gridCol w:w="992"/>
        <w:gridCol w:w="851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УКГ(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прошлых лет (11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 - Александ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4097655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мь выпускников текущего года не набрали минимального количества баллов </w:t>
      </w:r>
      <w:r>
        <w:rPr>
          <w:b/>
        </w:rPr>
        <w:t xml:space="preserve">по биологии </w:t>
      </w:r>
      <w:r>
        <w:rPr/>
        <w:t>(МБОУ «Волоконовская СОШ №1 – 2 чел., МБОУ «Волоконовская СОШ №2» - 1 чел., МБОУ «Покровская СОШ» - 1 чел., МБОУ «Пятницкая СОШ» - 2 чел., МБОУ « Фощеватовская СОШ» - 1 чел.), один выпускник прошлых лет (МБОУ «Тишанская СОШ</w:t>
      </w:r>
      <w:r>
        <w:rPr>
          <w:b/>
        </w:rPr>
        <w:t>»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биологии</w:t>
      </w:r>
      <w:r>
        <w:rPr/>
        <w:t xml:space="preserve"> в сравнении с областным показател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зику </w:t>
      </w:r>
      <w:r>
        <w:rPr/>
        <w:t>сдавали 64 выпускника (27,4%), набрано от 30 до 98</w:t>
      </w:r>
      <w:r>
        <w:rPr>
          <w:vanish/>
        </w:rPr>
        <w:t xml:space="preserve"> 54кая СОШ"ик прошлых лет ( МБОУр Александрович - 34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балл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ний балл по району-57,7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Это значит, 27,4 % выпускников хотят связать свою жизнь с выбором технических специаль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ЕГЭ по физике </w:t>
      </w:r>
    </w:p>
    <w:p>
      <w:pPr>
        <w:pStyle w:val="Normal"/>
        <w:jc w:val="center"/>
        <w:rPr/>
      </w:pPr>
      <w:r>
        <w:rPr>
          <w:b/>
        </w:rPr>
        <w:t>в разрезе школ в 2013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рог 36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70"/>
        <w:gridCol w:w="1275"/>
        <w:gridCol w:w="1276"/>
        <w:gridCol w:w="1276"/>
        <w:gridCol w:w="992"/>
        <w:gridCol w:w="851"/>
        <w:gridCol w:w="85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УКГ(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выпускников прошлых лет (11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 СОШ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-Александ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218305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ва выпускника текущего года не набрали минимальное количество баллов по физике </w:t>
      </w:r>
      <w:r>
        <w:rPr>
          <w:b/>
        </w:rPr>
        <w:t>(МБОУ «Покровская  СОШ» - 1 выпускник, МБОУ «Пятницкая  СОШ»- 1 выпускник).</w:t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физике</w:t>
      </w:r>
      <w:r>
        <w:rPr/>
        <w:t xml:space="preserve"> в сравнении с областным показателем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рию </w:t>
      </w:r>
      <w:r>
        <w:rPr/>
        <w:t>выбрали</w:t>
      </w:r>
      <w:r>
        <w:rPr>
          <w:b/>
        </w:rPr>
        <w:t xml:space="preserve"> </w:t>
      </w:r>
      <w:r>
        <w:rPr/>
        <w:t xml:space="preserve">42 выпускника (17,9 %), набрано от 25 до 89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ий балл по району -  61,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ЕГЭ по истории </w:t>
      </w:r>
    </w:p>
    <w:p>
      <w:pPr>
        <w:pStyle w:val="Normal"/>
        <w:jc w:val="center"/>
        <w:rPr/>
      </w:pPr>
      <w:r>
        <w:rPr>
          <w:b/>
        </w:rPr>
        <w:t>в разрезе школ в 2013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рог 32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85"/>
        <w:gridCol w:w="1275"/>
        <w:gridCol w:w="1276"/>
        <w:gridCol w:w="1276"/>
        <w:gridCol w:w="992"/>
        <w:gridCol w:w="851"/>
        <w:gridCol w:w="85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выпускников УКГ(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прошлых лет (11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 - Александ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3858260"/>
            <wp:effectExtent l="0" t="0" r="0" b="0"/>
            <wp:docPr id="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Одна обучающаяся МБОУ «Волоконовская СОШ №2» не набрала минимальное количество баллов по истории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истории</w:t>
      </w:r>
      <w:r>
        <w:rPr/>
        <w:t xml:space="preserve"> в сравнении с областным показател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Химию выбрали </w:t>
      </w:r>
      <w:r>
        <w:rPr/>
        <w:t>19 выпускников (8,1 %), набрано от 46 до 100 баллов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ний балл по району-72,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зрезе школ в 2013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рог 36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26"/>
        <w:gridCol w:w="1276"/>
        <w:gridCol w:w="1276"/>
        <w:gridCol w:w="1276"/>
        <w:gridCol w:w="850"/>
        <w:gridCol w:w="709"/>
        <w:gridCol w:w="9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УКГ(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прошлых лет (11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-Александровская 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3679190"/>
            <wp:effectExtent l="0" t="0" r="0" b="0"/>
            <wp:docPr id="7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химии</w:t>
      </w:r>
      <w:r>
        <w:rPr/>
        <w:t xml:space="preserve"> в сравнении с областным показател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нформатику и ИКТ сдавали</w:t>
      </w:r>
      <w:r>
        <w:rPr/>
        <w:t xml:space="preserve"> 13 выпускников (5,6 %), набрано от 40 до 76 балл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ний балл по району-57,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ЕГЭ по информатике и ИКТ </w:t>
      </w:r>
    </w:p>
    <w:p>
      <w:pPr>
        <w:pStyle w:val="Normal"/>
        <w:jc w:val="center"/>
        <w:rPr/>
      </w:pPr>
      <w:r>
        <w:rPr>
          <w:b/>
        </w:rPr>
        <w:t>в разрезе школ в 2013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рог 40 баллов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1"/>
        <w:gridCol w:w="1134"/>
        <w:gridCol w:w="1417"/>
        <w:gridCol w:w="1276"/>
        <w:gridCol w:w="992"/>
        <w:gridCol w:w="851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УКГ(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прошлых лет (11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840" cy="3286125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информатике и ИКТ</w:t>
      </w:r>
      <w:r>
        <w:rPr/>
        <w:t xml:space="preserve"> в сравнении с областным показател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итературе экзамен сдавали 5</w:t>
      </w:r>
      <w:r>
        <w:rPr/>
        <w:t xml:space="preserve"> выпускников (2,1 %), набрано от 54 до 96 баллов. </w:t>
      </w:r>
      <w:r>
        <w:rPr>
          <w:b/>
        </w:rPr>
        <w:t>Средний балл по району-67,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ЕГЭ по литературе </w:t>
      </w:r>
    </w:p>
    <w:p>
      <w:pPr>
        <w:pStyle w:val="Normal"/>
        <w:jc w:val="center"/>
        <w:rPr/>
      </w:pPr>
      <w:r>
        <w:rPr>
          <w:b/>
        </w:rPr>
        <w:t>в разрезе школ в 2013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рог 32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2"/>
        <w:gridCol w:w="1276"/>
        <w:gridCol w:w="1276"/>
        <w:gridCol w:w="1276"/>
        <w:gridCol w:w="850"/>
        <w:gridCol w:w="709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УКГ(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прошлых лет (11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955925"/>
            <wp:effectExtent l="0" t="0" r="0" b="0"/>
            <wp:docPr id="9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литературе</w:t>
      </w:r>
      <w:r>
        <w:rPr/>
        <w:t xml:space="preserve"> в сравнении с областным показател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еографию </w:t>
      </w:r>
      <w:r>
        <w:rPr/>
        <w:t xml:space="preserve">сдавали 4 выпускника (1,7 %)  набрали от 37 до 79 баллов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ний балл по району-5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ЕГЭ по географии </w:t>
      </w:r>
    </w:p>
    <w:p>
      <w:pPr>
        <w:pStyle w:val="Normal"/>
        <w:jc w:val="center"/>
        <w:rPr/>
      </w:pPr>
      <w:r>
        <w:rPr>
          <w:b/>
        </w:rPr>
        <w:t>в разрезе школ в 2013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рог 37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2"/>
        <w:gridCol w:w="1276"/>
        <w:gridCol w:w="1276"/>
        <w:gridCol w:w="1276"/>
        <w:gridCol w:w="850"/>
        <w:gridCol w:w="709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УКГ(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прошлых лет (11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 СОШ №1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 СОШ №2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4710" cy="3424555"/>
            <wp:effectExtent l="0" t="0" r="0" b="0"/>
            <wp:docPr id="10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 xml:space="preserve">географии </w:t>
      </w:r>
      <w:r>
        <w:rPr/>
        <w:t>в сравнении с областным показател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нглийский язык </w:t>
      </w:r>
      <w:r>
        <w:rPr/>
        <w:t>выбрали 5 выпускников (2,1 %) и набрали от 50 до 89 балл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ний балл по району-69,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ЕГЭ по английскому языку </w:t>
      </w:r>
    </w:p>
    <w:p>
      <w:pPr>
        <w:pStyle w:val="Normal"/>
        <w:jc w:val="center"/>
        <w:rPr/>
      </w:pPr>
      <w:r>
        <w:rPr>
          <w:b/>
        </w:rPr>
        <w:t>в разрезе школ в 2013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рог 2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1"/>
        <w:gridCol w:w="1134"/>
        <w:gridCol w:w="1417"/>
        <w:gridCol w:w="1276"/>
        <w:gridCol w:w="992"/>
        <w:gridCol w:w="851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УКГ(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прошлых лет (11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69660" cy="3258820"/>
            <wp:effectExtent l="0" t="0" r="0" b="0"/>
            <wp:docPr id="11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английскому языку</w:t>
      </w:r>
      <w:r>
        <w:rPr/>
        <w:t xml:space="preserve"> в сравнении с областным показател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мецкий язык </w:t>
      </w:r>
      <w:r>
        <w:rPr/>
        <w:t>выбрал 1 выпускников (0,4 %) и набрали 73 балла.</w:t>
      </w:r>
    </w:p>
    <w:p>
      <w:pPr>
        <w:pStyle w:val="Normal"/>
        <w:ind w:firstLine="708"/>
        <w:jc w:val="both"/>
        <w:rPr/>
      </w:pPr>
      <w:r>
        <w:rPr>
          <w:b/>
        </w:rPr>
        <w:t>Средний балл по району-7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по немецкому язык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разрезе школ в 2013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рог 2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1"/>
        <w:gridCol w:w="1134"/>
        <w:gridCol w:w="1417"/>
        <w:gridCol w:w="1276"/>
        <w:gridCol w:w="992"/>
        <w:gridCol w:w="851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УКГ(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пускников прошлых лет (11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4710" cy="34658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немецкому языку</w:t>
      </w:r>
      <w:r>
        <w:rPr/>
        <w:t xml:space="preserve"> в сравнении с областным показател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b/>
          <w:u w:val="single"/>
        </w:rPr>
        <w:t>Результаты ЕГЭ по району представлены в таблице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701"/>
        <w:gridCol w:w="1701"/>
        <w:gridCol w:w="851"/>
        <w:gridCol w:w="1276"/>
        <w:gridCol w:w="1275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</w:t>
            </w:r>
          </w:p>
          <w:p>
            <w:pPr>
              <w:pStyle w:val="Normal"/>
              <w:rPr/>
            </w:pPr>
            <w:r>
              <w:rPr/>
              <w:t>сдававших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не сд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авнение результатов ЕГЭ за 2007 – 2013 годы</w:t>
      </w:r>
    </w:p>
    <w:p>
      <w:pPr>
        <w:pStyle w:val="Normal"/>
        <w:jc w:val="center"/>
        <w:rPr/>
      </w:pPr>
      <w:r>
        <w:rPr/>
        <w:t>по Волоконовскому район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94"/>
        <w:gridCol w:w="1620"/>
        <w:gridCol w:w="1440"/>
        <w:gridCol w:w="1260"/>
        <w:gridCol w:w="1080"/>
        <w:gridCol w:w="1440"/>
      </w:tblGrid>
      <w:tr>
        <w:trPr>
          <w:trHeight w:val="31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-ся, сдававших экзам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-ся, не сдавших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ласти,%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28405" cy="4009390"/>
            <wp:effectExtent l="0" t="0" r="0" b="0"/>
            <wp:docPr id="13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участников ЕГЭ в 2013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образовательным учреждениям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49"/>
        <w:gridCol w:w="743"/>
        <w:gridCol w:w="840"/>
        <w:gridCol w:w="775"/>
        <w:gridCol w:w="709"/>
        <w:gridCol w:w="972"/>
        <w:gridCol w:w="742"/>
        <w:gridCol w:w="840"/>
        <w:gridCol w:w="775"/>
        <w:gridCol w:w="709"/>
        <w:gridCol w:w="631"/>
        <w:gridCol w:w="567"/>
        <w:gridCol w:w="567"/>
      </w:tblGrid>
      <w:tr>
        <w:trPr>
          <w:trHeight w:val="23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тика и ИК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глий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Волоконовская СОШ № 1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Волоконовская СОШ № 2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В-Александровская СОШ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Погромская СОШ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Покровская СОШ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Пятницкая СОШ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тароивановская СОШ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Тишанская СОШ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Фощеватовская СОШ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Ютановская СОШ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и прошлых лет (11Э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ов УКГ (12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Таблица участников ЕГЭ по Волоконовскому району в 2013 году в сравнении с 2012 и 2011 годам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164"/>
        <w:gridCol w:w="1196"/>
        <w:gridCol w:w="1132"/>
        <w:gridCol w:w="1164"/>
        <w:gridCol w:w="975"/>
        <w:gridCol w:w="981"/>
        <w:gridCol w:w="975"/>
        <w:gridCol w:w="976"/>
        <w:gridCol w:w="1021"/>
        <w:gridCol w:w="1021"/>
        <w:gridCol w:w="1021"/>
        <w:gridCol w:w="1021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                предметы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личество участвующих в ЕГЭ в    2013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личество участвующих в ЕГЭ в 2012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вующих в ЕГЭ в 2011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Г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Г 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OLE_LINK2"/>
            <w:bookmarkStart w:id="3" w:name="OLE_LINK1"/>
            <w:r>
              <w:rPr>
                <w:b/>
              </w:rPr>
              <w:t>1,8</w:t>
            </w:r>
            <w:bookmarkEnd w:id="2"/>
            <w:bookmarkEnd w:id="3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3570" cy="59620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357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ы ЕГЭ и ГИА в истекшем учебном году показывают, что процент сдавших ГИА по всем предметам  составляет 100 %, что на 1,6 % выше, чем в прошлом учебном году. Процент участников ЕГЭ с результатом ниже минимального количества баллов составил 7,3 %, что на 2 % ниже прошлогоднего показателя.</w:t>
      </w:r>
    </w:p>
    <w:p>
      <w:pPr>
        <w:pStyle w:val="Normal"/>
        <w:jc w:val="both"/>
        <w:rPr/>
      </w:pPr>
      <w:r>
        <w:rPr/>
        <w:tab/>
        <w:t xml:space="preserve">Исходя из анализа видно, что результаты сдачи государственной (итоговой) аттестации в форме ЕГЭ и ГИА повысились по сравнению с 2011-2012 учебным годом. </w:t>
      </w:r>
    </w:p>
    <w:p>
      <w:pPr>
        <w:pStyle w:val="Normal"/>
        <w:rPr/>
      </w:pPr>
      <w:r>
        <w:rPr>
          <w:color w:val="FF0000"/>
        </w:rPr>
        <w:tab/>
      </w:r>
      <w:r>
        <w:rPr/>
        <w:t>Большинство педагогов и руководителей образовательных учреждений оценили свою ответственность перед родителями и самими выпускниками за уровень их подготовленности в условиях государственной (итоговой) аттестации в этом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17:00Z</dcterms:created>
  <dc:creator>Лена</dc:creator>
  <dc:description/>
  <cp:keywords/>
  <dc:language>en-US</dc:language>
  <cp:lastModifiedBy>Панкова А. Н.</cp:lastModifiedBy>
  <cp:lastPrinted>2011-07-11T08:41:00Z</cp:lastPrinted>
  <dcterms:modified xsi:type="dcterms:W3CDTF">2014-04-29T08:50:00Z</dcterms:modified>
  <cp:revision>59</cp:revision>
  <dc:subject/>
  <dc:title>ЕДИНЫЙ ГОСУДАРСТВЕННЫЙ ЭКЗАМЕН проходил в общеобразовательных учреждениях Волоконовского района с 27 мая по 20 июня 2009 года по 11 предметам</dc:title>
</cp:coreProperties>
</file>