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284" w:gutter="0" w:header="539" w:top="59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9177020" cy="653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022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 26 декабря 2011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 26 декабря 2011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муниципального район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коновский район» Белгородской области в лице управления образования администрации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далее –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последовательность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: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обучающиеся в общеобразовательном учреждении;</w:t>
      </w:r>
    </w:p>
    <w:p>
      <w:pPr>
        <w:pStyle w:val="Normal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, воспитанников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образования администрации муниципального района «Волоконовский район» Белгородской области, 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начальника управления образования администрации района (тел. 8 (47235) 5-09-04), главный специалист по воспитательным системам, главный специалист по дошкольному воспитанию (тел. 8 (47235) 5-03-90)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оказывает управление образования администрации муниципального района «Волоконовский район» Бел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еобходимо обращаться в управление образования администрации муниципального района «Волоконовский район» Белгородской области, 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начальника управления образования администрации района (тел. 8 (47235) 5-09-04), главный специалист по воспитательным системам, главный специалист по дошкольному воспитанию (тел. 8 (47235) 5-03-90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>Конечным результатом предоставления услуги может быть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нформирование заинтерес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- отказ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консультировании лиц на основании обращения в устной форме информация представляется в момент обра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рассмотрено в течение 30 дней со дня его рег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Российская газета № 7 от 21.01.2009г.; Собрание законодательства Российской Федерации 26.01. 2009г., № 4, ст. 4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 (Собрание законодательства Российской Фе</w:t>
        <w:softHyphen/>
        <w:t>дерации, 8.05.2006г., № 19, ст. 20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г. № 124-ФЗ «Об основных гарантиях прав ребенка в Российской Федерации» («Собрание законодательства РФ», 03.08.1998 г., № 31, ст. 38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 от 10.07.1992 г. № 3266-1 («Ведомости СНД и ВС РФ», 30.07.1992г., № 30, ст. 1797, «Российская газета», № 172, 31.07.1992г.. (Текст редакции от 13.01.1996г. опубликован в изданиях «Собрание законодательства РФ», 15.01.1996г., №3, ст. 150, «Российская газета», № 13, 23.01.1996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06.10.2003 г. № 131-ФЗ «Об общих принципах организации местно</w:t>
        <w:softHyphen/>
        <w:t xml:space="preserve"> го самоуправления в Российской Федерации» («Российская газета» № 202 от 08.10.2003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г. № 8-ФЗ «Об обеспечении доступа к информации о деятельности государственных органов и органов местного самоуправления»  («Парламентская газета»,  №8, 13-19.02.2009г., «Российская  газета», № 25, 13.02.2009г., «Собрание законодательства РФ», 16.02.2009г., № 7, ст. 77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03.2001 г. № 196 «Об утверждении Типового положения об общеобразовательном учреждении» («Собрание законодатель</w:t>
        <w:softHyphen/>
        <w:t>ства РФ», 26.03.2001г., № 13, ст. 12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 45 «Об утверждении СанПиН 2.4.5.2409-08» («Россий</w:t>
        <w:softHyphen/>
        <w:t>ская газета», 19.08.2008г., № 17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г., «Официальные документы в образовании», № 16, 2004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8.11.2008 г.                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г., № 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, культуры и молодежной политики Белгородской области от 15.02.2010 г. № 450 «Об утверждении Плана перехода на предоставление услуг и исполнение государственных функций в электронном ви</w:t>
        <w:softHyphen/>
        <w:t>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, культуры и молодежной политики Белгородской области от 23.03.2010 года № 819 «Об утверждении положения о рабочей программе учебных курсов, предметов, дисциплин (модулей) общеобразовательно</w:t>
        <w:softHyphen/>
        <w:t>го учреждения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заявительном порядке на основании запроса заявителя, выраженного в устной или письменной форме. Предоставления иных документов от заявителя для получения услуги не требуется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 н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по следующим основаниям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письменного обращения не поддается прочт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ой услуги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ой услуги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0" w:right="29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0" w:right="19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0" w:right="19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left="0" w:right="29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ости получения ответа в письменной форме заявитель взаимодействует с должностным лицом 1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индивидуального консультирования в устной форме при обращении лиц лично складывается из времени изложения обратившимся лицом вопроса и времени представления ответа.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заявителю нужен ответ в письменной форме,</w:t>
      </w:r>
      <w:r>
        <w:rPr>
          <w:rFonts w:cs="Times New Roman" w:ascii="Times New Roman" w:hAnsi="Times New Roman"/>
          <w:sz w:val="28"/>
          <w:szCs w:val="28"/>
        </w:rPr>
        <w:t xml:space="preserve"> заявитель взаимодействует с должностным лицом 2 раза: при подаче заявления и при получении результата. Продолжительность взаимодействий заявителя с должностным лицом не превышает 30 минут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0" w:after="20"/>
        <w:ind w:left="20"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left="0" w:right="20" w:firstLine="72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firstLine="72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before="20" w:after="20"/>
        <w:ind w:left="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озможно посредством универсальных электронных карт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одготовка и выдача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и регистрация обращения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заявителя о предоставлении информации осуществляется на личном приеме или по телефону. Заявитель обозначает конкретный вопрос по которому хочет получить ответ. Специалист проверяет все стороны обращения и дает заявителю ответ в соответствии с действующим законодательством. Основанием для индивидуального консультирования граждан в устной форме является обращение гражданина лично или по телефону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едоставление муниципальной услуги, при индивидуальном консультировании лиц по телефону обязано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иться лично, назвав свою фамилию, имя, отчество, должность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абоненту представиться, назвав фамилию, имя, отчество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лушать обращение и при необходимости уточнить поставленные в нем вопросы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в устной форме информацию по существу вопроса в пределах своей компетенции в соответствии с настоящим административным регламентом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специалист информирует получателя услуг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олоконовского района в доступной для восприятия форме с возможным использованием наглядного информационного материал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случае если заданные получателем услуги вопросы не входят в компетенцию специалиста, предоставляющего услугу, то он информирует получателя услуги о его праве получения и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ации из иных источников или от органов, уполномоченных на ее предоставление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предоставление муниципальной услуги, самостоятельно определяют наличие оснований, по которым муниципальная услуга не предоставляется, в строгом соответствии с п. 2.8. раздела 2 настоящего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управления образования и методических материалов, лицу предлагается направить обращение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лицо не удовлетворено консультацией, представленной по телефону, ему предлагается направить обращение в письменной форм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иеме обращения в письменной форме на личном приеме предъявляется заявление, которое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регистрации обращений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консультировании в устной форме складывается из времени изложения обратившимся лицом вопроса и времени представления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приеме письменного обращения –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одготовка и выдача ответа заявителю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 специалист, участвующий в предоставлении услуги, рассматривает письменное обращение получателя услуги, определяет информацию, необходимую для подготовки ответа, осуществляет подготовку ответа в доступной для восприятия получателем услуги форме, содержание которого максимально полно отражает объем запрашиваемой информаци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получателя услуги специалист, участвующий в предоставлении услуг, указывает свою должность, фамилию, имя и отчество, а также номера телефонов для справок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твета на письменное обращение получателя услуги могут использоваться  раздаточные информационные материалы (брошюры, буклеты и т.д.) в электронном виде и в виде печатных материалов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частвующий в предоставлении услуги, в установленном порядке подписывает ответ получателю услуги и направляет его в соответствии с реквизитами, указанными в письменном обращени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.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извещается лично в устной форме, по телефону либо по почт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3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,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выполнения действий при предоставлении общеобразовательными администрацией муниципального район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Волоконовский район» Белгородской области в лице управления образования администрации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943600" cy="610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0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или уполномоченного предста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услуги 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4.3pt;width:467.95pt;height:4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или уполномоченного представителя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услуги 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1270" cy="2546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8.2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4572000" cy="914400"/>
                <wp:effectExtent l="24765" t="5080" r="254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 на обращение может быть дан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3.65pt;width:35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 на обращение может быть дан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6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24955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</wp:posOffset>
                </wp:positionV>
                <wp:extent cx="0" cy="363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5pt" to="459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270" cy="343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7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2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857500" cy="8458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46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консультирует заявителя по интересующему его во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224.95pt;height:6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консультирует заявителя по интересующему его во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1905</wp:posOffset>
                </wp:positionV>
                <wp:extent cx="2637790" cy="694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едлагает заявителю оформить обращение в письме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едлагает заявителю оформить обращение в письме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6305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4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6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12395</wp:posOffset>
                </wp:positionV>
                <wp:extent cx="50380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инимает заявление, проверяет 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инимает заявление, проверяет 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1270" cy="2330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4343400" cy="914400"/>
                <wp:effectExtent l="23495" t="5080" r="241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й для отказа в предоставлении услуги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55pt;width:34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ний для отказа в предоставлении услуги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459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25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pt" to="458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.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требуемой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требуемой информации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обоснованного отказа в выдач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обоснованного отказа в выдаче информации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5701"/>
      </w:tblGrid>
      <w:tr>
        <w:trPr/>
        <w:tc>
          <w:tcPr>
            <w:tcW w:w="424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01" w:type="dxa"/>
            <w:tcBorders/>
          </w:tcPr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образования 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коновского района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Style13"/>
              <w:ind w:left="-3366" w:firstLine="33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____________________________________________</w:t>
      </w:r>
    </w:p>
    <w:p>
      <w:pPr>
        <w:pStyle w:val="Style13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</w:t>
        <w:tab/>
        <w:tab/>
        <w:tab/>
        <w:tab/>
      </w:r>
    </w:p>
    <w:p>
      <w:pPr>
        <w:pStyle w:val="Style13"/>
        <w:tabs>
          <w:tab w:val="clear" w:pos="708"/>
          <w:tab w:val="left" w:pos="6946" w:leader="none"/>
          <w:tab w:val="left" w:pos="9214" w:leader="none"/>
          <w:tab w:val="left" w:pos="99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_____________________________________________________</w:t>
      </w:r>
    </w:p>
    <w:p>
      <w:pPr>
        <w:pStyle w:val="Style13"/>
        <w:tabs>
          <w:tab w:val="clear" w:pos="708"/>
          <w:tab w:val="left" w:pos="6946" w:leader="none"/>
          <w:tab w:val="left" w:pos="9214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5341"/>
      </w:tblGrid>
      <w:tr>
        <w:trPr/>
        <w:tc>
          <w:tcPr>
            <w:tcW w:w="460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Волоконовского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Гунько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й Ольги Петровн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й по адресу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локоновка, ул. Ленина, 60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, Ивановой Ольге Петровне, информацию об организации общедоступного и бесплатного начального общего, среднего (полного) общего образования, а также дополнительного образования в МОУ «Волоконовская СОШ № 1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06.2011 г.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Иванова</w:t>
      </w:r>
    </w:p>
    <w:sectPr>
      <w:headerReference w:type="default" r:id="rId7"/>
      <w:type w:val="nextPage"/>
      <w:pgSz w:w="11906" w:h="16838"/>
      <w:pgMar w:left="170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http://www.gosuslugi31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4:00Z</dcterms:created>
  <dc:creator>Admin</dc:creator>
  <dc:description/>
  <cp:keywords/>
  <dc:language>en-US</dc:language>
  <cp:lastModifiedBy>Бажанова</cp:lastModifiedBy>
  <cp:lastPrinted>2011-12-08T10:48:00Z</cp:lastPrinted>
  <dcterms:modified xsi:type="dcterms:W3CDTF">2014-05-05T11:27:00Z</dcterms:modified>
  <cp:revision>13</cp:revision>
  <dc:subject/>
  <dc:title>проект</dc:title>
</cp:coreProperties>
</file>