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-1134" w:firstLine="283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drawing>
          <wp:inline distT="0" distB="0" distL="0" distR="0">
            <wp:extent cx="6769100" cy="477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3075</wp:posOffset>
                </wp:positionH>
                <wp:positionV relativeFrom="paragraph">
                  <wp:posOffset>-930910</wp:posOffset>
                </wp:positionV>
                <wp:extent cx="261048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 от 26 декабря 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80.5pt;mso-wrap-distance-left:9pt;mso-wrap-distance-right:9pt;mso-wrap-distance-top:0pt;mso-wrap-distance-bottom:0pt;margin-top:-73.3pt;mso-position-vertical-relative:text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 от 26 декабря 201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общеобразовательными учреждениям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услуги «Предоставление информации о текущей успеваемости обучающегося, ведение электронного дневника и электронного журнала успеваемости в общеобразовательных учреждени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регламент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 в общеобразовательных учреждениях» (далее - Регламент) определяет сроки и последовательность действий (далее – административные  процедуры) при  предоставлении  муниципальной  услу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Описание заявите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: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- граждане, обучающиеся в общеобразовательном учреждении;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 обучающихся, воспитанн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орядке предоставления муниципальной услуги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роизводи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правочным телефона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часы приема граждан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письменного обращ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м портале государственных и муниципальных услуг (функций) –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gosuslugi31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роизводится по следующим вопросам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месте нахождения и графике работы учреждения, обращение в которое необходимо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, регламентирующих предоставление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 условия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и видах документов, необходимых для получ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ходе предоставления услуг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лномочиях специалистов, ответственных за оказание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равл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администрации муниципального района «Волоконовский район» Белгородской области, 309650, Белгородская область, Волоконовский район, п. Волоконовка, ул. Ленина, 80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с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м бюджетном общеобразовательном учреждении «Борисовская основная общеобразовательная школа  Волоконовского района Белгородской области», 309675, Белгородская область, Волоконовский район, с. Борисовка, т. 4-55-42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>- в муниципальном бюджетном общеобразовательном  учреждении «Волоконовская средняя общеобразовательная школа № 1 Волоконовского района Белгородской области», 309650, Белгородская область, Волоконовский район, п. Волоконовка, ул. Пионерская, 20, т. 5-13-5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м бюджетном общеобразовательном учреждении «Волоконовская средняя общеобразовательная школа № 2 имени Героя Советского Союза генерал-майора И.С.Лазаренко Волоконовского района  Белгородской области», 309650, Белгородская область, Волоконовский район, п. Волоконовка, ул. Коммунистическая, 2, т.5-06-0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м бюджетном общеобразовательном учреждении «Волчье-Александровская средняя общеобразовательная школа имени Героя Советского Союза Калинина Н.Н. Волоконовского района Белгородской области», 309672, Белгородская область, Волоконовский район, с. Волчья Александровка, т. 4-45-2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м бюджетном общеобразовательном учреждении «Грушевская основная общеобразовательная школа Волоконовского района Белгородской области», 309674, Белгородская область, Волоконовский район, с. Грушевка, т. 4-75-3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м бюджетном общеобразовательном учреждении «Погромская средняя общеобразовательная школа им. А.Д. Бондаренко Волоконовского района Белгородской области», 309666, Белгородская область, Волоконовский район, с. Погромец, т. 4-66-1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м бюджетном общеобразовательном учреждении «Покровская средняя общеобразовательная школа имени Героя Советского Союза Ветчинкина К.Ф. Волоконовского района Белгородской области», 309661, Белгородская область, Волоконовский район, с. Покровка, т. 4-11-6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м бюджетном общеобразовательном учреждении «Пятницкая средняя общеобразовательная школа Волоконовского района Белгородской области», 309665, Белгородская область, Волоконовский район, п. Пятницкое, ул. Маресевой, 7, т. 5-63-4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м бюджетном общеобразовательном учреждении «Староивановская средняя общеобразовательная школа имени Н.И. Коткова Волоконовского района Белгородской области», 309677, Белгородская область, Волоконовский район, с. Староивановка, т. 4-84-8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м бюджетном общеобразовательном учреждении «Тишанская средняя общеобразовательная школа Волоконовского района Белгородской области», 309676, Белгородская область, Волоконовский район, с. Тишанка, т. 5-84-4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м бюджетном общеобразовательном учреждении «Фощеватовская средняя общеобразовательная школа Волоконовского района Белгородской области», 309664, Белгородская область, Волоконовский район, с. Фощеватово, т. 4-94-1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м бюджетном общеобразовательном учреждении «Ютановская средняя общеобразовательная школа Волоконовского района Белгородской области», 309670, Белгородская область, Волоконовский район, с. Ютановка, т. 4-22-9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труктурном подразделении муниципального бюджетного общеобразовательного учреждения «Волоконовская средняя общеобразовательная школа № 2 имени Героя Советского Союза генерал-майора И.С.Лазаренко Волоконовского района Белгородской области», 309650, Белгородская область, Волоконовский район,  п. Волоконовка,                 ул. 60 лет Октября, 147, т. 5-18-6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м бюджетном общеобразовательном учреждении «Афоньевская основная общеобразовательная школа Волоконовского района Белгородской области», 309677, Белгородская область, Волоконовский район, с. Афоньевка, т. 4-33-8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м бюджетном общеобразовательном учреждении «Голофеевская основная общеобразовательная школа Волоконовского района Белгородской области», 309668, Белгородская область, Волоконовский район, с. Голофеевка, т. 4-01-4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м бюджетном общеобразовательном учреждении «Репьевская основная общеобразовательная школа имени Героя Советского Союза полковника Винокурова Ф.И. Волоконовского района Белгородской области», 309663, Белгородская область, Волоконовский район, с. Репьевка, т. 5-82-2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м бюджетном общеобразовательном учреждении «Успенская основная общеобразовательная школа Волоконовского района Белгородской области», 309662, Белгородская область, Волоконовский район, с. Успенка,     т. 4-12-6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м бюджетном общеобразовательном учреждении «Шидловская  основная общеобразовательная школа Волоконовского района Белгородской области», 309671, Белгородская область, Волоконовский район, с. Шидловка, т. 4-33-4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ом бюджетном общеобразовательном учреждении «Старосельцевская начальная общеобразовательная школа Волоконовского района Белгородской области», 309674, Белгородская область, Волоконовский район, с. Старосельцево, т. 5-63-81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 в общеобразовательных учреждения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ов, непосредственно предоставляющих муниципальную услуг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ую услугу по предоставлению информации о текущей успеваемости обучающегося, ведении электронного дневника и электронного журнала успеваемости в общеобразовательных учреждениях оказыв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Борисовская основная общеобразовательная школа Волоконовского района Белгород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Волоконовская средняя общеобразовательная школа № 1 Волоконовского района Белгород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Волоконовская средняя общеобразовательная школа № 2 имени Героя Советского Союза генерал-майора И.С.Лазаренко Волоконовского района Белгород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Волчье-Александровская средняя общеобразовательная школа имени Героя Советского Союза Калинина Н.Н. Волоконовского района Белгород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«Грушевская основная общеобразовательная школа Волоконовского района Белгородской области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Погромская средняя общеобразовательная школа им. А.Д. Бондаренко Волоконовского района Белгород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Покровская средняя общеобразовательная школа имени Героя Советского Союза Ветчинкина К.Ф. Волоконовского района Белгород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Пятницкая средняя общеобразовательная школа Волоконовского района Белгород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Староивановская средняя общеобразовательная школа имени Н.И. Коткова Волоконовского района Белгород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Тишанская средняя общеобразовательная школа Волоконовского района Белгород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Фощеватовская средняя общеобразовательная школа Волоконовского района Белгород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Ютановская средняя общеобразовательная школа Волоконовского района Белгород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руктурное подразделение муниципального бюджетного общеобразовательного учреждения «Волоконовская средняя общеобразовательная школа № 2 имени Героя Советского Союза генерал-майора И.С.Лазаренко Волоконовского района Белгород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Афоньевская основная общеобразовательная школа Волоконовского района Белгород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Голофеевская основная общеобразовательная школа Волоконовского района Белгород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муниципальное бюджетное общеобразовательное учреждение «Репьевская основная общеобразовательная школа имени Героя Советского Союза полковника Винокурова Ф.И. Волоконовского района Белгород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Успенская основная общеобразовательная школа Волоконовского района Белгород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Шидловская основная общеобразовательная школа Волоконовского района Белгород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Старосельцевская начальная общеобразовательная школа Волоконовского района Белгородской области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услуги необходимо обращаться в общеобразовательное учреждение, в котором обучается ученик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е бюджетное общеобразовательное учреждение «Борисовская основная общеобразовательная школа Волоконовского района Белгородской области», 309675, Белгородская область, Волоконовский район, с. Борисовка, т. 4-55-42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>- в муниципальное бюджетное общеобразовательное  учреждение «Волоконовская средняя общеобразовательная школа № 1 Волоконовского района Белгородской области», 309650, Белгородская область, Волоконовский район, п. Волоконовка, ул. Пионерская, 20, т. 5-13-5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е бюджетное общеобразовательное учреждение «Волоконовская средняя общеобразовательная школа № 2 имени Героя Советского Союза генерал-майора И.С.Лазаренко Волоконовского района  Белгородской области», 309650, Белгородская область, Волоконовский район, п. Волоконовка, ул. Коммунистическая, 2, т. 5-06-0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е бюджетное общеобразовательное учреждение «Волчье-Александровская средняя общеобразовательная школа имени Героя Советского Союза Калинина Н.Н. Волоконовского района Белгородской области», 309672, Белгородская область, Волоконовский район, с. Волчья Александровка, т. 4-45-2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е бюджетное общеобразовательное учреждение «Грушевская основная общеобразовательная школа Волоконовского района Белгородской области», 309674, Белгородская область, Волоконовский район, с. Грушевка, т. 4-75-3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е бюджетное общеобразовательное учреждение «Погромская средняя общеобразовательная школа им. А.Д. Бондаренко Волоконовского района Белгородской области», 309666, Белгородская область, Волоконовский район, с. Погромец, т. 4-66-1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е бюджетное общеобразовательное учреждение «Покровская средняя общеобразовательная школа имени Героя Советского Союза Ветчинкина К.Ф. Волоконовского района Белгородской области», 309661, Белгородская область, Волоконовский район, с. Покровка, т. 4-11-6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е бюджетное общеобразовательное учреждение «Пятницкая средняя общеобразовательная школа Волоконовского района Белгородской области», 309665, Белгородская область, Волоконовский район, п. Пятницкое, ул. Маресевой, 7,  т. 5-63-4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е бюджетное общеобразовательное учреждение «Староивановская средняя общеобразовательная школа имени Н.И. Коткова Волоконовского района Белгородской области», 309677, Белгородская область, Волоконовский район, с. Староивановка, т. 4-84-8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е бюджетное общеобразовательное учреждение «Тишанская средняя общеобразовательная школа Волоконовского района Белгородской области», 309676, Белгородская область, Волоконовский район, с. Тишанка, т. 5-84-4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е бюджетное общеобразовательное учреждение «Фощеватовская средняя общеобразовательная школа Волоконовского района Белгородской области», 309664 Белгородская область, Волоконовский район, с. Фощеватово, т. 4-94-1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е бюджетное общеобразовательное учреждение «Ютановская средняя общеобразовательная школа Волоконовского района Белгородской области», 309670, Белгородская область, Волоконовский район, с. Ютановка, т. 4-22-9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труктурное подразделение муниципального бюджетного общеобразовательного учреждения «Волоконовская средняя общеобразовательная школа № 2 имени Героя Советского Союза генерал-майора И.С.Лазаренко Волоконовского района Белгородской области», 309650, Белгородская область, Волоконовский район,  п. Волоконовка,                ул. 60 лет Октября, 147, т. 5-18-6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е бюджетное общеобразовательное учреждение «Афоньевская основная общеобразовательная школа Волоконовского района Белгородской области», 309677, Белгородская область, Волоконовский район, с. Афоньевка, т. 4-33-8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е бюджетное общеобразовательное учреждение «Голофеевская основная общеобразовательная школа Волоконовского района Белгородской области», 309668, Белгородская область, Волоконовский район, с. Голофеевка, т. 4-01-4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е бюджетное общеобразовательное учреждение «Репьевская основная общеобразовательная школа имени Героя Советского Союза полковника Винокурова Ф.И. Волоконовского района Белгородской области», 309663, Белгородская область, Волоконовский район, с. Репьевка,           т. 5-82-2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е бюджетное общеобразовательное учреждение «Успенская основная общеобразовательная школа Волоконовского района Белгородской области», 309662, Белгородская область, Волоконовский район, с. Успенка, т. 4-12-6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е бюджетное общеобразовательное учреждение «Шидловская  основная общеобразовательная школа Волоконовского района Белгородской области», 309671, Белгородская область, Волоконовский район, с. Шидловка, т. 4-33-4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е бюджетное общеобразовательное учреждение «Старосельцевская начальная общеобразовательная школа Волоконовского района Белгородской области», 309674, Белгородская область, Волоконовский район, с. Старосельцево, т. 5-63-81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услуги может бы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интересованных лиц о текущей успеваемости обучающего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тказ в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 предоставления Заявителю информации в форме электронного дневника и электронного журнала, включает совокупность актуальных и достоверных сведений следующего соста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 ходе и содержании образовательного процесса, в том числе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сещаемости уроков обучающимся за текущий учебный пери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ндивидуальном консультировании лиц на основании обращения в устной форме и при получении информации в электронном виде на сайт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представляется в момент обра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заявителя должно быть рассмотрено в течение 30 дней со дня его регист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ституцией Российской Федерации (Российская газета №7                    от 21.01.2009г.; Собрание законодательства Российской Федерации                 26.01. 2009г., № 1, ст. 44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Федеральным законом от 02.05.2006г. № 59-ФЗ «О порядке рассмотрения обращений граждан Российской Федерации» (Собрание законодательства Российской Фе</w:t>
        <w:softHyphen/>
        <w:t>дерации, 8.05.2006г., № 19, ст. 206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Федеральным законом от 24.07.1998 г. № 124-ФЗ «Об основных гарантиях прав ребенка в Российской Федерации» («Собрание законодательства РФ», 03.08.1998 г., № 31, ст. 380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Законом РФ «Об образовании» от 10.07.1992 г. № 3266-1 («Ведомости СНД и ВС РФ», 30.07.1992г., № 30, ст. 1797, «Российская газета», № 172, 31.07.1992г. (Текст редакции от 13.01.1996г. опубликован в изданиях «Собрание законодательства РФ», 15.01.1996г., № 3, ст. 150, «Российская газета», № 13, 23.01.1996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Законом РФ от 06.10.2003 г. № 131-ФЗ «Об общих принципах организации местно</w:t>
        <w:softHyphen/>
        <w:t>го самоуправления в Российской Федерации» («Российская газета» №202 от 08.10.2003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Федеральным законом от 09.02.2009 г. № 8-ФЗ «Об обеспечении доступа к информации о деятельности государственных органов и органов местного самоуправления»  («Парламентская газета», №8, 13-19.02.2009г., «Российская  газета», № 25, 13.02.2009г., «Собрание законодательства РФ», 16.02.2009г., № 7, ст. 77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становлением Правительства РФ от 19.03.2001 г. № 196 «Об утверждении Типового положения об общеобразовательном учреждении» («Собрание законодатель</w:t>
        <w:softHyphen/>
        <w:t>ства РФ», 26.03.2001г., № 13, ст. 125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3.07.2008 г. № 45 «Об утверждении СанПиН 2.4.5.2409-08» («Россий</w:t>
        <w:softHyphen/>
        <w:t>ская газета», 19.08.2008г., № 17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иказом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«Вестник образования РФ», № 8, 2004г., «Официальные документы в образовании», № 16, 2004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иказом Министерства образования и науки РФ от 28.11.2008 г.               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«Российская газета», 30.01.2009г., № 1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иказом департамента образования, культуры и молодежной политики Белгородской области от 15.02.2010 г. № 450 «Об утверждении Плана перехода на предоставление услуг и исполнение государственных функций в электронном ви</w:t>
        <w:softHyphen/>
        <w:t>д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sz w:val="28"/>
          <w:szCs w:val="28"/>
        </w:rPr>
        <w:t>Приказом департамента образования, культуры и молодежной политики Белгородской области от 23.03.2010 г. № 819 «Об утверждении положения о рабочей программе учебных курсов, предметов, дисциплин (модулей) общеобразовательно</w:t>
        <w:softHyphen/>
        <w:t>го учреждения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едоставление услуги осуществляется в заявительном порядке на основании запроса заявителя, выраженного в устной или письменной форме, а также дистанционно в электронном виде. Предоставление документов от заявителя для получения услуги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приеме документов нет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Услуги является наличие следующих фак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ители не являются обучающимися данного учреждения, родителями (законными представителями) обучающихся, заинтересованными лиц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одители (законные представители) не предоставили согласие на обработку персональных данных (в соответствии с Федеральным законом от 27.07.2006г.  № 152 «О персональных данных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текст письменного обращения не поддается прочте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Белгородской области, правовыми актами Волоконовск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оказывается безвозмездно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– не более 30 минут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не более 3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Срок регистрации запроса заявителя о предоставлении муниципальной услуг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– не более 1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 для предоставления муниципальной услуги населению  является свободным, с учетом распорядка работы и графика приема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проводится в порядке живой очереди либо по запис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ля информирования населения о порядке предоставления муниципальных услуг должно быть оборудовано информационными стендами, предназначенными для ознакомления посетителей с информационными материалами, стульями, столом для возможного оформления документов, канцелярскими принадлежностями, информационными и методическими материалами, наглядной информацией.</w:t>
      </w:r>
    </w:p>
    <w:p>
      <w:pPr>
        <w:pStyle w:val="Normal"/>
        <w:shd w:fill="FFFFFF" w:val="clear"/>
        <w:ind w:left="29" w:right="29" w:firstLine="691"/>
        <w:jc w:val="both"/>
        <w:rPr/>
      </w:pPr>
      <w:r>
        <w:rPr>
          <w:sz w:val="28"/>
          <w:szCs w:val="28"/>
        </w:rPr>
        <w:t>На информационных стендах размещаются следующие информационные материалы: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sz w:val="28"/>
          <w:szCs w:val="28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8"/>
          <w:szCs w:val="28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разцы заполнения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реса, номера телефонов и факса, график работы, адрес электронной почты структурного подразделения муниципального образования, предоставляющего муниципальную услугу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й регламент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ая оперативная информация о предоставлении муниципальной услуги;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sz w:val="28"/>
          <w:szCs w:val="28"/>
        </w:rPr>
        <w:t>- сведения о перечне предоставляемых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в очереди должны иметь стулья. Количество мест ожидания определяется исходя из фактической нагрузки и возможностей для их размещения в здании, но составляет не менее 5-6 мес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го пользования (туалето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для приема граждан оборудуется информационной табличкой с указанием номера кабинета, наименования отдела, фамилий, имен, отчеств и должностей специалистов, осуществляющих прием посетителей, графика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посетителей происходит на рабочих местах специалистов, которые  оборудуются персональными компьютерами с возможностью доступа к необходимым информационным базам данных, печатающим и сканирующим устройством, телефон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,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 и иные показатели качества и доступности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тсутствии необходимости получения ответа в письменной форме заявитель взаимодействует с должностным лицом 1 раз.</w:t>
      </w:r>
      <w:r>
        <w:rPr>
          <w:color w:val="000000"/>
          <w:sz w:val="28"/>
          <w:szCs w:val="28"/>
        </w:rPr>
        <w:t xml:space="preserve"> Время индивидуального консультирования в устной форме при обращении лиц лично складывается из времени изложения обратившимся лицом проблемы и времени представления отве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, когда заявителю нужен ответ в письменной форме,</w:t>
      </w:r>
      <w:r>
        <w:rPr>
          <w:sz w:val="28"/>
          <w:szCs w:val="28"/>
        </w:rPr>
        <w:t xml:space="preserve"> заявитель взаимодействует с должностным лицом 2 раза: при подаче заявления и при получении результата. Продолжительность взаимодействий заявителя с должностным лицом не превышает 30 минут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получении информации в электронном виде из электронного дневника заявитель с должностным лицом не взаимодей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spacing w:before="20" w:after="2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текущей успеваемости учащегося заявитель может получить в электронной форме из электронного дневника и электронного журнала успеваемости в сети Интернет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o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мея при этом логин и пароль, который можно получить в общеобразовательном учреждении, в котором обучается ученик.</w:t>
      </w:r>
    </w:p>
    <w:p>
      <w:pPr>
        <w:pStyle w:val="Normal"/>
        <w:spacing w:before="20" w:after="2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предоставлению информации о текущей успеваемости учащегося, ведение электронного дневника и электронного журнала успеваемости в общеобразовательных учреждениях возможно посредством универсальных электронных к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-ности выполнения административных процедур в электронной форме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остав административных процедур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 Прием и регистрация обращения заявителя о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Подготовка и выдача ответа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оследовательность выполнения административных процеду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Прием и регистрация обращения заявителя о предоставлении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обращения заявителя о предоставлении информации осуществляется на личном приеме или через сеть Интерне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знакомиться с электронным дневником, а также электронным журналом успеваемости класса в части, непосредственно касающейся данного обучающего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личном приеме заявитель обозначает конкретный вопрос, по которому хочет получить ответ. Специалист проверяет все стороны обращения и дает заявителю ответ в соответствии с действующим законодательством. Основанием для индивидуального консультирования граждан в устной форме является обращение гражданина лично. </w:t>
      </w:r>
    </w:p>
    <w:p>
      <w:pPr>
        <w:pStyle w:val="Normal"/>
        <w:jc w:val="both"/>
        <w:rPr/>
      </w:pPr>
      <w:r>
        <w:rPr>
          <w:bCs/>
          <w:color w:val="000000"/>
          <w:spacing w:val="-8"/>
        </w:rPr>
        <w:tab/>
      </w:r>
      <w:r>
        <w:rPr>
          <w:sz w:val="28"/>
          <w:szCs w:val="28"/>
        </w:rPr>
        <w:t>При устном обращении специалист информирует получателя услуги о текущей успеваемости обучающегося, ведении электронного дневника и электронного журнала успеваемости в общеобразовательных учреждениях в доступной для восприятия форме с возможным использованием наглядного информационного материал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В случае если заданные получателем услуги вопросы не входят в компетенцию специалиста, предоставляющего услугу, то он информирует получателя услуги о его праве получения ин</w:t>
      </w:r>
      <w:r>
        <w:rPr>
          <w:color w:val="000000"/>
          <w:spacing w:val="-8"/>
          <w:sz w:val="28"/>
          <w:szCs w:val="28"/>
        </w:rPr>
        <w:t>формации из иных источников или от органов, уполномоченных на ее предоставл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Лица, ответственные за предоставление муниципальной услуги самостоятельно определяют наличие оснований, по которым муниципальная услуга не предоставляется, в строгом соответствии с п. 2.8. раздела 2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если для ответа на обращение в устной форме по вопросам, возникающим по конкретной ситуации, требуется представление извлечений из нормативных правовых актов, разъяснений управления образования и методических материалов, лицу предлагается направить обращение в письменной форм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приеме обращения в письменной форме на личном приеме предъявляется заявление, которое регистрируется в журнале регистрации обращений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я при консультировании в устной форме складывается из времени изложения обратившимся лицом проблемы и времени представления от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я при приеме письменного обращения – 30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Подготовка и выдача ответа заявителю</w:t>
      </w:r>
      <w:r>
        <w:rPr>
          <w:rFonts w:cs="Times New Roman" w:ascii="Times New Roman" w:hAnsi="Times New Roman"/>
          <w:bCs/>
          <w:spacing w:val="-1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pacing w:val="-14"/>
        </w:rPr>
        <w:tab/>
      </w:r>
      <w:r>
        <w:rPr>
          <w:sz w:val="28"/>
          <w:szCs w:val="28"/>
        </w:rPr>
        <w:t>При поступлении письменного обращения специалист, участвующий в предоставлении услуги, рассматривает письменное обращение получателя услуги, определяет информацию, необходимую для подготовки ответа, осуществляет подготовку ответа в доступной для восприятия получателем услуги форме, содержание которого максимально полно отражает объем запрашиваем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вете на письменное обращение получателя услуги специалист, участвующий в предоставлении услуг, указывает свою должность, фамилию, имя и отчество, а также номера телефонов для спра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участвующий в предоставлении услуги, в установленном порядке подписывает ответ получателю услуги и направляет его в соответствии с реквизитами, указанными в письменном обра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го действия является направление заявителю информации либо уведомления об отказе в ее предоставлении с указанием причины отказа в письменной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заявитель извещается лично в устной форме, по телефону либо по поч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30 дн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административного регламента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исполнением административного регламента осуществляется должностными лицами управления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 осуществляется путем проведения проверок соблюдения и исполнения специалистами ответственного подразделения требований законод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 результатом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 и Белгород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 муниципальную услугу,  а также должностных лиц, муниципальных служащ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раждане вправе обжаловать решения, принятые в ходе предоставления муниципальной услуги, действия или бездействие должностных лиц в до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заявителя по обжалованию действий (бездействия) должностного лица, ответственного за предоставление услуги, а также принятого им решения при предоставлении муниципальной услуги, рассматрива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явителей, содержащие обжалование действий (бездействия) должностных лиц, подаются непосредственным руководителям тех лиц, действия (бездействие) которых обжалуется. Запрещается направлять жалобы для рассмотрения и (или) ответа должностным лицам, действия которых обжалуютс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руководителем принимается решение об удовлетворении требований заявителя либо в отказе в удовлетворен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дней после принятия решения, заявителю направляется письменный ответ о принятом решении и действиях, осуществляемых в соответствии с принятым решение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обращения жалоба признана обоснованной, то принимается решение о применении мер ответственности к должностному лицу, допустившему нарушения в ходе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считается разрешенным, если рассмотрены все поставленные в нем вопросы, приняты необходимые меры, и даны письменные ответы по существу поставленных в обращении вопросов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дебное обжалова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досудебного обжалования заявитель вправе обжаловать решения, принятые в ходе предоставления муниципальной услуги, действия или бездействие должностных лиц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  <w:r>
        <w:br w:type="page"/>
      </w:r>
    </w:p>
    <w:p>
      <w:pPr>
        <w:pStyle w:val="Style12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</w:t>
      </w:r>
    </w:p>
    <w:p>
      <w:pPr>
        <w:pStyle w:val="Style12"/>
        <w:ind w:left="4248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выполнения действий при предоставлении общеобразовательными учреждениями Волоконовского района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 в общеобразовательных учрежд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943600" cy="6705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70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или уполномоченного предста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услуги (на личном прием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pt;margin-top:7.8pt;width:467.95pt;height:52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или уполномоченного предста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услуги (на личном прием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59055</wp:posOffset>
                </wp:positionV>
                <wp:extent cx="1270" cy="114935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4.65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1270" cy="2292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5.4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4572000" cy="914400"/>
                <wp:effectExtent l="24765" t="5080" r="254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 на обращение может быть дан в устной фор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3pt;margin-top:9.6pt;width:359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 на обращение может быть дан в устной фор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ab/>
        <w:t>ДА</w:t>
        <w:tab/>
        <w:tab/>
        <w:tab/>
        <w:tab/>
        <w:tab/>
        <w:tab/>
        <w:tab/>
        <w:tab/>
        <w:tab/>
        <w:tab/>
        <w:tab/>
        <w:t xml:space="preserve">  НЕТ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6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2pt" to="45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27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2pt" to="459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1270" cy="2292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8.4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8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45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270" cy="3435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8.4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857500" cy="8458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46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консультирует заявителя по интересующему его вопрос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.6pt;width:224.95pt;height:66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консультирует заявителя по интересующему его вопрос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2637790" cy="694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редлагает заявителю оформить обращение в письменной форм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редлагает заявителю оформить обращение в письменной форм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8445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65pt" to="360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1270" cy="2292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6.0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35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125730</wp:posOffset>
                </wp:positionV>
                <wp:extent cx="5038090" cy="3517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ринимает заявление, проверяет и регистрирует ег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9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ринимает заявление, проверяет и регистрирует е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1270" cy="2292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9.6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28270</wp:posOffset>
                </wp:positionV>
                <wp:extent cx="4343400" cy="1094740"/>
                <wp:effectExtent l="19685" t="5080" r="2032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94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й для отказа в предоставлении услуги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.1pt;width:341.95pt;height:86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й для отказа в предоставлении услуги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ab/>
        <w:tab/>
        <w:tab/>
        <w:tab/>
        <w:tab/>
        <w:tab/>
        <w:tab/>
        <w:tab/>
        <w:t xml:space="preserve">  НЕ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4pt" to="458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0" cy="457200"/>
                <wp:effectExtent l="5080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36pt,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71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</wp:posOffset>
                </wp:positionV>
                <wp:extent cx="0" cy="457200"/>
                <wp:effectExtent l="5080" t="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4pt" to="459pt,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204470</wp:posOffset>
                </wp:positionV>
                <wp:extent cx="1270" cy="34353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6.1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04470</wp:posOffset>
                </wp:positionV>
                <wp:extent cx="1143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1pt" to="125.95pt,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204470</wp:posOffset>
                </wp:positionV>
                <wp:extent cx="1143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1pt" to="458.95pt,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204470</wp:posOffset>
                </wp:positionV>
                <wp:extent cx="1270" cy="34353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6.1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2971800" cy="8597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59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требуемой информ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а личном прием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25pt;width:233.95pt;height:67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требуемой информа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а личном прием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971800" cy="85979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59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обоснованного отказа в выдаче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а личном приеме, по почт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.25pt;width:233.95pt;height:67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обоснованного отказа в выдаче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а личном приеме, по почт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Style12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Style12"/>
        <w:ind w:left="4248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Style12"/>
        <w:ind w:left="2124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4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45"/>
        <w:gridCol w:w="5701"/>
      </w:tblGrid>
      <w:tr>
        <w:trPr/>
        <w:tc>
          <w:tcPr>
            <w:tcW w:w="4245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01" w:type="dxa"/>
            <w:tcBorders/>
          </w:tcPr>
          <w:p>
            <w:pPr>
              <w:pStyle w:val="Style12"/>
              <w:ind w:left="-3366" w:firstLine="33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________________________________</w:t>
            </w:r>
          </w:p>
          <w:p>
            <w:pPr>
              <w:pStyle w:val="Style12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Style12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Style12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Style12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  <w:p>
            <w:pPr>
              <w:pStyle w:val="Style12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,</w:t>
            </w:r>
          </w:p>
          <w:p>
            <w:pPr>
              <w:pStyle w:val="Style12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заявителя</w:t>
            </w:r>
          </w:p>
          <w:p>
            <w:pPr>
              <w:pStyle w:val="Style12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_______________________</w:t>
            </w:r>
          </w:p>
          <w:p>
            <w:pPr>
              <w:pStyle w:val="Style12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,</w:t>
            </w:r>
          </w:p>
          <w:p>
            <w:pPr>
              <w:pStyle w:val="Style12"/>
              <w:ind w:left="-3366" w:firstLine="3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___________________________________________</w:t>
      </w:r>
    </w:p>
    <w:p>
      <w:pPr>
        <w:pStyle w:val="Style12"/>
        <w:ind w:left="4956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ИО) </w:t>
        <w:tab/>
        <w:tab/>
        <w:tab/>
        <w:tab/>
      </w:r>
    </w:p>
    <w:p>
      <w:pPr>
        <w:pStyle w:val="Style12"/>
        <w:tabs>
          <w:tab w:val="clear" w:pos="708"/>
          <w:tab w:val="left" w:pos="6946" w:leader="none"/>
          <w:tab w:val="left" w:pos="9214" w:leader="none"/>
          <w:tab w:val="left" w:pos="992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____________________________________________________</w:t>
      </w:r>
    </w:p>
    <w:p>
      <w:pPr>
        <w:pStyle w:val="Style12"/>
        <w:tabs>
          <w:tab w:val="clear" w:pos="708"/>
          <w:tab w:val="left" w:pos="6946" w:leader="none"/>
          <w:tab w:val="left" w:pos="9214" w:leader="none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Style12"/>
        <w:ind w:firstLine="4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Style12"/>
        <w:ind w:firstLine="4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Style12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5"/>
        <w:gridCol w:w="4801"/>
      </w:tblGrid>
      <w:tr>
        <w:trPr/>
        <w:tc>
          <w:tcPr>
            <w:tcW w:w="5145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олоконовская СОШ 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ой А.Г.</w:t>
            </w:r>
          </w:p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Ольги Петро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й по адрес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Волоконовка, ул. Ленина, 60</w:t>
            </w:r>
          </w:p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предоставить мне, Ивановой Ольге Петровне, информацию о текущей успеваемости сына Олега, учащегося 7 «А» класса, ведении электронного дневника и электронного журнала успеваемости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946" w:leader="none"/>
          <w:tab w:val="left" w:pos="9214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6.10.2011 г.</w:t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8"/>
          <w:szCs w:val="28"/>
        </w:rPr>
        <w:t>Иванова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suslugi31.ru/" TargetMode="External"/><Relationship Id="rId4" Type="http://schemas.openxmlformats.org/officeDocument/2006/relationships/hyperlink" Target="http://www.mou.ru/" TargetMode="External"/><Relationship Id="rId5" Type="http://schemas.openxmlformats.org/officeDocument/2006/relationships/hyperlink" Target="http://mou.bsu.edu.ru/login/index.ph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00:00Z</dcterms:created>
  <dc:creator>Степовая</dc:creator>
  <dc:description/>
  <cp:keywords/>
  <dc:language>en-US</dc:language>
  <cp:lastModifiedBy>Бажанова</cp:lastModifiedBy>
  <cp:lastPrinted>2011-12-22T14:54:00Z</cp:lastPrinted>
  <dcterms:modified xsi:type="dcterms:W3CDTF">2014-05-05T11:42:00Z</dcterms:modified>
  <cp:revision>15</cp:revision>
  <dc:subject/>
  <dc:title>ПРОЕКТ</dc:title>
</cp:coreProperties>
</file>