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 Р И К А 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 марта  2014 года                                                                  № 321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муниципального этап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импиады школьников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енсионному законодательству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3-2014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BodyText21"/>
        <w:widowControl/>
        <w:spacing w:lineRule="auto" w:line="276"/>
        <w:ind w:right="29" w:firstLine="708"/>
        <w:rPr>
          <w:bCs/>
          <w:szCs w:val="28"/>
        </w:rPr>
      </w:pPr>
      <w:r>
        <w:rPr>
          <w:szCs w:val="28"/>
        </w:rPr>
        <w:t>В соответствии с приказом управления образования администрации муниципального  района  «Волоконовский район»  от  07 марта 2014 года №251  «</w:t>
      </w:r>
      <w:r>
        <w:rPr>
          <w:bCs/>
          <w:szCs w:val="28"/>
        </w:rPr>
        <w:t>О проведении  олимпиады  по пенсионному законодательству в 2013-2014 году»</w:t>
      </w:r>
      <w:r>
        <w:rPr>
          <w:szCs w:val="28"/>
        </w:rPr>
        <w:t xml:space="preserve">,   в  целях  повышения </w:t>
      </w:r>
      <w:r>
        <w:rPr>
          <w:bCs/>
          <w:szCs w:val="28"/>
        </w:rPr>
        <w:t xml:space="preserve">уровня знаний обучающихся образовательных учреждений Волоконовского района о пенсионном законодательстве и перспективах пенсионного страхования, </w:t>
      </w:r>
      <w:r>
        <w:rPr>
          <w:szCs w:val="28"/>
        </w:rPr>
        <w:t>выявления одаренных и талантливых учащихся, активизации внеклассной деятельности учащихся по изучению и освоению основ пенсионного законодательства</w:t>
      </w:r>
      <w:r>
        <w:rPr>
          <w:bCs/>
          <w:szCs w:val="28"/>
        </w:rPr>
        <w:t xml:space="preserve">, в районе </w:t>
      </w:r>
      <w:r>
        <w:rPr>
          <w:szCs w:val="28"/>
        </w:rPr>
        <w:t>20 марта  2014  года на базе МБОУ «Волоконовская СОШ № 1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проходил  муниципальный этап олимпиады школьников по   пенсионному законодательству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 приняли участие 12 учащихся 10-х классов средних общеобразовательных учреждений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бедителем  муниципального этапа олимпиады по пенсионному законодательству   признана Сотникова Дарья Алексеевна, учащаяся 10 класса МБОУ «Волоконовская СОШ №1» (учитель-Виноградов Алексей Григорьевич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 изложенного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Утвердить результаты муниципального этапа  олимпиады по пенсионному законодательству  (Приложение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читать победителем  муниципального этапа олимпиады по пенсионному законодательству Сотникову Дарью Алексеевну, учащуюся 10 класса МБОУ «Волоконовская СОШ №1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Наградить победителя  олимпиады по пенсионному законодательству  дипломом   управления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Направить для участия в региональном этапе  олимпиады по пенсионному законодательству  Сотникову Дарью Алексеевну, учащуюся 10 класса МБОУ «Волоконовская СОШ №1», победителя муниципального этапа 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бъявить благодарность Виноградову Алексею Григорьевичу, учителю истории и обществознания МБОУ «Волоконовская  СОШ №1»,   учителю, подготовившему победителя  олимпиа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Контроль за исполнением данного приказа возложить на заместителя начальника управления образования Г.Д. Степовую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С. Гуньк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ответствует оригинал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Рейт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 олимпиады по пенсионному законодательству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Макс. количество баллов-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23"/>
        <w:gridCol w:w="2490"/>
        <w:gridCol w:w="3077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 участника олимпиад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учителя, подготовившего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Дарья Алекс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коновская СОШ №1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лексей Григорьевич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лаева Маргарита Русл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тароиванов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рова Валентина Ивановна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ельникова Мария Никола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коновская СОШ №2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ина Наталья Николаевна, 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Александр Владими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Тишан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ролов Сергей Михайлович, 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а Анна Иван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ощеватов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ппова Надежда Антоновна, учитель истории и общество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ламова Ирина Александ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танов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Александр Иванович, учитель истории и обществознания МБОУ «Ю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ик Алина Андр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кровске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янова Татьяна Владимировна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тунов Даниил Александро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танов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Александр Иванович, учитель истории и обществознания МБОУ «Ю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Владимир Анатоль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Погром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Валерий Иванович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ов Дмитрий Андрееви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чье-Александров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ов Игорь Викторович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ская Марина Александро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Ютановская СОШ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Александр Иванович, учитель истории и обществознания МБОУ «Юта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шина Анна Андреев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локоновская СОШ №1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лексей Григорьевич, учитель истории и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30:00Z</dcterms:created>
  <dc:creator>Голочалова</dc:creator>
  <dc:description/>
  <cp:keywords/>
  <dc:language>en-US</dc:language>
  <cp:lastModifiedBy>Голочалова</cp:lastModifiedBy>
  <cp:lastPrinted>2014-03-20T15:51:00Z</cp:lastPrinted>
  <dcterms:modified xsi:type="dcterms:W3CDTF">2014-03-20T11:53:00Z</dcterms:modified>
  <cp:revision>25</cp:revision>
  <dc:subject/>
  <dc:title/>
</cp:coreProperties>
</file>