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униципальное бюджетное общеобразовательное учреждение «Волоконовская средняя общеобразовательная школа №2 имени Героя Советского Союза генерал-майора И.С. Лазаренко Волоконовское райойна Белгородской области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по состоянию </w:t>
      </w:r>
      <w:r>
        <w:rPr>
          <w:rFonts w:cs="Arial" w:ascii="Arial" w:hAnsi="Arial"/>
          <w:b/>
          <w:bCs/>
          <w:sz w:val="26"/>
          <w:szCs w:val="26"/>
          <w:u w:val="single"/>
        </w:rPr>
        <w:t>на</w:t>
      </w:r>
      <w:r>
        <w:rPr>
          <w:rFonts w:cs="Arial" w:ascii="Arial" w:hAnsi="Arial"/>
          <w:b/>
          <w:bCs/>
          <w:sz w:val="24"/>
          <w:u w:val="single"/>
        </w:rPr>
        <w:t xml:space="preserve"> «01» августа 2012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58"/>
        <w:gridCol w:w="280"/>
        <w:gridCol w:w="224"/>
        <w:gridCol w:w="141"/>
        <w:gridCol w:w="27"/>
        <w:gridCol w:w="1237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Волоконовская средняя общеобразовательная школа № 2 имени Героя Советского Союза генерал-майора И.С. Лазаренко Волоконовского района Белгород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 область п. Волоко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истическая,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47235) 5-06-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ol shool2@mail r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309651/ </w:t>
            </w:r>
            <w:r>
              <w:rPr>
                <w:sz w:val="26"/>
                <w:szCs w:val="26"/>
              </w:rPr>
              <w:t>Белгородская  область п. Волоко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истическая, 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л. 8(47235) 5-06-0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l shool2@mail ru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l- shool2-narod r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Волоконовка, Волоконовского района,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Волоконовский район» 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коновка, ул. Ленина,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47235) 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Волоконовский район» 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Волоконовка, ул. Ленина,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47235) 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, лагерь труда и отдых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, положе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, 3 этаж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60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-рой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ИЛ-грузовой- 1шт., ВАЗ-2105-1 шт., ВАЗ-2106-1шт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З 3205370- 1шт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5 г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 га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(газон-2,клумба-7,альпийская горка, зелёные насаждения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3 к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3 к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, металлическо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, 3сторож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рзов Владимир Сергеевич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(47235) 5-06-0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жилых комн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 капитального ремон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+, 8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,12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Игровые комнаты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ружковые - 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,8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очный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яс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вощной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, 100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Централизованное от местного водопровода 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электротитан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1260.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03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2,4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оздоровительного учреждения     ____________       Ерзов В.С.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09:00Z</dcterms:created>
  <dc:creator>620</dc:creator>
  <dc:description/>
  <cp:keywords/>
  <dc:language>en-US</dc:language>
  <cp:lastModifiedBy>Стоколясова С. А.</cp:lastModifiedBy>
  <cp:lastPrinted>2011-06-06T19:30:00Z</cp:lastPrinted>
  <dcterms:modified xsi:type="dcterms:W3CDTF">2012-08-16T11:50:00Z</dcterms:modified>
  <cp:revision>33</cp:revision>
  <dc:subject/>
  <dc:title>Приложение 1</dc:title>
</cp:coreProperties>
</file>