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 учреждения «Покровская средняя общеобразовательная школа имени Героя Советского Союза Ветчинкина К.Ф.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881"/>
        <w:gridCol w:w="103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оновский 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okrovka-soch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, 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 лагерь труда и отдых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      Положе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цветочные насажд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ченко Татьяна Александров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6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85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игровых,3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,мясорыб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Ильченко Т.А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_i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7:37:00Z</cp:lastPrinted>
  <dcterms:modified xsi:type="dcterms:W3CDTF">2012-08-16T12:14:00Z</dcterms:modified>
  <cp:revision>25</cp:revision>
  <dc:subject/>
  <dc:title>Приложение 1</dc:title>
</cp:coreProperties>
</file>