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29» октября 2014 года</w:t>
        <w:tab/>
        <w:tab/>
        <w:tab/>
        <w:tab/>
        <w:tab/>
        <w:tab/>
        <w:tab/>
        <w:t>№ 3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24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24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19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сонального состава руководителей пунктов проведения экзаменов в период проведения государственной итоговой аттестации по образовательным программам среднего общего образования в 2014/2015 учебном год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во исполнение приказа департамента образования Белгородской области от 12 сентября 2014 года № 2852 «Об утверждении плана по обеспечению и проведению государственной итоговой аттестации в форме единого государственного экзамена и в форме государственного выпускного экзамена на территории Белгородской области в 2014-2015 учебном году» и в целях организованного проведения государственной итоговой аттестации по образовательным программам основного общего образования на территории Белгородской области в 2014/2015 учебном году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2"/>
        <w:numPr>
          <w:ilvl w:val="0"/>
          <w:numId w:val="2"/>
        </w:numPr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руководителей пунктов проведения экзаменов (ППЭ) в период проведения государственной итоговой аттестации по образовательным программам среднего общего образования на территории Белгородской области в 2014/2015 учебном году (Приложение 1).</w:t>
      </w:r>
    </w:p>
    <w:p>
      <w:pPr>
        <w:pStyle w:val="D2"/>
        <w:numPr>
          <w:ilvl w:val="0"/>
          <w:numId w:val="2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    Тишина Е.Г.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епартамента образования </w:t>
      </w:r>
    </w:p>
    <w:p>
      <w:pPr>
        <w:pStyle w:val="Normal"/>
        <w:spacing w:lineRule="atLeast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ской  области  </w:t>
      </w:r>
    </w:p>
    <w:p>
      <w:pPr>
        <w:pStyle w:val="Normal"/>
        <w:spacing w:lineRule="atLeast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октября 2014 г. № 350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/>
        <w:ind w:left="567"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уководителей пунктов проведения экзаменов (ППЭ) в период проведения государственной итоговой аттестации по образовательным программам среднего общего образования на территории Белгородской области в 2014/2015 учебном году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34"/>
        <w:gridCol w:w="1843"/>
        <w:gridCol w:w="2835"/>
      </w:tblGrid>
      <w:tr>
        <w:trPr>
          <w:trHeight w:val="65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разовательной организации, на базе которой организован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, должность руководителя ППЭ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г. 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Викто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«Гимназия №1» г. Белгорода, заместитель директора по УВР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3» г. 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3» г.Белгорода, заместитель директора по УВР 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5»  г. 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ух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5» г.Белгорода, заместитель директора по УВР </w:t>
            </w:r>
          </w:p>
        </w:tc>
      </w:tr>
      <w:tr>
        <w:trPr>
          <w:trHeight w:val="50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– лицей №10 г.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йдор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лицей №10 города Белгорода, заместитель директора по УВР</w:t>
            </w:r>
          </w:p>
        </w:tc>
      </w:tr>
      <w:tr>
        <w:trPr>
          <w:trHeight w:val="6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28 г.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кина Гал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– СОШ №28 г.Белгорода, заместитель директора по УВР </w:t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29 им. Д.Б.Мурачева» г.Белгор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Эльмира Гюльг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29 им. Д.Б.Мурачева» г.Белгорода, заместитель директора по УВР 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35 г.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Мар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ОШ №35 г.Белгорода, заместитель директора по УВР 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39 г.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плыгина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– СОШ № 39 г.Белгорода, заместитель директора по УВР 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6» г.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нос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 №46 г.Белгорода», заместитель директора по УВР 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48 г.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зенкова Людмил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ОШ №48 г.Белгорода, заместитель директора по УВР </w:t>
            </w:r>
          </w:p>
        </w:tc>
      </w:tr>
      <w:tr>
        <w:trPr>
          <w:trHeight w:val="68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Алексее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ксеевк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5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ексее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ошин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3 с УИОП г. Алексеевк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убовская средняя общеобразовательная школа с углубленным изучением отдельных предметом» Бел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ляренко Ирин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Дубовская СОШ с УИОП» Белгородского района, заместитель директора </w:t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йская гимназ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ьянцева Валентина Васи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Майская гимназия» Белгородского района, заместитель директора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уменская средняя общеобразовательная школа №2» Бел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тникова Клавдия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Разуменская СОШ №2» Белгородского района, заместитель директора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Борисовская средняя общеобразовательная школа №2» Борис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БОУ «Борисовская СОШ №2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 УВР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Ш № 2 с УИОП» г.Валуй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6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4» г.Валу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н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Валуй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7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0" w:hanging="0"/>
              <w:rPr/>
            </w:pPr>
            <w:r>
              <w:rPr/>
              <w:t>Муниципальное общеобразовательное учреждение «Вейделевская средняя общеобразовательная школа» Вейдел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валенко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 «Вейделевская СОШ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йделевского района</w:t>
            </w:r>
          </w:p>
        </w:tc>
      </w:tr>
      <w:tr>
        <w:trPr>
          <w:trHeight w:val="6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 Лазаренко» Волоко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тап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БОУ «Волоконовская СОШ № 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коновского райо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заместитель директора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. Губ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слип Екате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 с УИОП» г. Губкина, заместитель директора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2 с углубленным изучением отдельных предметов» г. Губ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рин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2 с УИОП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б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7» г. Губ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кина, заместитель директора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стобнянская средняя общеобразовательная школа» Губ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ьшинская СОШ» Губкинского района, заместитель директора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В.Г. Шу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Грайв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кина Ларис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оловчинская СОШ с УИОП» Грайворонского района, заместитель директора</w:t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ерхопенская средняя общеобразовательная школа им. М.Р. Абросимова» Ив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сенкова Вер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Верхопенская СОШ им. М.Р. Аброси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60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лексеевская средняя общеобразовательная школа»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пенко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еевская СОШ Корочанского района», заместитель директора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Муниципальное общеобразовательное учреждение </w:t>
            </w:r>
            <w:r>
              <w:rPr/>
              <w:t>«Сетищенская основная общеобразовательная школа» Крас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ых Татья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етищенская О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енского района, заместитель директора</w:t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Засосенская средняя общеобразовательная школа имени Героя Советского Союза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Н. Л. Яценко»Красногвард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шкин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МБОУ «Засосенская СОШ имени Героя Советского Союза Н. Л. Яценко», учитель начальных классов</w:t>
            </w:r>
          </w:p>
        </w:tc>
      </w:tr>
      <w:tr>
        <w:trPr>
          <w:trHeight w:val="27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Ливенская средняя общеобразовательная школа №1» Красногвард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иконко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венская СОШ №1», заместитель директора  по УВР</w:t>
            </w:r>
          </w:p>
        </w:tc>
      </w:tr>
      <w:tr>
        <w:trPr>
          <w:trHeight w:val="6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яружская средняя общеобразовательная школа № 1» Краснояру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яе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яружская СОШ №2», учитель математики, информатики и ИКТ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о Ос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с УИОП г. Новый Оскол», заместитель директора, учитель математики и информатики</w:t>
            </w:r>
          </w:p>
        </w:tc>
      </w:tr>
      <w:tr>
        <w:trPr>
          <w:trHeight w:val="6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 г. Новый Оск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а Ал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Новый Ос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заместитель директор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ь биологии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хоровская гимназия» Прох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тенко Антон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рохоровская гимназия», заместитель директора по УВР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«Пролетарская средняя общеобразовательная школа №1»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1», заместитель директора, учитель начальных классов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Ровеньская средняя общеобразовательная школа с углублённым изучением отдельных предметов» Ровен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льк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«Ровеньская СОШ с УИОП», заместитель директора по УВР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 с углубленным изучением отдельных предметов» г.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с УИОП» г. Старый Оскол, заместитель директора 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» г.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ух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1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 заместитель директора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 с углубленным изучением отдельных предметов» г.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о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2 с УИОП» г. Старый Оскол, заместитель директора 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«Средняя  общеобразовательная школа № 16 с углубленным изучением отдельных предметов» г.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 с УИОП» г. Старый Оскол, заместитель директора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 с углубленным изучением отдельных предметов» г.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ькова Наталья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9 с УИОП» г. Старый Оскол, заместитель директора 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«Средняя общеобразовательная школа № 20 с углубленным изучением отдельных предметов» г.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нова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ИОП», г. Старый Оскол, заместитель директора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1» г.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юра Инг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1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заместитель директора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«Средняя общеобразовательная школа № 27 с углубленным изучением отдельных предметов» г.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лена Анатоль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 с УИОП» г. Старый Оскол, заместитель директора</w:t>
            </w:r>
          </w:p>
        </w:tc>
      </w:tr>
      <w:tr>
        <w:trPr>
          <w:trHeight w:val="27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ернянская средняя общеобразовательная школа №1 с углубленным изучением отдельных предметов» Чер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м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227" w:hanging="0"/>
              <w:rPr/>
            </w:pPr>
            <w:r>
              <w:rPr>
                <w:sz w:val="24"/>
                <w:szCs w:val="24"/>
              </w:rPr>
              <w:t xml:space="preserve">МБОУ «Чернянская СОШ  №1 с УИОП» Чернянского района, заместитель директора 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№4 п. Черн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воварова Г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4 п.Чернянка», заместитель директора 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нько Любовь 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1</w:t>
              <w:br/>
              <w:t xml:space="preserve"> с УИОП г. Шебекино», заместитель директора по УВР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 с 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ко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  УИОП г. Шебекино», учитель информатики и ИКТ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 г. Строитель»  Яковл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инцева Вер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«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троитель», заместитель директора по УВР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3 с углублё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троитель» Яковл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ова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«СОШ № 3 с УИОП  г. Строитель», заместитель директора по УВР</w:t>
            </w:r>
          </w:p>
        </w:tc>
      </w:tr>
    </w:tbl>
    <w:p>
      <w:pPr>
        <w:pStyle w:val="Normal"/>
        <w:spacing w:lineRule="atLeast" w:line="240" w:before="0" w:after="200"/>
        <w:ind w:left="567" w:right="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b/>
      <w:bCs/>
      <w:sz w:val="22"/>
    </w:rPr>
  </w:style>
  <w:style w:type="character" w:styleId="1">
    <w:name w:val="Основной текст Знак1"/>
    <w:basedOn w:val="Style12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9:00Z</dcterms:created>
  <dc:creator>Извекова</dc:creator>
  <dc:description/>
  <cp:keywords/>
  <dc:language>en-US</dc:language>
  <cp:lastModifiedBy>Седых</cp:lastModifiedBy>
  <cp:lastPrinted>2014-10-17T13:39:00Z</cp:lastPrinted>
  <dcterms:modified xsi:type="dcterms:W3CDTF">2014-10-31T07:27:00Z</dcterms:modified>
  <cp:revision>18</cp:revision>
  <dc:subject/>
  <dc:title/>
</cp:coreProperties>
</file>