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26770" cy="82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4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spacing w:lineRule="atLeast" w:line="240"/>
        <w:jc w:val="left"/>
        <w:rPr/>
      </w:pPr>
      <w:r>
        <w:rPr>
          <w:b/>
          <w:bCs/>
          <w:szCs w:val="28"/>
        </w:rPr>
        <w:t xml:space="preserve">«19» января 2015  года                                                                 № 93 </w:t>
      </w:r>
    </w:p>
    <w:p>
      <w:pPr>
        <w:pStyle w:val="Normal"/>
        <w:spacing w:lineRule="atLeas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tLeast" w:line="240" w:before="0" w:after="0"/>
        <w:ind w:right="4819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проведении итогового сочинения (изложения) в Белгородской области в феврале 2015 года</w:t>
      </w:r>
    </w:p>
    <w:p>
      <w:pPr>
        <w:pStyle w:val="TextBody"/>
        <w:spacing w:lineRule="atLeast" w:line="240" w:before="0" w:after="0"/>
        <w:ind w:right="4819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ind w:firstLine="567"/>
        <w:jc w:val="both"/>
        <w:rPr/>
      </w:pPr>
      <w:r>
        <w:rPr>
          <w:i w:val="false"/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образования </w:t>
      </w:r>
      <w:r>
        <w:rPr>
          <w:i w:val="false"/>
          <w:spacing w:val="-4"/>
          <w:sz w:val="28"/>
          <w:szCs w:val="28"/>
        </w:rPr>
        <w:t xml:space="preserve">и науки Российской Федерации  от 26 декабря 2013 года №1400 (зарегистрирован Минюстом России </w:t>
        <w:br/>
        <w:t xml:space="preserve">3 февраля 2014 года, регистрационный № 31205), </w:t>
      </w:r>
      <w:r>
        <w:rPr>
          <w:i w:val="false"/>
          <w:sz w:val="28"/>
          <w:szCs w:val="28"/>
        </w:rPr>
        <w:t xml:space="preserve">в целях допуска обучающихся к государственной итоговой аттестации по образовательным программам среднего общего образования, а также в целях использования результатов итогового сочинения при приеме в образовательные организации высшего образования </w:t>
      </w:r>
      <w:r>
        <w:rPr>
          <w:b/>
          <w:i w:val="false"/>
          <w:spacing w:val="40"/>
          <w:sz w:val="28"/>
          <w:szCs w:val="28"/>
        </w:rPr>
        <w:t>приказываю</w:t>
      </w:r>
      <w:r>
        <w:rPr>
          <w:b/>
          <w:i w:val="false"/>
          <w:sz w:val="28"/>
          <w:szCs w:val="28"/>
        </w:rPr>
        <w:t>:</w:t>
      </w:r>
    </w:p>
    <w:p>
      <w:pPr>
        <w:pStyle w:val="TextBody"/>
        <w:shd w:fill="auto" w:val="clear"/>
        <w:spacing w:lineRule="atLeast" w:line="240" w:before="0" w:after="0"/>
        <w:ind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tLeast" w:line="240" w:before="0" w:after="0"/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рганизовать 04 февраля 2015 года проведение итогового сочинения (изложения) дл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40"/>
        <w:ind w:left="0" w:firstLine="567"/>
        <w:jc w:val="both"/>
        <w:rPr/>
      </w:pPr>
      <w:r>
        <w:rPr>
          <w:sz w:val="28"/>
        </w:rPr>
        <w:t>обучающихся, получивших по итоговому сочинению (изложению) неудовлетворительный результат («незачет»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40"/>
        <w:ind w:left="0" w:firstLine="567"/>
        <w:jc w:val="both"/>
        <w:rPr/>
      </w:pPr>
      <w:r>
        <w:rPr>
          <w:sz w:val="28"/>
        </w:rPr>
        <w:t>обучающихся, выпускников прошлых лет, не явившихся на итоговое сочинение (изложение) по уважительным причинам (болезнь или иные обстоятельства, подтвержденные документально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40"/>
        <w:ind w:left="0" w:firstLine="567"/>
        <w:jc w:val="both"/>
        <w:rPr>
          <w:sz w:val="28"/>
        </w:rPr>
      </w:pPr>
      <w:r>
        <w:rPr>
          <w:sz w:val="28"/>
        </w:rPr>
        <w:t>обучающихся, выпускников прошлых лет, не завершивших сдачу итогового сочинения (изложения) по уважительным причинам (болезнь или иные обстоятельства, подтвержденные документально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lineRule="atLeast" w:line="240"/>
        <w:ind w:left="0"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бучающихся, получающих среднее общее образование в иностранных образовательных организациях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lineRule="atLeast" w:line="240"/>
        <w:ind w:left="0"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бучающихся, получающих среднее общее образование в рамках освоения образовательных программ среднего профессионального образования (в случае отсутствия у такой организации, реализующей образовательные программы среднего общего образования, свидетельства о государственной аккредитации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59" w:leader="none"/>
          <w:tab w:val="left" w:pos="993" w:leader="none"/>
        </w:tabs>
        <w:spacing w:lineRule="atLeast" w:line="240" w:before="0" w:after="0"/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</w:rPr>
        <w:t>лиц, допущенных к ГИА в предыдущие годы, но не прошедших ГИА или получивших на ГИА неудовлетворительные результат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tLeast" w:line="240" w:before="0" w:after="0"/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пределить местами проведения итогового сочинения (изложения) на территории Белгородской области 04 февраля 2015 года образовательные организации по прилагаемому списку </w:t>
      </w:r>
      <w:r>
        <w:rPr>
          <w:i w:val="false"/>
          <w:sz w:val="28"/>
        </w:rPr>
        <w:t>(Приложение 1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tLeast" w:line="240" w:before="0" w:after="0"/>
        <w:ind w:left="0" w:firstLine="567"/>
        <w:jc w:val="both"/>
        <w:rPr>
          <w:b/>
          <w:b/>
          <w:i w:val="false"/>
          <w:i w:val="false"/>
          <w:sz w:val="28"/>
        </w:rPr>
      </w:pPr>
      <w:r>
        <w:rPr>
          <w:i w:val="false"/>
          <w:sz w:val="28"/>
        </w:rPr>
        <w:t>Утвердить схему маршрутов по доставке в муниципальные органы управления образования бланков итогового сочинения (изложения) (Приложение 2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tLeast" w:line="240" w:before="0" w:after="0"/>
        <w:ind w:left="0" w:firstLine="567"/>
        <w:jc w:val="both"/>
        <w:rPr>
          <w:b/>
          <w:b/>
          <w:i w:val="false"/>
          <w:i w:val="false"/>
          <w:sz w:val="28"/>
        </w:rPr>
      </w:pPr>
      <w:r>
        <w:rPr>
          <w:i w:val="false"/>
          <w:sz w:val="28"/>
        </w:rPr>
        <w:t xml:space="preserve">Директору областного государственного бюджетного учреждения «Белгородский региональный центр оценки качества образования» (С.С.Батаев) </w:t>
      </w:r>
      <w:r>
        <w:rPr>
          <w:i w:val="false"/>
          <w:color w:val="000000"/>
          <w:spacing w:val="-6"/>
          <w:sz w:val="28"/>
          <w:szCs w:val="28"/>
        </w:rPr>
        <w:t>обеспечить</w:t>
      </w:r>
      <w:r>
        <w:rPr>
          <w:i w:val="false"/>
          <w:sz w:val="28"/>
        </w:rPr>
        <w:t>: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0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воевременную подготовку (тиражирование, пакетирование) комплектов бланков итогового сочинения (изложения) в соответствии с заявленным количеством участников по муниципалитетам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0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воевременную отправк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комплектов бланков итогового сочинения (изложения) согласно схе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шрутов по доставке в муниципальные органы управления образования бланков итогового сочинения (изложения) </w:t>
      </w:r>
      <w:r>
        <w:rPr>
          <w:rFonts w:cs="Times New Roman" w:ascii="Times New Roman" w:hAnsi="Times New Roman"/>
          <w:sz w:val="28"/>
          <w:szCs w:val="28"/>
        </w:rPr>
        <w:t>(Приложение 2)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0" w:leader="none"/>
          <w:tab w:val="left" w:pos="1134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sz w:val="28"/>
          <w:szCs w:val="28"/>
        </w:rPr>
        <w:t xml:space="preserve">комплектов тем сочинений (текстов изложений) на официальном сайте департамента образования Белгородской области, сайте </w:t>
      </w:r>
      <w:r>
        <w:rPr>
          <w:rFonts w:cs="Times New Roman" w:ascii="Times New Roman" w:hAnsi="Times New Roman"/>
          <w:sz w:val="28"/>
        </w:rPr>
        <w:t xml:space="preserve">областного государственного бюджетного учреждения «Белгородский региональный центр оценки качества образования» (далее – ОГБУ БелРЦОКО) </w:t>
      </w:r>
      <w:r>
        <w:rPr>
          <w:rFonts w:cs="Times New Roman" w:ascii="Times New Roman" w:hAnsi="Times New Roman"/>
          <w:sz w:val="28"/>
          <w:szCs w:val="28"/>
        </w:rPr>
        <w:t>за 15 минут до начала итог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чинения (изложения)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0" w:leader="none"/>
          <w:tab w:val="left" w:pos="1134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ем оригиналов бланков записи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чинения (изложения) в срок до 22.00 часов 04 февраля 2015 года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0" w:leader="none"/>
          <w:tab w:val="left" w:pos="1134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ем оригиналов бланков регистрации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чинения (изложения) в срок до 18.00 часов 09 февраля 2015 года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идеозаписей проведения итогового сочинения (изложения) в срок до </w:t>
      </w:r>
      <w:r>
        <w:rPr>
          <w:rFonts w:cs="Times New Roman" w:ascii="Times New Roman" w:hAnsi="Times New Roman"/>
          <w:color w:val="000000"/>
          <w:sz w:val="28"/>
          <w:szCs w:val="28"/>
        </w:rPr>
        <w:t>22.00 часов 04 февраля 2015 год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108" w:leader="none"/>
          <w:tab w:val="left" w:pos="142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уководителям муниципальных органов управления образования: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изовать получение бланков итогового сочинения (изложения) в ОГБУ БелРЦОКО для образовательных организ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ных в качестве мест прове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тогового сочинения (излож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елгородской области 04 февраля 2015 год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ть сохранность бланков итогового сочинения (изложения), полученных из ОГБУ БелРЦОКО, в муниципальных органах управления образования до передачи их в образовательные организации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изовать отправку бланков итогового сочинения (изложения) в образовательные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ные в качестве мест прове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тогового сочинения (излож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елгородской области 04 февраля 2015 год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ису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4 февраля 2015 </w:t>
      </w:r>
      <w:r>
        <w:rPr>
          <w:rFonts w:cs="Times New Roman" w:ascii="Times New Roman" w:hAnsi="Times New Roman"/>
          <w:sz w:val="28"/>
          <w:szCs w:val="28"/>
        </w:rPr>
        <w:t>года представителей управления образования в образовательных организациях с целью соблюдения процедуры проведения итогового сочинения (изложения)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овать видеонаблюдение в аудиториях во время проведения итогового сочинения (изложения) и в помещении, где происходит копирование бланков записи и бланков регистрации итогового сочинения (изложения)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чинения (изложения) на дому для лиц, по медицинским показаниям не имеющих возможности прийти в образовательные организации, по предъявлению копии рекомендаций психолого-медико-педагогической комиссии (с указанием необходимости проведения сочинения (изложения) на дому по медицинским показаниям)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еспечить прием видеозаписей проведения итогового сочинения (изложения)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игиналов бланков записи и бланков регистрац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тогового сочинения (изложения), коп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ланков записи и бланков регистрации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чинения (изложения) от образовательных организаций, определенных в качестве мест прове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тогового сочинения (излож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елгородской област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до 16.00 часов 04 февраля 2015 года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изовать доставк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ригиналов бланков записи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чинения (изложения)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идеозаписей проведения итогового сочинения (изложения) в образовательных организациях в ОГБУ БелРЦО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рок до 22.00 часов 04 февраля 2015 года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изовать работу муниципальных экспертных комиссий по оцениванию итогового сочинения (изложения) с </w:t>
      </w:r>
      <w:r>
        <w:rPr>
          <w:rFonts w:cs="Times New Roman" w:ascii="Times New Roman" w:hAnsi="Times New Roman"/>
          <w:color w:val="000000"/>
          <w:sz w:val="28"/>
          <w:szCs w:val="28"/>
        </w:rPr>
        <w:t>04 феврал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000000"/>
          <w:sz w:val="28"/>
          <w:szCs w:val="28"/>
        </w:rPr>
        <w:t>06 феврал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2015 года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овать доставк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ГБУ БелРЦОК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ригиналов бланков регистрации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чинения (изложения) и протоколов проверки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чинения (изложения) в срок до 18.00 часов 09 феврал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2015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и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участников итогового сочинения (изложения) с результатами итогового сочинения (изложения) в местах регистрации в срок до 10 феврал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2015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ть соблюдение конфиденциальности при проведении и проверке итогового сочинения (изложения)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ных в качестве мест прове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тогового сочинения (излож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елгородской области 04 февраля 2015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остав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 школьных учителей-предметников, администрации школ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 соответствии с заявленным количеством участников </w:t>
      </w:r>
      <w:r>
        <w:rPr>
          <w:rFonts w:cs="Times New Roman" w:ascii="Times New Roman" w:hAnsi="Times New Roman"/>
          <w:sz w:val="28"/>
          <w:szCs w:val="28"/>
        </w:rPr>
        <w:t xml:space="preserve">итогового сочинения (изложения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 муниципалитету</w:t>
      </w:r>
      <w:r>
        <w:rPr>
          <w:rFonts w:cs="Times New Roman" w:ascii="Times New Roman" w:hAnsi="Times New Roman"/>
          <w:sz w:val="28"/>
          <w:szCs w:val="28"/>
        </w:rPr>
        <w:t>, для организации проведения итогового сочинения (изложения) в аудиториях (не менее двух членов комиссии в каждой аудитории)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тдельное рабочее место для каждого участника итогового сочинения (изложения)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олучение бланков итогового сочинения (изложения) в муниципальном органе управления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04 февраля 201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овать печать комплектов тем итогового сочинения для каждого участника итогового сочинения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струкциями, орфографическими словарями участников итогового сочинения (орфографическими и толковыми словарями участников итогового изложения)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идеонаблюдение в аудиториях во время проведения итогового сочинения (изложения) и в помещении, где происходит копирование бланков записи и бланков регистрации итогового сочинения (изложения)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спечить присутствие технического специалиста, ответственного за видеонаблюдение и передачу видеоматериалов</w:t>
      </w:r>
      <w:r>
        <w:rPr>
          <w:rFonts w:cs="Times New Roman" w:ascii="Times New Roman" w:hAnsi="Times New Roman"/>
          <w:sz w:val="28"/>
          <w:szCs w:val="28"/>
        </w:rPr>
        <w:t xml:space="preserve"> итогового сочинения (изложения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-108" w:leader="none"/>
          <w:tab w:val="left" w:pos="1276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еспечить доставку </w:t>
      </w:r>
      <w:r>
        <w:rPr>
          <w:rFonts w:cs="Times New Roman" w:ascii="Times New Roman" w:hAnsi="Times New Roman"/>
          <w:spacing w:val="-3"/>
          <w:sz w:val="28"/>
          <w:szCs w:val="28"/>
        </w:rPr>
        <w:t>оригиналов бланков записи и бланков регистрац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тогового сочинения (изложения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копий бланков записи и бланков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итогового сочинения (изложения)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идеозаписей проведения итогового сочинения (изложения) в муниципальный орган управления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до 16.00 часов 04 февраля 2015 год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108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приказа возложить на первого заместителя начальника департамента образования Белгородской области – начальника управления общего, дошкольного и дополнительного образования Тишину Е.Г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департамента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– заместитель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председателя Правительства области                                       И.В. Шаповалов</w:t>
      </w:r>
      <w:r>
        <w:br w:type="page"/>
      </w:r>
    </w:p>
    <w:p>
      <w:pPr>
        <w:pStyle w:val="Normal"/>
        <w:shd w:fill="FFFFFF" w:val="clear"/>
        <w:spacing w:lineRule="atLeast" w:line="240"/>
        <w:ind w:left="567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Приложение 1</w:t>
      </w:r>
    </w:p>
    <w:p>
      <w:pPr>
        <w:pStyle w:val="Normal"/>
        <w:shd w:fill="FFFFFF" w:val="clear"/>
        <w:spacing w:lineRule="atLeast" w:line="240"/>
        <w:ind w:left="567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к приказу департамента образования Белгородской области </w:t>
      </w:r>
    </w:p>
    <w:p>
      <w:pPr>
        <w:pStyle w:val="TextBody"/>
        <w:shd w:fill="auto" w:val="clear"/>
        <w:spacing w:lineRule="atLeast" w:line="240" w:before="0" w:after="0"/>
        <w:ind w:left="5670" w:hanging="0"/>
        <w:rPr>
          <w:i w:val="false"/>
          <w:i w:val="false"/>
          <w:sz w:val="24"/>
          <w:szCs w:val="28"/>
        </w:rPr>
      </w:pPr>
      <w:r>
        <w:rPr>
          <w:i w:val="false"/>
          <w:color w:val="000000"/>
          <w:sz w:val="24"/>
          <w:szCs w:val="28"/>
        </w:rPr>
        <w:t>от «19» января 2015 г. № 93</w:t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Список образовательных организаций, определенных в качестве мест проведения итогового сочинения (изложения) на территории Белгородской области 04 февраля 2015 года</w:t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14"/>
        <w:gridCol w:w="4247"/>
        <w:gridCol w:w="2633"/>
      </w:tblGrid>
      <w:tr>
        <w:trPr>
          <w:trHeight w:val="3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городов и район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бразовательной организации, определенной для проведения </w:t>
            </w:r>
            <w:r>
              <w:rPr>
                <w:b/>
                <w:color w:val="000000"/>
                <w:sz w:val="28"/>
                <w:szCs w:val="28"/>
              </w:rPr>
              <w:t>итогового сочинения (изложения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разовательной орган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Белгоро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29 им. Д.Б.Мурачева» г.Белгорода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8023, г.Белгород, ул.Некрасова, 38а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еевка, Алексеев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редняя общеобразовательная школ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 с углубленным изучением отдельных предметов г.Алексеевк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9850, Белгородская  область, г.Алексеевка, 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. Собины , д.10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город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убовская средняя общеобразовательная школа с углубленным изучением отдельных предметом» Белгород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308501, Белгородская область, Белгородский район, п. Дубовое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Ягодная, 3а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bCs/>
                <w:sz w:val="28"/>
                <w:szCs w:val="28"/>
              </w:rPr>
              <w:t xml:space="preserve"> «Борисовская средняя общеобразовательная школа №2» Борисов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309340, Белгородская область, Борисовский район, п. Борисовка, ул.Советская, 67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алуйки, Валуй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щеобразовательное учреждение «Средняя общеобразовательная школа №2 с углубленным изучением отдельных предметов» г.Валуй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9996, Белгородская область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Валуйки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1 Мая, 51</w:t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йделев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Вейделевская средняя общеобразовательная школа» Вейделев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20, Белгородская область,  п.Вейделевка, ул. Центральная, д.30</w:t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нов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Волоконовская средняя общеобразовательная школа № 2 имени Героя Советского Союза генерал-майора И.С. Лазаренко» Волоконов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5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городская область, Волокон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оммунистическая, д. 2</w:t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райворонский район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редняя общеобразовательная школ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м. В.Г. Шухова» г. Грайвор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09370, Белгородская область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. Грайворон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Мира, 61 а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бкин, Губкин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12 с углубленным изучением отдельных предмет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бк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9190, Белгородская область, г. Губкин,  ул.Лазарева, д. 15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нян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Верхопенская средняя общеобразовательная школа им. М.Р. Абросимова» Ивнян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9135, Белгородская область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внянский район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. Верхопенье, ул.Белгородская, 19б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огвардей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Засосенская средняя общеобразовательная школа имени Героя Советского Союза Н. Л. Яценко» Красногвардей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309926, Белгородская  область, Красногвардейский район, с. Засос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л. 60 лет Октября, д.17а 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ояруж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щеобразовательное учрежд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Краснояружская средняя общеобразовательная школа № 1» Краснояруж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09420, Белгородская область, Краснояружский район, п. Красная Яруга, ул.Крыловка, 8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sz w:val="28"/>
                <w:szCs w:val="28"/>
              </w:rPr>
              <w:t>«Сетищенская основная общеобразовательная школа» Краснен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9888, </w:t>
            </w:r>
            <w:r>
              <w:rPr>
                <w:color w:val="000000"/>
                <w:sz w:val="28"/>
                <w:szCs w:val="28"/>
              </w:rPr>
              <w:t>Белгородская область, Красненский район, с. Сетище, ул.Центральная, д.60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Алексеевская средняя общеобразовательная школа» Корочан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06, Белгородская область, Корочанский район, с.Алексеевка, ул.Больничная, д.2а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сколь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3 г. Новый Оскол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9640, Белгородская область, г. Новый Оско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венская, 94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ский район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</w:t>
            </w:r>
            <w:r>
              <w:rPr>
                <w:bCs/>
                <w:sz w:val="28"/>
                <w:szCs w:val="28"/>
              </w:rPr>
              <w:t xml:space="preserve"> «Прохоровская гимназия» Прохоров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right="-113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9000, Белгородская область, Прохоровский район, п.Прохоровка, ул.Садовая, 2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 учреждение «Пролетарская средняя общеобразовательная школа №1» Ракитян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300, Белгородская область, Ракитянский район, п. Пролетарский, ул. Ватутина, д. 2-а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ь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е бюджетное общеобразовательное учреждение «Ровеньская средняя общеобразовательная школа с углублённым изучением отдельных предметов» Ровень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9740, Белгородская область, Ровеньский район, п. Ровеньки, ул.Ленина, 147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ый Оскол, Староосколь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 учреждение «Средняя общеобразовательная школа № 27 с углубленным изучением отдельных предметов» г. Старый Оско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530, Белгородская область, г.Старый Оскол, микрорайон Весенний, д.31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н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right="22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«Чернянская средняя общеобразовательная школа №1 с углубленным изучением отдельных предметов» Чернян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right="22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9560, Белгородская область, п.Чернянка, ул. Революции, 22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ебекино, Шебекинский рай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5 с  углубленным изучением отдельных предметов г.Шебекино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290,Белгородская область, г.Шебекино, ул.Дзержинского, 18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Яковлевский район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 с углублённым изучением отдельных предметов г. Строитель» Яковлевского 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70, Белгородская область, Яковлевский район</w:t>
            </w:r>
            <w:r>
              <w:rPr>
                <w:bCs/>
                <w:sz w:val="28"/>
                <w:szCs w:val="28"/>
              </w:rPr>
              <w:t>, г. Строитель, ул.Победы д.7</w:t>
            </w:r>
          </w:p>
        </w:tc>
      </w:tr>
    </w:tbl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  <w:r>
        <w:br w:type="page"/>
      </w:r>
    </w:p>
    <w:p>
      <w:pPr>
        <w:pStyle w:val="TextBody"/>
        <w:shd w:fill="auto" w:val="clear"/>
        <w:spacing w:lineRule="atLeast" w:line="240" w:before="0" w:after="0"/>
        <w:ind w:left="5670" w:hanging="0"/>
        <w:rPr>
          <w:i w:val="false"/>
          <w:i w:val="false"/>
          <w:color w:val="000000"/>
          <w:spacing w:val="-7"/>
          <w:szCs w:val="28"/>
        </w:rPr>
      </w:pPr>
      <w:r>
        <w:rPr>
          <w:i w:val="false"/>
          <w:color w:val="000000"/>
          <w:spacing w:val="-7"/>
          <w:szCs w:val="28"/>
        </w:rPr>
        <w:t>Приложение 2</w:t>
      </w:r>
    </w:p>
    <w:p>
      <w:pPr>
        <w:pStyle w:val="Normal"/>
        <w:shd w:fill="FFFFFF" w:val="clear"/>
        <w:spacing w:lineRule="atLeast" w:line="240"/>
        <w:ind w:left="567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к приказу департамента образования Белгородской области </w:t>
      </w:r>
    </w:p>
    <w:p>
      <w:pPr>
        <w:pStyle w:val="TextBody"/>
        <w:shd w:fill="auto" w:val="clear"/>
        <w:spacing w:lineRule="atLeast" w:line="240" w:before="0" w:after="0"/>
        <w:ind w:left="5670" w:hanging="0"/>
        <w:rPr>
          <w:i w:val="false"/>
          <w:i w:val="false"/>
          <w:sz w:val="24"/>
          <w:szCs w:val="28"/>
        </w:rPr>
      </w:pPr>
      <w:r>
        <w:rPr>
          <w:i w:val="false"/>
          <w:color w:val="000000"/>
          <w:sz w:val="24"/>
          <w:szCs w:val="28"/>
        </w:rPr>
        <w:t>от «19» января 2015 г. № 93</w:t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Схема маршрутов по доставке бланков итогового сочинения (изложения) в муниципальные органы управления образования из ОГБУ БелРЦОКО </w:t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(г. Белгород, ул. Кутузова, 19)</w:t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jc w:val="center"/>
        <w:rPr/>
      </w:pPr>
      <w:r>
        <w:rPr>
          <w:b/>
          <w:i w:val="false"/>
          <w:color w:val="000000"/>
          <w:spacing w:val="-7"/>
          <w:sz w:val="28"/>
          <w:szCs w:val="28"/>
        </w:rPr>
        <w:t>03  февраля  2015 года с 12</w:t>
      </w:r>
      <w:r>
        <w:rPr/>
        <w:t>.00 до 18.00 часов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3"/>
        <w:gridCol w:w="3512"/>
      </w:tblGrid>
      <w:tr>
        <w:trPr>
          <w:trHeight w:val="3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городов и район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выделение транспорта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еевка, Алексеев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тюцкая А.А.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город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ина Т.П.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кая Т.П.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алуйки, Валуй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хин А.Н.</w:t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йделев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тникова В.С.</w:t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нов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нько С.П.</w:t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райворонский район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кутский Н.В.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бкин, Губкин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катова О.В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нян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онова Л.А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огвардей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нова Н.В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ояруж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енко Е.Г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нова Н.П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шева М.Д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сколь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хаев Ю.Н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ский район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ньшина Н.В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ежко И.Г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ь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угатырь В.П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ый Оскол, Староосколь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гримова  Л.В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н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ченко Н.М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ебекино, Шебекинский рай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повалова Г.А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Яковлевский район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сов Я.А.</w:t>
            </w:r>
          </w:p>
        </w:tc>
      </w:tr>
      <w:tr>
        <w:trPr>
          <w:trHeight w:val="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Белгоро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хартов А.А.</w:t>
            </w:r>
          </w:p>
        </w:tc>
      </w:tr>
    </w:tbl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color w:val="000000"/>
          <w:spacing w:val="-7"/>
          <w:sz w:val="28"/>
          <w:szCs w:val="28"/>
        </w:rPr>
      </w:pPr>
      <w:r>
        <w:rPr>
          <w:b/>
          <w:i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1340" w:hanging="0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1828"/>
        </w:tabs>
        <w:ind w:left="182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394"/>
        </w:tabs>
        <w:ind w:left="2394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2961"/>
        </w:tabs>
        <w:ind w:left="2961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3528"/>
        </w:tabs>
        <w:ind w:left="3528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tLeast" w:line="24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i w:val="false"/>
      <w:strike w:val="false"/>
      <w:dstrike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 Знак Знак Знак"/>
    <w:qFormat/>
    <w:rPr>
      <w:sz w:val="5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none"/>
      </w:tabs>
      <w:spacing w:before="360" w:after="0"/>
    </w:pPr>
    <w:rPr>
      <w:rFonts w:ascii="Cambria" w:hAnsi="Cambria" w:cs="Cambria"/>
      <w:b/>
      <w:bCs/>
      <w:caps/>
      <w:lang w:val="en-US" w:eastAsia="en-US"/>
    </w:rPr>
  </w:style>
  <w:style w:type="paragraph" w:styleId="1">
    <w:name w:val="1 уровень"/>
    <w:basedOn w:val="Style15"/>
    <w:qFormat/>
    <w:pPr>
      <w:keepNext w:val="true"/>
      <w:pageBreakBefore/>
      <w:numPr>
        <w:ilvl w:val="0"/>
        <w:numId w:val="6"/>
      </w:numPr>
      <w:spacing w:before="240" w:after="240"/>
      <w:contextualSpacing/>
      <w:jc w:val="center"/>
    </w:pPr>
    <w:rPr>
      <w:rFonts w:cs="Arial"/>
      <w:b/>
      <w:bCs/>
      <w:kern w:val="2"/>
      <w:sz w:val="32"/>
      <w:szCs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52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58:00Z</dcterms:created>
  <dc:creator>user</dc:creator>
  <dc:description/>
  <cp:keywords/>
  <dc:language>en-US</dc:language>
  <cp:lastModifiedBy>Инспектор1</cp:lastModifiedBy>
  <cp:lastPrinted>2014-11-25T09:50:00Z</cp:lastPrinted>
  <dcterms:modified xsi:type="dcterms:W3CDTF">2015-01-26T11:06:00Z</dcterms:modified>
  <cp:revision>39</cp:revision>
  <dc:subject/>
  <dc:title> </dc:title>
</cp:coreProperties>
</file>